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里的狗狗们轮着上演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里的狗狗们：轮着上演的温馨故事</w:t>
      </w:r>
      <w:r>
        <w:rPr>
          <w:sz w:val="32"/>
          <w:szCs w:val="32"/>
        </w:rPr>
        <w:t>&lt;/p&gt;&lt;p&gt;&lt;img src="/static-img/xz7eDgoeFDQkwXebLD_6_oIt7SkFtVzV07u_k4Y1xwllsNdY-7Dr-WhNUpgjRJGO.jpg"&gt;&lt;/p&gt;&lt;p&gt;</w:t>
      </w:r>
      <w:r>
        <w:rPr>
          <w:sz w:val="32"/>
          <w:szCs w:val="32"/>
        </w:rPr>
        <w:t>工厂废墟中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看到一群狗狗在一个荒废的工厂里寻找新的家。它们毫不畏惧地穿越过破碎的机器和残损的铁皮，似乎在寻找属于自己的角落。这些狗狗通过它们坚韧不拔和乐观向上的态度，展示了即使是在最艰难的情况下，也能找到幸福和爱。</w:t>
      </w:r>
      <w:r>
        <w:rPr>
          <w:sz w:val="32"/>
          <w:szCs w:val="32"/>
        </w:rPr>
        <w:t>&lt;/p&gt;&lt;p&gt;&lt;img src="/static-img/Q-3MjeHQdzi1bEb5dVPm04It7SkFtVzV07u_k4Y1xwlcH0SdCJ7lvttZMXm36xByLv1I_mzBkxoFRZsQiMjKBmeDYD5ci3F6ozMQi4Sf7zfqwzIiXz99cYMnMabPkAMmahsS-Arbl8UuqJGCBXKtJeolEOJNqJm3dBP7v0jc4_Y.jpg"&gt;&lt;/p&gt;&lt;p&gt;</w:t>
      </w:r>
      <w:r>
        <w:rPr>
          <w:sz w:val="32"/>
          <w:szCs w:val="32"/>
        </w:rPr>
        <w:t>狗与人类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孤独的小生命逐渐被当地社区所接纳，并得到了人们的大力支持。视频中的画面显示了</w:t>
      </w:r>
      <w:r>
        <w:rPr>
          <w:sz w:val="32"/>
          <w:szCs w:val="32"/>
        </w:rPr>
        <w:t>dog dogs</w:t>
      </w:r>
      <w:r>
        <w:rPr>
          <w:sz w:val="32"/>
          <w:szCs w:val="32"/>
        </w:rPr>
        <w:t>与人类之间的情感联系，他们从最初的陌生到最后成为不可分割的一部分。这是一个关于友谊、信任和爱心传递的故事，让人感动而又启发思考。</w:t>
      </w:r>
      <w:r>
        <w:rPr>
          <w:sz w:val="32"/>
          <w:szCs w:val="32"/>
        </w:rPr>
        <w:t>&lt;/p&gt;&lt;p&gt;&lt;img src="/static-img/lXj5TsRNzcuXpTfnY0LuNIIt7SkFtVzV07u_k4Y1xwlcH0SdCJ7lvttZMXm36xByLv1I_mzBkxoFRZsQiMjKBmeDYD5ci3F6ozMQi4Sf7zfqwzIiXz99cYMnMabPkAMmahsS-Arbl8UuqJGCBXKtJeolEOJNqJm3dBP7v0jc4_Y.jpg"&gt;&lt;/p&gt;&lt;p&gt;</w:t>
      </w:r>
      <w:r>
        <w:rPr>
          <w:sz w:val="32"/>
          <w:szCs w:val="32"/>
        </w:rPr>
        <w:t>对自然环境改善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</w:t>
      </w:r>
      <w:r>
        <w:rPr>
          <w:sz w:val="32"/>
          <w:szCs w:val="32"/>
        </w:rPr>
        <w:t>dog dogs</w:t>
      </w:r>
      <w:r>
        <w:rPr>
          <w:sz w:val="32"/>
          <w:szCs w:val="32"/>
        </w:rPr>
        <w:t>有一个更好的居住环境，一些志愿者开始对周围环境进行改造。这包括清理垃圾、修复道路以及为他们搭建起安全舒适的地方。在这个过程中，不仅是</w:t>
      </w:r>
      <w:r>
        <w:rPr>
          <w:sz w:val="32"/>
          <w:szCs w:val="32"/>
        </w:rPr>
        <w:t>dog dogs</w:t>
      </w:r>
      <w:r>
        <w:rPr>
          <w:sz w:val="32"/>
          <w:szCs w:val="32"/>
        </w:rPr>
        <w:t>受益，也间接提高了整个社区居民对环保意识的问题关注。</w:t>
      </w:r>
      <w:r>
        <w:rPr>
          <w:sz w:val="32"/>
          <w:szCs w:val="32"/>
        </w:rPr>
        <w:t>&lt;/p&gt;&lt;p&gt;&lt;img src="/static-img/ESek2sxtXWZofarnEfHC2oIt7SkFtVzV07u_k4Y1xwlcH0SdCJ7lvttZMXm36xByLv1I_mzBkxoFRZsQiMjKBmeDYD5ci3F6ozMQi4Sf7zfqwzIiXz99cYMnMabPkAMmahsS-Arbl8UuqJGCBXKtJeolEOJNqJm3dBP7v0jc4_Y.jpg"&gt;&lt;/p&gt;&lt;p&gt;</w:t>
      </w:r>
      <w:r>
        <w:rPr>
          <w:sz w:val="32"/>
          <w:szCs w:val="32"/>
        </w:rPr>
        <w:t>教育公众关于宠物收养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视频，公众得以了解到，有时候一些动物可能会因为家庭变动或其他原因而失去家园。此外，它还提醒我们，无论是大型还是小型动物，都需要我们的关照和保护。如果你想为你的生活增添一点欢笑，可以考虑领养一只流浪动物，就像这些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一样，它们证明了只要给予机会，每个生命都可以开花结果。</w:t>
      </w:r>
      <w:r>
        <w:rPr>
          <w:sz w:val="32"/>
          <w:szCs w:val="32"/>
        </w:rPr>
        <w:t>&lt;/p&gt;&lt;p&gt;&lt;img src="/static-img/K693rY-C1Xr7yocHHUvAPoIt7SkFtVzV07u_k4Y1xwlcH0SdCJ7lvttZMXm36xByLv1I_mzBkxoFRZsQiMjKBmeDYD5ci3F6ozMQi4Sf7zfqwzIiXz99cYMnMabPkAMmahsS-Arbl8UuqJGCBXKtJeolEOJNqJm3dBP7v0jc4_Y.jpg"&gt;&lt;/p&gt;&lt;p&gt;</w:t>
      </w:r>
      <w:r>
        <w:rPr>
          <w:sz w:val="32"/>
          <w:szCs w:val="32"/>
        </w:rPr>
        <w:t>强调社会责任与共享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行动都能够触及他人甚至全社会的心灵。这种互助精神促进了一种共同价值观，使得每个人都认识到自己对于社会整体福祉所承担的一份责任。在这样的背景下，即便是最无助的人（或事物）也能获得帮助，而这一切都是基于一种深刻的人文关怀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正面的影响力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影片展现了如何将负面的情境转化为正面的影响力，以及这样做所产生积极作用的事实。这提醒我们，在任何情况下，都应该寻找并强调那些值得我们学习和效仿的事情，从而打造出一个更加美好、包容且充满希望的地方。</w:t>
      </w:r>
      <w:r>
        <w:rPr>
          <w:sz w:val="32"/>
          <w:szCs w:val="32"/>
        </w:rPr>
        <w:t>&lt;/p&gt;&lt;p&gt;&lt;a href = "/doc/415985-</w:t>
      </w:r>
      <w:r>
        <w:rPr>
          <w:sz w:val="32"/>
          <w:szCs w:val="32"/>
        </w:rPr>
        <w:t>废弃工厂里的狗狗们轮着上演的温馨故事</w:t>
      </w:r>
      <w:r>
        <w:rPr>
          <w:sz w:val="32"/>
          <w:szCs w:val="32"/>
        </w:rPr>
        <w:t>.doc" rel="alternate" download="415985-</w:t>
      </w:r>
      <w:r>
        <w:rPr>
          <w:sz w:val="32"/>
          <w:szCs w:val="32"/>
        </w:rPr>
        <w:t>废弃工厂里的狗狗们轮着上演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