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佣兵天下征战五千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奇幻与冒险的世界里，时间仿佛凝固，每一次战役都像是永恒。这里是“佣兵天下”这个故事发生的地方，这个世界由无数强大的势力所构成，而这些势力之间的战争和争斗，却让这个世界充满了无尽的动荡。</w:t>
      </w:r>
      <w:r>
        <w:rPr>
          <w:sz w:val="32"/>
          <w:szCs w:val="32"/>
        </w:rPr>
        <w:t>&lt;/p&gt;&lt;p&gt;&lt;img src="/static-img/ytsNs-Rbaj1uvP921ZIjqF6yOMb4jF6yykgCKBdvFD6_MNoxEwc2Po6nD-vDYY2m.jpg"&gt;&lt;/p&gt;&lt;p&gt;</w:t>
      </w:r>
      <w:r>
        <w:rPr>
          <w:sz w:val="32"/>
          <w:szCs w:val="32"/>
        </w:rPr>
        <w:t>穿越之佣兵天下：征战五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熟悉的地方，一位名为李明的人物意外地穿越到了这片土地上。他是一个现代人，拥有着对战争的深刻理解，但同时，他也缺乏面对古代战斗环境的手段。然而，在他的身上却隐藏着一份不凡的力量——他有着超乎常人的智慧和勇气。</w:t>
      </w:r>
      <w:r>
        <w:rPr>
          <w:sz w:val="32"/>
          <w:szCs w:val="32"/>
        </w:rPr>
        <w:t>&lt;/p&gt;&lt;p&gt;&lt;img src="/static-img/OWadcl-QPhdk0Ewuj8FxMl6yOMb4jF6yykgCKBdvFD5W5jCNJKXRVPVh7qPZuJhZYicx4LwJn0urShEp-67z-vEQs-p7ACQC7GCfDP4ufVkH02CVFfV89o-7tnJaa4kzxabC9rNZtTGmEFprxOjGWQ.jpg"&gt;&lt;/p&gt;&lt;p&gt;</w:t>
      </w:r>
      <w:r>
        <w:rPr>
          <w:sz w:val="32"/>
          <w:szCs w:val="32"/>
        </w:rPr>
        <w:t>从平民到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时，只是一名普通的村民，他没有任何关于武术或战斗技巧的知识。但他的一颗坚定心灵和过人的聪明才智，让他能够迅速适应这个新环境。在一次偶然的情形下，他凭借自己的直觉帮助了一位正在遭受围攻的小镇，那位小镇上的领主，对于他的勇敢行为给予了高度评价，并且直接提拔他为自己的副手。</w:t>
      </w:r>
      <w:r>
        <w:rPr>
          <w:sz w:val="32"/>
          <w:szCs w:val="32"/>
        </w:rPr>
        <w:t>&lt;/p&gt;&lt;p&gt;&lt;img src="/static-img/k7kDO3HHtVjtLJyTbIV90V6yOMb4jF6yykgCKBdvFD5W5jCNJKXRVPVh7qPZuJhZYicx4LwJn0urShEp-67z-vEQs-p7ACQC7GCfDP4ufVkH02CVFfV89o-7tnJaa4kzxabC9rNZtTGmEFprxOjGWQ.jpg"&gt;&lt;/p&gt;&lt;p&gt;</w:t>
      </w:r>
      <w:r>
        <w:rPr>
          <w:sz w:val="32"/>
          <w:szCs w:val="32"/>
        </w:rPr>
        <w:t>军事策略与英雄业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利用自己从现代学到的知识，为小镇制定了一套全新的防御战术，这些策略极大地提高了他们抵御敌人的能力。通过一系列连续取得胜利的情况，他逐渐赢得了其他势力的尊重和恐惧，最终成为了一名不可忽视的地缘政治人物。在多次关键时刻中，李明展现出了他的卓绝决断力，使得许多原本可能导致灾难性的局面转变成了成功的事迹。</w:t>
      </w:r>
      <w:r>
        <w:rPr>
          <w:sz w:val="32"/>
          <w:szCs w:val="32"/>
        </w:rPr>
        <w:t>&lt;/p&gt;&lt;p&gt;&lt;img src="/static-img/ynlnea_FnttzQLOh2CS7JF6yOMb4jF6yykgCKBdvFD5W5jCNJKXRVPVh7qPZuJhZYicx4LwJn0urShEp-67z-vEQs-p7ACQC7GCfDP4ufVkH02CVFfV89o-7tnJaa4kzxabC9rNZtTGmEFprxOjGWQ.jpg"&gt;&lt;/p&gt;&lt;p&gt;</w:t>
      </w:r>
      <w:r>
        <w:rPr>
          <w:sz w:val="32"/>
          <w:szCs w:val="32"/>
        </w:rPr>
        <w:t>建立联盟与扩张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身的地位，同时也是为了保护自己周围的人们免受更大的伤害，李明开始积极寻求建立稳定的联盟关系。他意识到，不仅要依靠武力，还需要通过外交手段来维持长期稳定的国际关系。他利用其高超的手腕，与一些相互信任并分享共同利益的小型国家结盟，从而形成了一股不可轻视的大国集团。</w:t>
      </w:r>
      <w:r>
        <w:rPr>
          <w:sz w:val="32"/>
          <w:szCs w:val="32"/>
        </w:rPr>
        <w:t>&lt;/p&gt;&lt;p&gt;&lt;img src="/static-img/XEExQPvb0_1zQ7v5HeFIsF6yOMb4jF6yykgCKBdvFD5W5jCNJKXRVPVh7qPZuJhZYicx4LwJn0urShEp-67z-vEQs-p7ACQC7GCfDP4ufVkH02CVFfV89o-7tnJaa4kzxabC9rNZtTGmEFprxOjGW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军事、政治方面取得了显著成就，但对于科技领域，李明仍旧保持着好奇心。作为一个现代人，对于科学技术的问题理解自然更加深刻，因此当机会降临时，他决定探索这一领域。他成立了一座研究机构，将各种各样的科学家聚集起来进行研究，从魔法生物学到机械工程，再到神秘能量，都被纳入研究范畴。这不仅丰富了整个社会文化层面的内容，也促进了解决实际问题的一种方法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完全顺风顺水的。在不断增长影响力的过程中，无疑会有更多人试图阻碍他的脚步。一场全面性攻击迫使所有盟友必须团结起来共同抗击敌人，而这也正是证明人们信任并支持李 明领导权威的时候。当一切似乎失去了希望之际，是那份来自内心深处的声音激励起众人才最终取得胜利。而每一次挫折都是向前迈出的重要一步，因为它锻炼出更加坚韧的心理素质和更强大的决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征战五千年之后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准备返回原来的时代时，他留给“佣兵天下的”许多遗产。这包括但不限于：一套完善且实用的军事理论、一系列先进科技成果以及可持续发展等概念。这一切都将继续推动那个世界向前发展，使其走向更加繁荣昌盛。在回归之前的一个夜晚，即便是在这样的沉默之夜里，也有人说起过那个曾经跨越时代、改变命运的人，他们用不同的方式铭记这段历史，以此来激励未来几代人的追梦者们。</w:t>
      </w:r>
      <w:r>
        <w:rPr>
          <w:sz w:val="32"/>
          <w:szCs w:val="32"/>
        </w:rPr>
        <w:t>&lt;/p&gt;&lt;p&gt;&lt;a href = "/doc/415859-</w:t>
      </w:r>
      <w:r>
        <w:rPr>
          <w:sz w:val="32"/>
          <w:szCs w:val="32"/>
        </w:rPr>
        <w:t>穿越之佣兵天下征战五千年</w:t>
      </w:r>
      <w:r>
        <w:rPr>
          <w:sz w:val="32"/>
          <w:szCs w:val="32"/>
        </w:rPr>
        <w:t>.doc" rel="alternate" download="415859-</w:t>
      </w:r>
      <w:r>
        <w:rPr>
          <w:sz w:val="32"/>
          <w:szCs w:val="32"/>
        </w:rPr>
        <w:t>穿越之佣兵天下征战五千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