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娱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快车轮顶撞速度视频的惊人进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车轮：顶撞速度视频的惊人进步</w:t>
      </w:r>
      <w:r>
        <w:rPr>
          <w:sz w:val="32"/>
          <w:szCs w:val="32"/>
        </w:rPr>
        <w:t>&lt;/p&gt;&lt;p&gt;&lt;img src="/static-img/2EPrFnQ36QovxflVJaJHuMSBXgcUHr-3JkaUUj2VqmX8Ig1H7MZCoyyXwcQ7k7zs.png"&gt;&lt;/p&gt;&lt;p&gt;</w:t>
      </w:r>
      <w:r>
        <w:rPr>
          <w:sz w:val="32"/>
          <w:szCs w:val="32"/>
        </w:rPr>
        <w:t>在过去的几年里，社交媒体平台上流行的一种新型内容形式——“顶撞速度越来越快视频”，以其独特的视觉效果和快速节奏深受网友喜爱。这种类型的视频通常包含一系列连续不断地发生的事物，比如食物制作过程、日常生活瞬间或者是各种技能展示等，这些事物通过编辑技术被加速到令人难以置信的地步，让观看者在短时间内感受到一种超现实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之所以能够迅速走红，不仅因为它们吸引人的视觉效果，还因为它们通常涉及到了人们熟悉且有趣的事情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这样的平台上，一些创作者已经将这种格式发挥得淋漓尽致，他们利用高质量摄像头、专业音效以及精心设计的剪辑技巧，使得原本平凡的事物看起来像是穿梭于高速世界中的飞驰者。</w:t>
      </w:r>
      <w:r>
        <w:rPr>
          <w:sz w:val="32"/>
          <w:szCs w:val="32"/>
        </w:rPr>
        <w:t>&lt;/p&gt;&lt;p&gt;&lt;img src="/static-img/YDDfmxoVvS0XYWdoG4aydsSBXgcUHr-3JkaUUj2VqmX21FuPRM5Ts3-1tdZAs2WQ3C8PKITGDtFs2FuXgUr03Y8pZAekaRkQ9c1MTtYQy4nvKbnojMvZGIT75N_bD5R3EKHe1ysDrP1752QdKk24DXTKjp5wCRqSaepttNLvo_DmbVXd-EtfZefUzL97q3nv.jpeg"&gt;&lt;/p&gt;&lt;p&gt;</w:t>
      </w:r>
      <w:r>
        <w:rPr>
          <w:sz w:val="32"/>
          <w:szCs w:val="32"/>
        </w:rPr>
        <w:t>例如，有一位名为</w:t>
      </w:r>
      <w:r>
        <w:rPr>
          <w:sz w:val="32"/>
          <w:szCs w:val="32"/>
        </w:rPr>
        <w:t>Jen’s Cooking Lab</w:t>
      </w:r>
      <w:r>
        <w:rPr>
          <w:sz w:val="32"/>
          <w:szCs w:val="32"/>
        </w:rPr>
        <w:t>的小主播，她上传了一段制作披萨的“顶撞速度”视频。这部作品中，每一步烹饪都被拍摄并加速，以至于观众可以在不到一个分钟的情况下看到整个披萨从零到完成。她的作品不仅收获了大量点赞，也让许多食客对自己烹饪技艺产生了新的认识，并试图模仿她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叫做</w:t>
      </w:r>
      <w:r>
        <w:rPr>
          <w:sz w:val="32"/>
          <w:szCs w:val="32"/>
        </w:rPr>
        <w:t>Brett&amp;#39;s DIY</w:t>
      </w:r>
      <w:r>
        <w:rPr>
          <w:sz w:val="32"/>
          <w:szCs w:val="32"/>
        </w:rPr>
        <w:t>小伙伴，他推出了一个关于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家具制作的“顶撞速度”系列。他用的是木工机器人进行精细加工，而他的剪辑则让这个过程看起来像是机器人正在进行高速舞蹈一样。他的每个项目都能展现出他对木工艺术极高追求，以及如何将复杂的手工艺转化成简洁易懂的教学内容。</w:t>
      </w:r>
      <w:r>
        <w:rPr>
          <w:sz w:val="32"/>
          <w:szCs w:val="32"/>
        </w:rPr>
        <w:t>&lt;/p&gt;&lt;p&gt;&lt;img src="/static-img/Qbkk5gJd-vf2XbA9V8HQCsSBXgcUHr-3JkaUUj2VqmX21FuPRM5Ts3-1tdZAs2WQ3C8PKITGDtFs2FuXgUr03Y8pZAekaRkQ9c1MTtYQy4nvKbnojMvZGIT75N_bD5R3EKHe1ysDrP1752QdKk24DXTKjp5wCRqSaepttNLvo_DmbVXd-EtfZefUzL97q3nv.png"&gt;&lt;/p&gt;&lt;p&gt;</w:t>
      </w:r>
      <w:r>
        <w:rPr>
          <w:sz w:val="32"/>
          <w:szCs w:val="32"/>
        </w:rPr>
        <w:t>除了娱乐性质，这种类型也为教育领域带来了新的可能性。例如，在语言学习领域，教师可以使用“顶撞速度”来展示单词或短语变化的情形，从而帮助学生更好地记忆和理解语言规律。此外，它还可能用于物理实验或化学反应演示，以便更直观地展示科学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手机相机和智能手机应用程序上的后期处理功能变得更加强大，对于创作者来说，要制作出令人印象深刻的“顶撞速度”视频变得越来越容易。而对于消费者来说，这样的内容提供了一种全新的方式去欣赏日常生活，为他们带来了无限乐趣与启发。在未来的日子里，我们预计这类内容会继续繁荣，因为它既满足了人们对于美好瞬间捕捉与分享的心理需求，也促进了文化交流与创新思维之间紧密结合。</w:t>
      </w:r>
      <w:r>
        <w:rPr>
          <w:sz w:val="32"/>
          <w:szCs w:val="32"/>
        </w:rPr>
        <w:t>&lt;/p&gt;&lt;p&gt;&lt;img src="/static-img/5KmzduIacoInDQNDYqo1d8SBXgcUHr-3JkaUUj2VqmX21FuPRM5Ts3-1tdZAs2WQ3C8PKITGDtFs2FuXgUr03Y8pZAekaRkQ9c1MTtYQy4nvKbnojMvZGIT75N_bD5R3EKHe1ysDrP1752QdKk24DXTKjp5wCRqSaepttNLvo_DmbVXd-EtfZefUzL97q3nv.png"&gt;&lt;/p&gt;&lt;p&gt;&lt;a href = "/doc/415536-</w:t>
      </w:r>
      <w:r>
        <w:rPr>
          <w:sz w:val="32"/>
          <w:szCs w:val="32"/>
        </w:rPr>
        <w:t>科技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车轮顶撞速度视频的惊人进步</w:t>
      </w:r>
      <w:r>
        <w:rPr>
          <w:sz w:val="32"/>
          <w:szCs w:val="32"/>
        </w:rPr>
        <w:t>.doc" rel="alternate" download="415536-</w:t>
      </w:r>
      <w:r>
        <w:rPr>
          <w:sz w:val="32"/>
          <w:szCs w:val="32"/>
        </w:rPr>
        <w:t>科技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车轮顶撞速度视频的惊人进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