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般的执法者揭秘天降女教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神般的执法者：揭秘天降女教官的传奇故事</w:t>
      </w:r>
      <w:r>
        <w:rPr>
          <w:sz w:val="32"/>
          <w:szCs w:val="32"/>
        </w:rPr>
        <w:t>&lt;/p&gt;&lt;p&gt;&lt;img src="/static-img/UPMQX4pYOUwAR1HEXQQm5LbN02FcgrUfrELGyul-9YJQ6Ri0nT7-sRNECgiEZ_tC.jpg"&gt;&lt;/p&gt;&lt;p&gt;</w:t>
      </w:r>
      <w:r>
        <w:rPr>
          <w:sz w:val="32"/>
          <w:szCs w:val="32"/>
        </w:rPr>
        <w:t>在一个充满争议与挑战的时代，出现了一位令人瞩目的女性，她以超乎常人的智慧和勇气，在法律的海洋中航行，用她的专业和正义感点亮了希望之光。她的名字响彻每个角落，被称为“天降女教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被大家所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她走进这个行业的时候，大多数人对她持有怀疑甚至轻视态度。她不仅因为性别而受到质疑，更因为她似乎拥有超凡脱俗的能力，无论是解决复杂案件还是处理棘手人际关系，都能一丝不苟地掌控局面。然而，随着时间的推移，她展现出的卓越表现逐渐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如此优秀的一位教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，是无数汗水与努力。在大学时期，她就已经展现出了非凡的学术才能，不断深造，使自己的法律知识不断丰富。她还积极参与社会实践，与实际案例打交道，这让她能够将理论应用到实践中去，为未来的执法生涯打下坚实基础。此外，她也特别注重自身修养，从心理学、沟通技巧等方面进行学习，让自己在工作中的应对策略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出色的背景，但这并不能保证一切顺利。首先，作为新入职的小人物，她要从零开始建立自己的名声。这需要耐心和毅力，因为传统观念中的“老大哥”们往往并不欢迎这种改变。在此同时，由于性别原因，有时候会遇到一些性骚扰或者职业上的歧视，这对于任何女性来说都是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障碍，天降女教官采取了积极主动的手段。她通过持续优化自己的技能，将自己塑造成不可忽视的人才。同时，她还学会了有效地处理冲突，以平和而果敢的心态应对各种挑战。此外，还有很多同事支持她的成长，他们一起创造了一片温暖而包容的地方，这也是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待这位女教官，我们可以从以下几个方面获得启发：首先，要相信每个人都有潜力，只要我们愿意付出努力，就能实现梦想；其次，不管遇到什么困难，只要保持冷静，一步一步来，最终总能找到解决之道；再者，每个人都应该尊重他人，不分种族、性别或其他差异，我们共同生活在这个世界上，每个人的价值都是平等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对于这位天降女教官来说，也许还有更多新的探索 </w:t>
      </w:r>
      <w:r>
        <w:rPr>
          <w:sz w:val="32"/>
          <w:szCs w:val="32"/>
        </w:rPr>
        <w:t>hers to conquer</w:t>
      </w:r>
      <w:r>
        <w:rPr>
          <w:sz w:val="32"/>
          <w:szCs w:val="32"/>
        </w:rPr>
        <w:t>。虽然现在她的名声已臻显赫，但我们知道真正强大的力量来自于不断学习、适应变化，并用行动证明自己。而我们，也期待着看到这一切正在发生的事情，以及它将带来的影响，它将如何继续激励我们追求更好的自我成长和社会进步。</w:t>
      </w:r>
      <w:r>
        <w:rPr>
          <w:sz w:val="32"/>
          <w:szCs w:val="32"/>
        </w:rPr>
        <w:t>&lt;/p&gt;&lt;p&gt;&lt;a href = "/doc/415489-</w:t>
      </w:r>
      <w:r>
        <w:rPr>
          <w:sz w:val="32"/>
          <w:szCs w:val="32"/>
        </w:rPr>
        <w:t>女神般的执法者揭秘天降女教官的传奇故事</w:t>
      </w:r>
      <w:r>
        <w:rPr>
          <w:sz w:val="32"/>
          <w:szCs w:val="32"/>
        </w:rPr>
        <w:t>.doc" rel="alternate" download="415489-</w:t>
      </w:r>
      <w:r>
        <w:rPr>
          <w:sz w:val="32"/>
          <w:szCs w:val="32"/>
        </w:rPr>
        <w:t>女神般的执法者揭秘天降女教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