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被逗笑到网络红人我的喷泉视频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被逗笑到网络红人：我的喷泉视频经历</w:t>
      </w:r>
      <w:r>
        <w:rPr>
          <w:sz w:val="32"/>
          <w:szCs w:val="32"/>
        </w:rPr>
        <w:t>&lt;/p&gt;&lt;p&gt;&lt;img src="/static-img/_SffOcGtQkJ-qH6bRWXt3VSkTIWVl8G77uRFJn9P4UyVeXXYOtvwGDEzcB6nKjd1.jpg"&gt;&lt;/p&gt;&lt;p&gt;</w:t>
      </w:r>
      <w:r>
        <w:rPr>
          <w:sz w:val="32"/>
          <w:szCs w:val="32"/>
        </w:rPr>
        <w:t>在这个信息爆炸的时代，短视频平台上的每一个角落都充满了奇妙和欢乐。作为一名普通的大学生，我也曾因为一次偶然的机缘，被卷入这样一个网络热点中。在那个清晨，我朋友把我玩成了喷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早上，我们几个室友在宿舍里闲聊，一时兴起决定做个趣味小实验。我朋友拿出手机，打开了社交媒体的一款直播软件，开始调节摄像头和麦克风。他告诉我，这次直播要有创意，要让观众们感受到生活中的趣事。我虽有些犹豫，但还是跟着他做了几次尝试——结果竟然很快就吸引了一群观众。</w:t>
      </w:r>
      <w:r>
        <w:rPr>
          <w:sz w:val="32"/>
          <w:szCs w:val="32"/>
        </w:rPr>
        <w:t>&lt;/p&gt;&lt;p&gt;&lt;img src="/static-img/uEMTCDjc6000t8mnO2lz_FSkTIWVl8G77uRFJn9P4UxOWrHljPZ5MobT4JXPn5PwhOSKqiIhHivi2iIjg8OGnA_y7hpSd2mjKV-4JyUBFUg__VgDbBDnIbPEJ_XvhOnXnz1tEaKIsk6fnQA0UQ3VcCjiZAv5FSbOxj3EuUTp-Ss.jpg"&gt;&lt;/p&gt;&lt;p&gt;</w:t>
      </w:r>
      <w:r>
        <w:rPr>
          <w:sz w:val="32"/>
          <w:szCs w:val="32"/>
        </w:rPr>
        <w:t>首先，他让我模仿一只跳水运动员，然后用力冲向虚构的“泳池”，最终以一种夸张的姿势“落水”。虽然我当时觉得有点荒唐，但看到屏幕上的那些笑脸，我也忍不住开怀大笑。我们的房间里响起了无数观众的声音，他们似乎享受着我们这场愚蠢又搞笑的小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让我尝试一些更为夸张的动作，比如模拟各种动物行为或是执行一些超级英雄特技。这一次，与之前不同的是，不仅仅是我朋友，还有一些其他好心的人加入到了我们的游戏中。他们通过语音或者文字互动，为我们的表演加油打气，也分享给自己的朋友们看。这场活动渐渐地变成了一个小型社区事件，每个人都参与其中，都想成为下一个让大家哈哈大笑的人物。</w:t>
      </w:r>
      <w:r>
        <w:rPr>
          <w:sz w:val="32"/>
          <w:szCs w:val="32"/>
        </w:rPr>
        <w:t>&lt;/p&gt;&lt;p&gt;&lt;img src="/static-img/lpcORROHdAex8z4wKbFAT1SkTIWVl8G77uRFJn9P4UxOWrHljPZ5MobT4JXPn5PwhOSKqiIhHivi2iIjg8OGnA_y7hpSd2mjKV-4JyUBFUg__VgDbBDnIbPEJ_XvhOnXnz1tEaKIsk6fnQA0UQ3VcCjiZAv5FSbOxj3EuUTp-Ss.jpg"&gt;&lt;/p&gt;&lt;p&gt;</w:t>
      </w:r>
      <w:r>
        <w:rPr>
          <w:sz w:val="32"/>
          <w:szCs w:val="32"/>
        </w:rPr>
        <w:t>随着时间推移，我们这个小组逐渐成为了网上的知名“喷泉团”。每当有人想要娱乐自己或是寻找新鲜感的时候，他们就会搜索我们这个名字，回忆起那些美好的瞬间。当某位粉丝通过留言表示，那段时间对他们来说是一种压力的缓解，或是在忙碌工作之后的一剂良药，我们心里涌现出一种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难忘的是，当时的一个女孩，她说她因为抑郁症无法外出参加任何活动，但是观看我们这些简单却又深刻的情感交流，让她感到自己并不孤单。她还提到，如果没有那段时间内所见到的、所听到的以及所有人的善意支持，她可能会更加绝望。但就在她的故事传达给我这样的信息后，我突然意识到，“我朋友把我玩成了喷泉视频”不再只是一个幽默的事，而是一种力量，一种能够跨越空间和时间，用真实的情感连接人们的心灵的手臂。</w:t>
      </w:r>
      <w:r>
        <w:rPr>
          <w:sz w:val="32"/>
          <w:szCs w:val="32"/>
        </w:rPr>
        <w:t>&lt;/p&gt;&lt;p&gt;&lt;img src="/static-img/v5Vgt61ZrQrrVw3MNrls0VSkTIWVl8G77uRFJn9P4UxOWrHljPZ5MobT4JXPn5PwhOSKqiIhHivi2iIjg8OGnA_y7hpSd2mjKV-4JyUBFUg__VgDbBDnIbPEJ_XvhOnXnz1tEaKIsk6fnQA0UQ3VcCjiZAv5FSbOxj3EuUTp-Ss.jpg"&gt;&lt;/p&gt;&lt;p&gt;</w:t>
      </w:r>
      <w:r>
        <w:rPr>
          <w:sz w:val="32"/>
          <w:szCs w:val="32"/>
        </w:rPr>
        <w:t>现在，当回顾过往，那个清晨发生的事情，它不仅仅是一个突发性的事件，更是一个转折点，在那里，从被逗笑到成为网络红人，从普通大学生变成别人眼中的星光。而这一切，是由于我那个好心但又恶作剧至极的朋友，把我玩成了喷泉视频。</w:t>
      </w:r>
      <w:r>
        <w:rPr>
          <w:sz w:val="32"/>
          <w:szCs w:val="32"/>
        </w:rPr>
        <w:t>&lt;/p&gt;&lt;p&gt;&lt;a href = "/doc/415424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逗笑到网络红人我的喷泉视频经历</w:t>
      </w:r>
      <w:r>
        <w:rPr>
          <w:sz w:val="32"/>
          <w:szCs w:val="32"/>
        </w:rPr>
        <w:t>.doc" rel="alternate" download="415424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逗笑到网络红人我的喷泉视频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