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见一次面做</w:t>
      </w:r>
      <w:r>
        <w:rPr>
          <w:sz w:val="48"/>
          <w:szCs w:val="48"/>
        </w:rPr>
        <w:t>3</w:t>
      </w:r>
      <w:r>
        <w:rPr>
          <w:sz w:val="48"/>
          <w:szCs w:val="48"/>
        </w:rPr>
        <w:t>次超详细揭秘高效沟通与深度理解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：揭秘高效沟通与深度理解的艺术</w:t>
      </w:r>
      <w:r>
        <w:rPr>
          <w:sz w:val="32"/>
          <w:szCs w:val="32"/>
        </w:rPr>
        <w:t>&lt;/p&gt;&lt;p&gt;&lt;img src="/static-img/zek_XV7bg3OZckROTeDWXVMVr16kgHBEgAaMVIC7PlXF_LoYRj2203wtPbSMVshY.jpg"&gt;&lt;/p&gt;&lt;p&gt;</w:t>
      </w:r>
      <w:r>
        <w:rPr>
          <w:sz w:val="32"/>
          <w:szCs w:val="32"/>
        </w:rPr>
        <w:t>在现代社会，人际交往日益频繁，而有效沟通则成为了连接人们心灵的桥梁。《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》这本书提供了一种独特的视角，让我们了解到如何通过简单的一次面对面的交流，就能迅速建立起深厚的人脉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中的主导权转移</w:t>
      </w:r>
      <w:r>
        <w:rPr>
          <w:sz w:val="32"/>
          <w:szCs w:val="32"/>
        </w:rPr>
        <w:t>&lt;/p&gt;&lt;p&gt;&lt;img src="/static-img/_lefHWFB3AQfZZHOcv6gelMVr16kgHBEgAaMVIC7PlV2SjP0r6S3hOR9bWWjiEgbsMsnioZhYTmUll_JLqavOI9Q6g-EqZRxuq2l_reGVxI4Fm-eamrH8TgANp8GD7KsNpbOdIOASpQFvs6Sm3yMbxflYxdTeURj5_6cMCLtpVw.jpeg"&gt;&lt;/p&gt;&lt;p&gt;</w:t>
      </w:r>
      <w:r>
        <w:rPr>
          <w:sz w:val="32"/>
          <w:szCs w:val="32"/>
        </w:rPr>
        <w:t>在初次见面时，我们往往处于一种被动接受信息的情况。然而，真正高效的沟通并不是单向传递，而是双方相互学习、相互启发。在《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》中，我们学到了如何主动倾听和表达自己的观点，从而在交流中占据更加有利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非语言信息的重要性</w:t>
      </w:r>
      <w:r>
        <w:rPr>
          <w:sz w:val="32"/>
          <w:szCs w:val="32"/>
        </w:rPr>
        <w:t>&lt;/p&gt;&lt;p&gt;&lt;img src="/static-img/MfDybdhw3mxoyrI907oS9lMVr16kgHBEgAaMVIC7PlV2SjP0r6S3hOR9bWWjiEgbsMsnioZhYTmUll_JLqavOI9Q6g-EqZRxuq2l_reGVxI4Fm-eamrH8TgANp8GD7KsNpbOdIOASpQFvs6Sm3yMbxflYxdTeURj5_6cMCLtpVw.jpg"&gt;&lt;/p&gt;&lt;p&gt;</w:t>
      </w:r>
      <w:r>
        <w:rPr>
          <w:sz w:val="32"/>
          <w:szCs w:val="32"/>
        </w:rPr>
        <w:t>面对面的交流不仅仅是语言上的沟通，更包含了丰富多彩的情感和态度，这些都是通过非言语行为传达出来的。在《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》中，我们学会了如何通过眼神接触、肢体语言等非语言元素来增强我们的沟通效果，使对方更愿意相信我们的信息，并且增加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智力的运用</w:t>
      </w:r>
      <w:r>
        <w:rPr>
          <w:sz w:val="32"/>
          <w:szCs w:val="32"/>
        </w:rPr>
        <w:t>&lt;/p&gt;&lt;p&gt;&lt;img src="/static-img/nrX2kUkHx57k_TYWu6tsK1MVr16kgHBEgAaMVIC7PlV2SjP0r6S3hOR9bWWjiEgbsMsnioZhYTmUll_JLqavOI9Q6g-EqZRxuq2l_reGVxI4Fm-eamrH8TgANp8GD7KsNpbOdIOASpQFvs6Sm3yMbxflYxdTeURj5_6cMCLtpVw.png"&gt;&lt;/p&gt;&lt;p&gt;</w:t>
      </w:r>
      <w:r>
        <w:rPr>
          <w:sz w:val="32"/>
          <w:szCs w:val="32"/>
        </w:rPr>
        <w:t>高效的人际交往不仅需要逻辑思维，还需要情绪智力。这包括了自我认知、同理心以及情绪调节能力。在《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》的指导下，我们学会了如何识别和管理自己与他人的情绪，从而使得交流过程更加顺畅，同时也能够更好地处理可能出现的心理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理解者的技巧</w:t>
      </w:r>
      <w:r>
        <w:rPr>
          <w:sz w:val="32"/>
          <w:szCs w:val="32"/>
        </w:rPr>
        <w:t>&lt;/p&gt;&lt;p&gt;&lt;img src="/static-img/Ql8GPPc27acNRLp-mxdB41MVr16kgHBEgAaMVIC7PlV2SjP0r6S3hOR9bWWjiEgbsMsnioZhYTmUll_JLqavOI9Q6g-EqZRxuq2l_reGVxI4Fm-eamrH8TgANp8GD7KsNpbOdIOASpQFvs6Sm3yMbxflYxdTeURj5_6cMCLtpVw.png"&gt;&lt;/p&gt;&lt;p&gt;</w:t>
      </w:r>
      <w:r>
        <w:rPr>
          <w:sz w:val="32"/>
          <w:szCs w:val="32"/>
        </w:rPr>
        <w:t>真正有效的人际关系建立在对对方深刻理解之上。《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》教授我们一些具体技巧，比如询问开放式问题，以及使用反事实法等方法，以便更快地了解对方的需求和期望，从而提供更多价值并建立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关系质量的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建立起良好的人际关系，就需要不断加以维护。在《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》中，我们学习到了保持联系、共同庆祝成功以及及时解决矛盾等策略，以确保长期稳固的人脉网络，为未来的合作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适应新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见一次</w:t>
      </w:r>
      <w:r>
        <w:rPr>
          <w:sz w:val="32"/>
          <w:szCs w:val="32"/>
        </w:rPr>
        <w:t>facedo</w:t>
      </w:r>
      <w:r>
        <w:rPr>
          <w:sz w:val="32"/>
          <w:szCs w:val="32"/>
        </w:rPr>
        <w:t>作</w:t>
      </w:r>
      <w:r>
        <w:rPr>
          <w:sz w:val="32"/>
          <w:szCs w:val="32"/>
        </w:rPr>
        <w:t>Super Detailed_</w:t>
      </w:r>
      <w:r>
        <w:rPr>
          <w:sz w:val="32"/>
          <w:szCs w:val="32"/>
        </w:rPr>
        <w:t>明显指出，即使掌握了一套完美的人际交往技能，也不能停止学习。而随着时间推移，社会环境和文化背景都在不断变化，因此我们必须持续关注新的趋势和工具，以便适应这些变化，并将它们融入到我们的社交策略中去。</w:t>
      </w:r>
      <w:r>
        <w:rPr>
          <w:sz w:val="32"/>
          <w:szCs w:val="32"/>
        </w:rPr>
        <w:t>&lt;/p&gt;&lt;p&gt;&lt;a href = "/doc/415251-</w:t>
      </w:r>
      <w:r>
        <w:rPr>
          <w:sz w:val="32"/>
          <w:szCs w:val="32"/>
        </w:rPr>
        <w:t>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揭秘高效沟通与深度理解的艺术</w:t>
      </w:r>
      <w:r>
        <w:rPr>
          <w:sz w:val="32"/>
          <w:szCs w:val="32"/>
        </w:rPr>
        <w:t>.doc" rel="alternate" download="415251-</w:t>
      </w:r>
      <w:r>
        <w:rPr>
          <w:sz w:val="32"/>
          <w:szCs w:val="32"/>
        </w:rPr>
        <w:t>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揭秘高效沟通与深度理解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