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诱惑揭秘免费阅读世界中的药物迷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司匹林的诱惑：揭秘免费阅读世界中的药物迷幻故事</w:t>
      </w:r>
      <w:r>
        <w:rPr>
          <w:sz w:val="32"/>
          <w:szCs w:val="32"/>
        </w:rPr>
        <w:t>&lt;/p&gt;&lt;p&gt;&lt;img src="/static-img/l3o-CR3eUSsEocNb5jNa2FMbR3jwZHewUJ8E6iw45If_8bIFxjB0LXWgFbd1sEZG.jpg"&gt;&lt;/p&gt;&lt;p&gt;</w:t>
      </w:r>
      <w:r>
        <w:rPr>
          <w:sz w:val="32"/>
          <w:szCs w:val="32"/>
        </w:rPr>
        <w:t>在一个看似平静的城市里，有一本书籍悄然成为人们谈论的话题，那就是《着迷阿司匹林》。这不仅仅是一部小说，而是对自由和欲望的一次深刻探讨，它通过全文免费阅读，吸引了无数读者走进了它构筑的奇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本书以其独特的主题吸引了读者的注意。《着迷阿司匹林》讲述的是一个名叫艾米丽的人，她发现自己陷入了一种神秘且无法抗拒的情感状态，这种情绪被称作“着迷”。她开始追寻这一感觉背后的原因，同时也逐渐失去了对现实世界的控制。在这个过程中，作者巧妙地将药物成瘾、心理健康问题以及社会关系等多个层面融合在一起，为读者提供了一场心灵与理性的较量。</w:t>
      </w:r>
      <w:r>
        <w:rPr>
          <w:sz w:val="32"/>
          <w:szCs w:val="32"/>
        </w:rPr>
        <w:t>&lt;/p&gt;&lt;p&gt;&lt;img src="/static-img/N30G4_Gpa9teDO4UWW5YRVMbR3jwZHewUJ8E6iw45IfxYsSX_Rr3kDBz0zvwTRj-ZJc0zNNso8PYPmuhJ23W3CosCmnMDQHbbvvNyiJjjdlsoG0U6LRr3k02lzb1iGeYDWAbSlb97DalB9ZfJ_1ltAOrifUWO6YBb1QaRiuBQvOmPhwVyJOdvr6bpt32u8SQ.jpg"&gt;&lt;/p&gt;&lt;p&gt;</w:t>
      </w:r>
      <w:r>
        <w:rPr>
          <w:sz w:val="32"/>
          <w:szCs w:val="32"/>
        </w:rPr>
        <w:t>其次，书中充满了哲学思考和心理分析，让读者能够从不同的角度去理解人性。例如，艾米丽在追寻着迷时，不断地质疑自我、反思生活，以及探索人类行为背后的动机。这使得这部作品不仅是一个娱乐之选，更是一本可以让人深思熟虑的心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《着迷阿司匹林》的写作风格也为其增色不少。作者使用细腻而生动的手法描绘人物内心世界，使得每个角色都有自己的复杂性和矛盾性。这一点对于那些喜爱文学艺术的人来说，是一种极大的享受，因为他们能在文字之间找到自己想要表达但又找不到出口的情感。</w:t>
      </w:r>
      <w:r>
        <w:rPr>
          <w:sz w:val="32"/>
          <w:szCs w:val="32"/>
        </w:rPr>
        <w:t>&lt;/p&gt;&lt;p&gt;&lt;img src="/static-img/UOxW-_A9mKYm0g0npL1EilMbR3jwZHewUJ8E6iw45IfxYsSX_Rr3kDBz0zvwTRj-ZJc0zNNso8PYPmuhJ23W3CosCmnMDQHbbvvNyiJjjdlsoG0U6LRr3k02lzb1iGeYDWAbSlb97DalB9ZfJ_1ltAOrifUWO6YBb1QaRiuBQvOmPhwVyJOdvr6bpt32u8SQ.jpg"&gt;&lt;/p&gt;&lt;p&gt;</w:t>
      </w:r>
      <w:r>
        <w:rPr>
          <w:sz w:val="32"/>
          <w:szCs w:val="32"/>
        </w:rPr>
        <w:t>此外，全文免费阅读也是这本书的一个重要卖点。随着数字化技术的发展，一些出版社开始尝试新的营销策略，比如提供部分或全部作品免费阅读，以此来吸引潜在买家的兴趣。而《着迷阿司匹林》正是在这样的背景下被推向公众视野，它成功地利用这种方式，让更多人了解并参与到这个话题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一提的是，该书所展现出的社会关怀十分突出。不管是通过艾米丽个人经历还是通过她周围人的故事，都清晰地展示了现代社会面临的问题，如压力大、精神疲惫等，这些都是我们身边常见的情况，对于很多读者来说，他们会从中找到共鸣，并对自己的生活进行反思。</w:t>
      </w:r>
      <w:r>
        <w:rPr>
          <w:sz w:val="32"/>
          <w:szCs w:val="32"/>
        </w:rPr>
        <w:t>&lt;/p&gt;&lt;p&gt;&lt;img src="/static-img/cJLj3guWIo3X-aBB689gAFMbR3jwZHewUJ8E6iw45IfxYsSX_Rr3kDBz0zvwTRj-ZJc0zNNso8PYPmuhJ23W3CosCmnMDQHbbvvNyiJjjdlsoG0U6LRr3k02lzb1iGeYDWAbSlb97DalB9ZfJ_1ltAOrifUWO6YBb1QaRiuBQvOmPhwVyJOdvr6bpt32u8SQ.jpg"&gt;&lt;/p&gt;&lt;p&gt;</w:t>
      </w:r>
      <w:r>
        <w:rPr>
          <w:sz w:val="32"/>
          <w:szCs w:val="32"/>
        </w:rPr>
        <w:t xml:space="preserve">第五点，我们不能忽略的是该书所蕴含的情感丰富程度。在描述各种复杂情感时，作者既没有避讳，也没有过度 </w:t>
      </w:r>
      <w:r>
        <w:rPr>
          <w:sz w:val="32"/>
          <w:szCs w:val="32"/>
        </w:rPr>
        <w:t>dramatize</w:t>
      </w:r>
      <w:r>
        <w:rPr>
          <w:sz w:val="32"/>
          <w:szCs w:val="32"/>
        </w:rPr>
        <w:t>，每一次抒发都似乎触及到了某个共同的心结，使得整体作品具有强烈的情感共鸣力，无论是悲伤还是快乐，都能让人产生共振，从而增加了作品的可读性和传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全文免费阅读，本书很快就在网络上形成了一股热潮，不少网友纷纷分享他们关于这本书的小说笔记或者是想法，而这些互动也促进了更多新鲜血液加入到讨论之中。这一切都证明，在信息爆炸时代，即便是一部小众小说，也能够迅速蔓延开来，影响广泛范围内的人们心态和思想观念。</w:t>
      </w:r>
      <w:r>
        <w:rPr>
          <w:sz w:val="32"/>
          <w:szCs w:val="32"/>
        </w:rPr>
        <w:t>&lt;/p&gt;&lt;p&gt;&lt;img src="/static-img/ynagZVLkMTgqisxcfYopoFMbR3jwZHewUJ8E6iw45IfxYsSX_Rr3kDBz0zvwTRj-ZJc0zNNso8PYPmuhJ23W3CosCmnMDQHbbvvNyiJjjdlsoG0U6LRr3k02lzb1iGeYDWAbSlb97DalB9ZfJ_1ltAOrifUWO6YBb1QaRiuBQvOmPhwVyJOdvr6bpt32u8SQ.jpg"&gt;&lt;/p&gt;&lt;p&gt;</w:t>
      </w:r>
      <w:r>
        <w:rPr>
          <w:sz w:val="32"/>
          <w:szCs w:val="32"/>
        </w:rPr>
        <w:t>总结来说，《着迷阿司匹林》的出现，是一种文化现象，它借助于现代科技手段，将个人隐私与公共讨论相结合，再加上精湛的手笔与深刻的情感表达，最终创造出一个令人难以忘怀的声音响起，为我们提供了一扇窗口去窥视那个充满未知与挑战的大胆梦想领域。而如果你还没接触过它，或许现在就应该打开那扇门，看看里面究竟隐藏著什么样的魔力吧！</w:t>
      </w:r>
      <w:r>
        <w:rPr>
          <w:sz w:val="32"/>
          <w:szCs w:val="32"/>
        </w:rPr>
        <w:t>&lt;/p&gt;&lt;p&gt;&lt;a href = "/doc/415215-</w:t>
      </w:r>
      <w:r>
        <w:rPr>
          <w:sz w:val="32"/>
          <w:szCs w:val="32"/>
        </w:rPr>
        <w:t>阿司匹林的诱惑揭秘免费阅读世界中的药物迷幻故事</w:t>
      </w:r>
      <w:r>
        <w:rPr>
          <w:sz w:val="32"/>
          <w:szCs w:val="32"/>
        </w:rPr>
        <w:t>.doc" rel="alternate" download="415215-</w:t>
      </w:r>
      <w:r>
        <w:rPr>
          <w:sz w:val="32"/>
          <w:szCs w:val="32"/>
        </w:rPr>
        <w:t>阿司匹林的诱惑揭秘免费阅读世界中的药物迷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