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试炼婚后情感探索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婚姻已经不再仅仅是法律上的约定，而是一种深层次的情感和精神的结合。然而，婚后的生活往往并非一帆风顺，有时候伴侣之间可能会出现分歧和误解。这时，试爱的概念就变得尤为重要，它可以帮助夫妻双方更好地理解彼此，增进情感交流。</w:t>
      </w:r>
      <w:r>
        <w:rPr>
          <w:sz w:val="32"/>
          <w:szCs w:val="32"/>
        </w:rPr>
        <w:t>&lt;/p&gt;&lt;p&gt;&lt;img src="/static-img/Bbu1SupaQfuM3SRk0EEqS7nqEMQsIpCCmHIimKWZe5SiKl-sVtRiWVbS_sei88Qd.jpg"&gt;&lt;/p&gt;&lt;p&gt;</w:t>
      </w:r>
      <w:r>
        <w:rPr>
          <w:sz w:val="32"/>
          <w:szCs w:val="32"/>
        </w:rPr>
        <w:t>《温暖的试炼：婚后情感探索的小说》就是围绕这个主题展开的一部小说。它通过真实而细腻的情节，让读者体验到婚后试爱的过程，以及这种尝试对关系改善的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有一个关于张华和李明这样的案例，他们结婚多年，但近期开始感到彼此间缺乏沟通。一天，他们偶然间发现了一本关于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书籍，这本书详细介绍了如何通过小实验来加深夫妻间的情感联系。他们决定尝试一下，看看能否解决他们之间的问题。</w:t>
      </w:r>
      <w:r>
        <w:rPr>
          <w:sz w:val="32"/>
          <w:szCs w:val="32"/>
        </w:rPr>
        <w:t>&lt;/p&gt;&lt;p&gt;&lt;img src="/static-img/pSw5UiXNeAOLqtkBYa0JCrnqEMQsIpCCmHIimKWZe5SjrmX0ryVf8MzxYNXe9wKA9Ky7b1vtiHZALdEZJaxXBwGmeq4eiWeoPxqzpr0jhyN_Er5fC2THZMARZ6P1Ia-ecBByfd8NZOSMsplLrOE68g.jpg"&gt;&lt;/p&gt;&lt;p&gt;</w:t>
      </w:r>
      <w:r>
        <w:rPr>
          <w:sz w:val="32"/>
          <w:szCs w:val="32"/>
        </w:rPr>
        <w:t>首先，他们开始每天抽出时间进行一些小活动，比如一起做饭、去散步或者参加兴趣班等。这些简单但富有意义的小实验，不仅让他们重新找到了共同的话题，也让彼此更加珍惜对方。在一次家庭烹饪课上，当张华意外将汤汁洒在了李明新买的手表上时，他迅速道歉，并主动帮忙清洗。而李明看到他的诚恳，也感到十分宽慰，这个小插曲成为了两人感情中的一个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还学会了倾听对方的心声，用耐心和理解去处理彼此的问题。当有一次因为工作压力导致张华情绪低落时，李明没有急于求成，而是耐心地陪他聊了一整晚，最终帮助他找到问题根源并得到缓解。这样的互相支持，让他们感觉到了前所未有的安全与归属感。</w:t>
      </w:r>
      <w:r>
        <w:rPr>
          <w:sz w:val="32"/>
          <w:szCs w:val="32"/>
        </w:rPr>
        <w:t>&lt;/p&gt;&lt;p&gt;&lt;img src="/static-img/PT_rlkjH0p2sT8l6nFdye7nqEMQsIpCCmHIimKWZe5SjrmX0ryVf8MzxYNXe9wKA9Ky7b1vtiHZALdEZJaxXBwGmeq4eiWeoPxqzpr0jhyN_Er5fC2THZMARZ6P1Ia-ecBByfd8NZOSMsplLrOE68g.jpg"&gt;&lt;/p&gt;&lt;p&gt;</w:t>
      </w:r>
      <w:r>
        <w:rPr>
          <w:sz w:val="32"/>
          <w:szCs w:val="32"/>
        </w:rPr>
        <w:t>《温暖的试炼》不仅是一部描写婚后生活的小说，更是一个关于如何在日常琐事中培养爱情的小册子。不论是在阅读还是实践中，都能从中获得宝贵的人生启示。如果你也想了解更多关于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内容，或许这本小说能够给你带来灵感，让你的关系更加甜蜜幸福。</w:t>
      </w:r>
      <w:r>
        <w:rPr>
          <w:sz w:val="32"/>
          <w:szCs w:val="32"/>
        </w:rPr>
        <w:t>&lt;/p&gt;&lt;p&gt;&lt;a href = "/doc/415171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试炼婚后情感探索的小说</w:t>
      </w:r>
      <w:r>
        <w:rPr>
          <w:sz w:val="32"/>
          <w:szCs w:val="32"/>
        </w:rPr>
        <w:t>.doc" rel="alternate" download="415171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试炼婚后情感探索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