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约束与日常挑战以不能掉出来上学为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约束与日常挑战：以不能掉出来上学为例</w:t>
      </w:r>
      <w:r>
        <w:rPr>
          <w:sz w:val="32"/>
          <w:szCs w:val="32"/>
        </w:rPr>
        <w:t>&lt;/p&gt;&lt;p&gt;&lt;img src="/static-img/q3rBuLMDOFyu-b0k4wCEW8f69UBJ6G2u57JER4d0QLYo4nsngZs4FIDYPUlQlTWj.jpg"&gt;&lt;/p&gt;&lt;p&gt;</w:t>
      </w:r>
      <w:r>
        <w:rPr>
          <w:sz w:val="32"/>
          <w:szCs w:val="32"/>
        </w:rPr>
        <w:t>自我约束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是对自我约束的一种体现。在现代社会中，个人的行为和选择往往受到外界环境、文化背景和个人价值观等多种因素的影响。然而，当我们面临诱惑或压力时，如果能够有效地控制自己的情绪和行为，就能更好地应对生活中的各种挑战。</w:t>
      </w:r>
      <w:r>
        <w:rPr>
          <w:sz w:val="32"/>
          <w:szCs w:val="32"/>
        </w:rPr>
        <w:t>&lt;/p&gt;&lt;p&gt;&lt;img src="/static-img/sQKhLEHP78Z8uQwDDqAgpMf69UBJ6G2u57JER4d0QLbKOcL4n9FhhcinNtde-_BgKKB3ZcGLkeSMqFOpSVtIIhCGtA_tVSYQA0HAAIVXkN_E724fMIzZ0Y0Hbi6j1e0JaY2dQt0WhaWqaVLDLE7b2vROF7jDNipSyDAd42ObcXOA8FXAipM7LOZCXSKhCoIbjSRjFvZzckLNcL4eLFwQGJOO-mJh2k47oUcKF7ypTqA.jpg"&gt;&lt;/p&gt;&lt;p&gt;</w:t>
      </w:r>
      <w:r>
        <w:rPr>
          <w:sz w:val="32"/>
          <w:szCs w:val="32"/>
        </w:rPr>
        <w:t>日常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人们可能会遇到各种各样的挑战，比如时间管理、人际关系处理、学习压力等。对于无法掉出“自己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这一习惯的人来说，这些挑战都可能成为他们克服自我约束能力不足的障碍。当我们意识到这些问题，并采取相应的措施来克服它们时，我们就能更加坚强，不断进步。</w:t>
      </w:r>
      <w:r>
        <w:rPr>
          <w:sz w:val="32"/>
          <w:szCs w:val="32"/>
        </w:rPr>
        <w:t>&lt;/p&gt;&lt;p&gt;&lt;img src="/static-img/lxMn5jW3UHgPUyjw5FcCB8f69UBJ6G2u57JER4d0QLbKOcL4n9FhhcinNtde-_BgKKB3ZcGLkeSMqFOpSVtIIhCGtA_tVSYQA0HAAIVXkN_E724fMIzZ0Y0Hbi6j1e0JaY2dQt0WhaWqaVLDLE7b2vROF7jDNipSyDAd42ObcXOA8FXAipM7LOZCXSKhCoIbjSRjFvZzckLNcL4eLFwQGJOO-mJh2k47oUcKF7ypTqA.jpg"&gt;&lt;/p&gt;&lt;p&gt;</w:t>
      </w:r>
      <w:r>
        <w:rPr>
          <w:sz w:val="32"/>
          <w:szCs w:val="32"/>
        </w:rPr>
        <w:t>自我调整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“自己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情况发生，每个人都需要不断地进行自我调整和适应。这种过程不仅涉及改变我们的思维方式，也包括改善我们的行动模式。这要求我们具备良好的心理素质，如耐心、毅力以及批判性思维能力，以便更好地理解并解决自身的问题。</w:t>
      </w:r>
      <w:r>
        <w:rPr>
          <w:sz w:val="32"/>
          <w:szCs w:val="32"/>
        </w:rPr>
        <w:t>&lt;/p&gt;&lt;p&gt;&lt;img src="/static-img/jQLlPpHyFAxNqIvzwjVOeMf69UBJ6G2u57JER4d0QLbKOcL4n9FhhcinNtde-_BgKKB3ZcGLkeSMqFOpSVtIIhCGtA_tVSYQA0HAAIVXkN_E724fMIzZ0Y0Hbi6j1e0JaY2dQt0WhaWqaVLDLE7b2vROF7jDNipSyDAd42ObcXOA8FXAipM7LOZCXSKhCoIbjSRjFvZzckLNcL4eLFwQGJOO-mJh2k47oUcKF7ypTqA.jpg"&gt;&lt;/p&gt;&lt;p&gt;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时，有一个强大的社会支持系统可以提供帮助也是非常关键的。在这个系统中，朋友、家人甚至专业的心理咨询师，都可以提供必要的情感支持和实际帮助。当一个人感到孤立无援时，更容易陷入“自己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状态，因此建立起一个稳定的社交网络，对于提升个人的自控能力具有积极作用。</w:t>
      </w:r>
      <w:r>
        <w:rPr>
          <w:sz w:val="32"/>
          <w:szCs w:val="32"/>
        </w:rPr>
        <w:t>&lt;/p&gt;&lt;p&gt;&lt;img src="/static-img/9l-j22WXkRQ6CUCMJwRcT8f69UBJ6G2u57JER4d0QLbKOcL4n9FhhcinNtde-_BgKKB3ZcGLkeSMqFOpSVtIIhCGtA_tVSYQA0HAAIVXkN_E724fMIzZ0Y0Hbi6j1e0JaY2dQt0WhaWqaVLDLE7b2vROF7jDNipSyDAd42ObcXOA8FXAipM7LOZCXSKhCoIbjSRjFvZzckLNcL4eLFwQGJOO-mJh2k47oUcKF7ypTqA.jpg"&gt;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克服自己的缺点和弱点，我们不仅能够提高自己的自控能力，还能够促进个人的全面发展。每一次成功超越过去，无论是在学习还是工作领域，都将增添一份成就感，这是一种不可复制的动力源泉，让我们持续前行，不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要想彻底摆脱“自己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这一习惯，我们需要制定具体而可行的策略来实现目标。这可能意味着设定明确且切实可行的短期目标，以及为达成这些目标制定详细计划。此外，加强对相关知识技能培训，如时间管理技巧、情绪调节方法等，将有助于提高我们的整体抗挫力水平，从而更有效地实施这些策略。</w:t>
      </w:r>
      <w:r>
        <w:rPr>
          <w:sz w:val="32"/>
          <w:szCs w:val="32"/>
        </w:rPr>
        <w:t>&lt;/p&gt;&lt;p&gt;&lt;a href = "/doc/415068-</w:t>
      </w:r>
      <w:r>
        <w:rPr>
          <w:sz w:val="32"/>
          <w:szCs w:val="32"/>
        </w:rPr>
        <w:t>自我约束与日常挑战以不能掉出来上学为例</w:t>
      </w:r>
      <w:r>
        <w:rPr>
          <w:sz w:val="32"/>
          <w:szCs w:val="32"/>
        </w:rPr>
        <w:t>.doc" rel="alternate" download="415068-</w:t>
      </w:r>
      <w:r>
        <w:rPr>
          <w:sz w:val="32"/>
          <w:szCs w:val="32"/>
        </w:rPr>
        <w:t>自我约束与日常挑战以不能掉出来上学为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