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在梦中的花园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《夜之庭夜乘欢小说》的世界里，每个人的灵魂都拥有一个属于自己的梦境花园。我的故事就发生在这样一个充满奇幻色彩的夜晚。</w:t>
      </w:r>
      <w:r>
        <w:rPr>
          <w:sz w:val="32"/>
          <w:szCs w:val="32"/>
        </w:rPr>
        <w:t>&lt;/p&gt;&lt;p&gt;&lt;img src="/static-img/YZRjpVUs8IuxZQC6rzURVjV2sV3hVsE3xopoyJJZbMXtT-wAPOzH3a1BaIi_ThhP.png"&gt;&lt;/p&gt;&lt;p&gt;</w:t>
      </w:r>
      <w:r>
        <w:rPr>
          <w:sz w:val="32"/>
          <w:szCs w:val="32"/>
        </w:rPr>
        <w:t>我是一个书店的小职员，平日里的生活总是那么枯燥无味。直到有一天，我偶然间发现了一本古老的书籍，上面刻着“夜之庭夜乘欢小说”的字样。我被这神秘的标题所吸引，决定把它带回家细细品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那本书，从此我的每一晚都变成了追逐梦想的旅程。我会躺在床上，用手指轻轻翻动那些黄色的纸页，那些文字仿佛能穿越时空，把我带入一个又一个不同的梦境中。在那里，我遇见了各种各样的角色，他们的人生经历让我深受触动，也让我的心灵得到了净化。</w:t>
      </w:r>
      <w:r>
        <w:rPr>
          <w:sz w:val="32"/>
          <w:szCs w:val="32"/>
        </w:rPr>
        <w:t>&lt;/p&gt;&lt;p&gt;&lt;img src="/static-img/CPhMCv-n7WELgBCH3hM9iTV2sV3hVsE3xopoyJJZbMUUW3yXMDW60tX_BvgGbFMOnLeU8EGfhAQZI9nbKupbOFJ8y_mX4kZXfubhH08wQEPalA4t3wI2HYqClycKVw2dMlqX3iyqQ8WIAkLe5KjDAvZcHMQYxNiGLsvLpk9ievm3WSUMaEhAXXMSoilBnrCl.png"&gt;&lt;/p&gt;&lt;p&gt;</w:t>
      </w:r>
      <w:r>
        <w:rPr>
          <w:sz w:val="32"/>
          <w:szCs w:val="32"/>
        </w:rPr>
        <w:t>其中最让我印象深刻的一个故事，是关于一位年轻女孩，她因为一次意外事故而失去了说话的能力。她不仅要面对身体上的困难，还要应对内心的孤独与忧伤。但她没有放弃，而是在她的花园里找到了一群善良的心灵伙伴们，他们用行动和温暖的话语来支持她，让她重新找到了希望和快乐。这份勇气和坚持，让我也感受到了生命中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成为了我生活中不可或缺的一部分。不论何时何地，只要是我有空的时候，我都会拿出来阅读，寻找新的启示和收获。那些充满魔法与诗意的话语，就像是一种精神食粮，它们让我从忙碌的一天中解脱出来，在虚构与现实之间做出选择，为自己编织起一段段美好的记忆。</w:t>
      </w:r>
      <w:r>
        <w:rPr>
          <w:sz w:val="32"/>
          <w:szCs w:val="32"/>
        </w:rPr>
        <w:t>&lt;/p&gt;&lt;p&gt;&lt;img src="/static-img/J-H0LJGy2lnOfUKPl3OxLzV2sV3hVsE3xopoyJJZbMUUW3yXMDW60tX_BvgGbFMOnLeU8EGfhAQZI9nbKupbOFJ8y_mX4kZXfubhH08wQEPalA4t3wI2HYqClycKVw2dMlqX3iyqQ8WIAkLe5KjDAvZcHMQYxNiGLsvLpk9ievm3WSUMaEhAXXMSoilBnrCl.jpg"&gt;&lt;/p&gt;&lt;p&gt;</w:t>
      </w:r>
      <w:r>
        <w:rPr>
          <w:sz w:val="32"/>
          <w:szCs w:val="32"/>
        </w:rPr>
        <w:t>所以，当你问及“夜之庭”是什么，你可以理解它就是我们内心最真实、最美丽的地方。而“夜乘欢”，则是指在那个宁静又充满想象力的空间里，我们能够找到属于自己的快乐与自由。那是一种超越现实界限的情感体验，是我们所有人共同拥有的宝贵财富。</w:t>
      </w:r>
      <w:r>
        <w:rPr>
          <w:sz w:val="32"/>
          <w:szCs w:val="32"/>
        </w:rPr>
        <w:t>&lt;/p&gt;&lt;p&gt;&lt;a href = "/doc/415018-</w:t>
      </w:r>
      <w:r>
        <w:rPr>
          <w:sz w:val="32"/>
          <w:szCs w:val="32"/>
        </w:rPr>
        <w:t>夜之庭夜乘欢小说我在梦中的花园里遇见了你</w:t>
      </w:r>
      <w:r>
        <w:rPr>
          <w:sz w:val="32"/>
          <w:szCs w:val="32"/>
        </w:rPr>
        <w:t>.doc" rel="alternate" download="415018-</w:t>
      </w:r>
      <w:r>
        <w:rPr>
          <w:sz w:val="32"/>
          <w:szCs w:val="32"/>
        </w:rPr>
        <w:t>夜之庭夜乘欢小说我在梦中的花园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