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娇妻背后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们的生活中，忠诚是婚姻关系中的重要组成部分。然而，在现实社会中，有些人可能会选择背叛伴侣，这种行为通常被称为出轨。娇妻出轨的秘密往往隐藏得很深，但如果能揭开这层面纱，可能会发现一些令人震惊的事实。</w:t>
      </w:r>
      <w:r>
        <w:rPr>
          <w:sz w:val="32"/>
          <w:szCs w:val="32"/>
        </w:rPr>
        <w:t>&lt;/p&gt;&lt;p&gt;&lt;img src="/static-img/wG5A7c9cb1Nk77_1NHtJMVK2SR32PFwdNjjoB9xQKB4DuKlboT_0OH87SUGfAv_R.jpg"&gt;&lt;/p&gt;&lt;p&gt;</w:t>
      </w:r>
      <w:r>
        <w:rPr>
          <w:sz w:val="32"/>
          <w:szCs w:val="32"/>
        </w:rPr>
        <w:t>娇妻与外界的联系</w:t>
      </w:r>
      <w:r>
        <w:rPr>
          <w:sz w:val="32"/>
          <w:szCs w:val="32"/>
        </w:rPr>
        <w:t>&lt;/p&gt;&lt;p&gt;</w:t>
      </w:r>
      <w:r>
        <w:rPr>
          <w:sz w:val="32"/>
          <w:szCs w:val="32"/>
        </w:rPr>
        <w:t>在现代社会，信息传播速度快，网络和社交媒体让人与外界保持联系变得异常容易。这一点也许正是娇妻出轨的一个诱惑源泉。她们通过这些渠道接触到新的朋友、同事或甚至潜在的情感伙伴，这种日益频繁的人际互动有时会逐渐演变成情感上的依赖，从而导致了背叛。</w:t>
      </w:r>
      <w:r>
        <w:rPr>
          <w:sz w:val="32"/>
          <w:szCs w:val="32"/>
        </w:rPr>
        <w:t>&lt;/p&gt;&lt;p&gt;&lt;img src="/static-img/2GiwAhK2rcWfKwz-XSlfnVK2SR32PFwdNjjoB9xQKB5QBsgQKMlkYeZsu4-NL2DRyxBBPUy_9l3YVlAIf0mEiwpQYFh6_rPOUTg6KPRKoZsFKA6lfVJuazv6HOiu_BqAU7lhJmUt76wPEPvNOi5fniaCpCO5-W1I-j9oNFL_rcGngegCH-N91_8YWAW-NgZMnxYz8XGq-g3oiIKJJh1TaYGX1yRVs72hoZdVg19zgog.jpg"&gt;&lt;/p&gt;&lt;p&gt;</w:t>
      </w:r>
      <w:r>
        <w:rPr>
          <w:sz w:val="32"/>
          <w:szCs w:val="32"/>
        </w:rPr>
        <w:t>娇妻内心世界的探索</w:t>
      </w:r>
      <w:r>
        <w:rPr>
          <w:sz w:val="32"/>
          <w:szCs w:val="32"/>
        </w:rPr>
        <w:t>&lt;/p&gt;&lt;p&gt;</w:t>
      </w:r>
      <w:r>
        <w:rPr>
          <w:sz w:val="32"/>
          <w:szCs w:val="32"/>
        </w:rPr>
        <w:t>一个人的内心世界对于他们做出的决定有着至关重要的地位。当一位娇妻感到不满、无聊或者缺乏自我实现，她可能会寻找其他方式来填补内心的空虚。在这种情况下，她可能会在心理上将这个过程当作一种冒险或逃避现状的手段，最终走向了出轨。</w:t>
      </w:r>
      <w:r>
        <w:rPr>
          <w:sz w:val="32"/>
          <w:szCs w:val="32"/>
        </w:rPr>
        <w:t>&lt;/p&gt;&lt;p&gt;&lt;img src="/static-img/W_h9rSkptu_HTdNTjp8OZVK2SR32PFwdNjjoB9xQKB5QBsgQKMlkYeZsu4-NL2DRyxBBPUy_9l3YVlAIf0mEiwpQYFh6_rPOUTg6KPRKoZsFKA6lfVJuazv6HOiu_BqAU7lhJmUt76wPEPvNOi5fniaCpCO5-W1I-j9oNFL_rcGngegCH-N91_8YWAW-NgZMnxYz8XGq-g3oiIKJJh1TaYGX1yRVs72hoZdVg19zgog.jpg"&gt;&lt;/p&gt;&lt;p&gt;</w:t>
      </w:r>
      <w:r>
        <w:rPr>
          <w:sz w:val="32"/>
          <w:szCs w:val="32"/>
        </w:rPr>
        <w:t>娇妻性格特点分析</w:t>
      </w:r>
      <w:r>
        <w:rPr>
          <w:sz w:val="32"/>
          <w:szCs w:val="32"/>
        </w:rPr>
        <w:t>&lt;/p&gt;&lt;p&gt;</w:t>
      </w:r>
      <w:r>
        <w:rPr>
          <w:sz w:val="32"/>
          <w:szCs w:val="32"/>
        </w:rPr>
        <w:t>人各有千秋，每个人都有一套独特的心理和性格特征。有些娇妻天生就具有较强的一意孤行倾向，一旦她们确定要追求某个目标，就不轻易放弃。这一点，如果没有恰当地引导和管理，不可避免地将导致她采取行动违背对丈夫的承诺。</w:t>
      </w:r>
      <w:r>
        <w:rPr>
          <w:sz w:val="32"/>
          <w:szCs w:val="32"/>
        </w:rPr>
        <w:t>&lt;/p&gt;&lt;p&gt;&lt;img src="/static-img/HzlPDc-96Iio-mYoTYMQYlK2SR32PFwdNjjoB9xQKB5QBsgQKMlkYeZsu4-NL2DRyxBBPUy_9l3YVlAIf0mEiwpQYFh6_rPOUTg6KPRKoZsFKA6lfVJuazv6HOiu_BqAU7lhJmUt76wPEPvNOi5fniaCpCO5-W1I-j9oNFL_rcGngegCH-N91_8YWAW-NgZMnxYz8XGq-g3oiIKJJh1TaYGX1yRVs72hoZdVg19zgog.jpeg"&gt;&lt;/p&gt;&lt;p&gt;</w:t>
      </w:r>
      <w:r>
        <w:rPr>
          <w:sz w:val="32"/>
          <w:szCs w:val="32"/>
        </w:rPr>
        <w:t>娇妻环境因素影响</w:t>
      </w:r>
      <w:r>
        <w:rPr>
          <w:sz w:val="32"/>
          <w:szCs w:val="32"/>
        </w:rPr>
        <w:t>&lt;/p&gt;&lt;p&gt;</w:t>
      </w:r>
      <w:r>
        <w:rPr>
          <w:sz w:val="32"/>
          <w:szCs w:val="32"/>
        </w:rPr>
        <w:t>环境对个体行为有着不可忽视的影响。如果一个家庭环境存在冲突、沟通不足或者双方无法有效解决问题，那么这样的氛围可能促使某些成员寻求外部情感支持，从而走上了出轨之路。此外，即便是在相对和谐的小家庭背景下，如果一个人周围充斥着负面信息，比如说来自朋友圈或媒体报道关于婚姻失败的情况，也很容易产生怀疑念头，最终破坏夫妇间原本稳定的关系。</w:t>
      </w:r>
      <w:r>
        <w:rPr>
          <w:sz w:val="32"/>
          <w:szCs w:val="32"/>
        </w:rPr>
        <w:t>&lt;/p&gt;&lt;p&gt;&lt;img src="/static-img/BsjuzlhnF2v_Iu2w-J5ok1K2SR32PFwdNjjoB9xQKB5QBsgQKMlkYeZsu4-NL2DRyxBBPUy_9l3YVlAIf0mEiwpQYFh6_rPOUTg6KPRKoZsFKA6lfVJuazv6HOiu_BqAU7lhJmUt76wPEPvNOi5fniaCpCO5-W1I-j9oNFL_rcGngegCH-N91_8YWAW-NgZMnxYz8XGq-g3oiIKJJh1TaYGX1yRVs72hoZdVg19zgog.jpeg"&gt;&lt;/p&gt;&lt;p&gt;</w:t>
      </w:r>
      <w:r>
        <w:rPr>
          <w:sz w:val="32"/>
          <w:szCs w:val="32"/>
        </w:rPr>
        <w:t>娇妻心理压力释放途径</w:t>
      </w:r>
      <w:r>
        <w:rPr>
          <w:sz w:val="32"/>
          <w:szCs w:val="32"/>
        </w:rPr>
        <w:t>&lt;/p&gt;&lt;p&gt;</w:t>
      </w:r>
      <w:r>
        <w:rPr>
          <w:sz w:val="32"/>
          <w:szCs w:val="32"/>
        </w:rPr>
        <w:t>在紧张忙碌且压力重重的现代生活中，对于那些承受巨大工作压力的女性来说，他们需要找到有效缓解身心疲惫的一种方式。而对于一些娇妻来说，她们选择了不健康的手段来释放自己的焦虑，如与他人建立起非法的情感联系。这种行为虽然能够暂时提供慰藉，却最终损害了自己原有的幸福生活，并给未来的关系带来了不可逆转的问题。</w:t>
      </w:r>
      <w:r>
        <w:rPr>
          <w:sz w:val="32"/>
          <w:szCs w:val="32"/>
        </w:rPr>
        <w:t>&lt;/p&gt;&lt;p&gt;</w:t>
      </w:r>
      <w:r>
        <w:rPr>
          <w:sz w:val="32"/>
          <w:szCs w:val="32"/>
        </w:rPr>
        <w:t>社会价值观念变化引发考虑</w:t>
      </w:r>
      <w:r>
        <w:rPr>
          <w:sz w:val="32"/>
          <w:szCs w:val="32"/>
        </w:rPr>
        <w:t>&lt;/p&gt;&lt;p&gt;</w:t>
      </w:r>
      <w:r>
        <w:rPr>
          <w:sz w:val="32"/>
          <w:szCs w:val="32"/>
        </w:rPr>
        <w:t>随着社会价值观念不断演进，一些年轻女性开始质疑传统婚姻模式。她们认为自由恋爱、多元化感情表达等理念更加符合她们个人的发展需求。在这样的背景下，一些曾经极度忠贞但现在却感觉到束缚的娇妻开始思考是否应该尝试不同的感情体验，以此作为一种精神上的解脱。但这一思想转变往往伴随着对原配偶义务性的重新评估，最终导致了离异乃至更严重的事情发生。</w:t>
      </w:r>
      <w:r>
        <w:rPr>
          <w:sz w:val="32"/>
          <w:szCs w:val="32"/>
        </w:rPr>
        <w:t>&lt;/p&gt;&lt;p&gt;&lt;a href = "/doc/414854-</w:t>
      </w:r>
      <w:r>
        <w:rPr>
          <w:sz w:val="32"/>
          <w:szCs w:val="32"/>
        </w:rPr>
        <w:t>娇妻背后的秘密</w:t>
      </w:r>
      <w:r>
        <w:rPr>
          <w:sz w:val="32"/>
          <w:szCs w:val="32"/>
        </w:rPr>
        <w:t>.doc" rel="alternate" download="414854-</w:t>
      </w:r>
      <w:r>
        <w:rPr>
          <w:sz w:val="32"/>
          <w:szCs w:val="32"/>
        </w:rPr>
        <w:t>娇妻背后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