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辅大人</w:t>
      </w:r>
      <w:r>
        <w:rPr>
          <w:sz w:val="48"/>
          <w:szCs w:val="48"/>
        </w:rPr>
        <w:t>1V2</w:t>
      </w:r>
      <w:r>
        <w:rPr>
          <w:sz w:val="48"/>
          <w:szCs w:val="48"/>
        </w:rPr>
        <w:t>俺们的智斗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俺们的智斗记</w:t>
      </w:r>
      <w:r>
        <w:rPr>
          <w:sz w:val="32"/>
          <w:szCs w:val="32"/>
        </w:rPr>
        <w:t>&lt;/p&gt;&lt;p&gt;&lt;img src="/static-img/AaNp5g7t6xL7etkIZfKiZpy5cfhq7FnfjNd5ITVodSr4ukwC_HgTFZ6wVSzwGGEi.jpg"&gt;&lt;/p&gt;&lt;p&gt;</w:t>
      </w:r>
      <w:r>
        <w:rPr>
          <w:sz w:val="32"/>
          <w:szCs w:val="32"/>
        </w:rPr>
        <w:t>在一个风和日丽的春天，首辅大人</w:t>
      </w:r>
      <w:r>
        <w:rPr>
          <w:sz w:val="32"/>
          <w:szCs w:val="32"/>
        </w:rPr>
        <w:t>1V2</w:t>
      </w:r>
      <w:r>
        <w:rPr>
          <w:sz w:val="32"/>
          <w:szCs w:val="32"/>
        </w:rPr>
        <w:t>这场看似平常的对决，却以惊人的精彩打破了众人心中的预期。这个标题听起来像个什么高级别的小游戏，但实际上却是当时朝廷中最激烈的一次智力较量。</w:t>
      </w:r>
      <w:r>
        <w:rPr>
          <w:sz w:val="32"/>
          <w:szCs w:val="32"/>
        </w:rPr>
        <w:t>&lt;/p&gt;&lt;p&gt;</w:t>
      </w:r>
      <w:r>
        <w:rPr>
          <w:sz w:val="32"/>
          <w:szCs w:val="32"/>
        </w:rPr>
        <w:t>故事发生在我那位勤勉的小弟王大哥手下，他负责给首辅大人准备一份重要文件。可就在他快要完成的时候，一位不经意间闯进来的宫女小霞，误将这份文件当成自己要送往后院的菜单交给了另一个侍卫刘公子。</w:t>
      </w:r>
      <w:r>
        <w:rPr>
          <w:sz w:val="32"/>
          <w:szCs w:val="32"/>
        </w:rPr>
        <w:t>&lt;/p&gt;&lt;p&gt;&lt;img src="/static-img/Bskt0nSHzW3JTnaj0mZFwpy5cfhq7FnfjNd5ITVodSoTgMRdpRrY0vy-KdDGNqE6ROfoQb6e7dc27ivQxf4GJ_W_nCOZyKk8YcmEiHjfP4XhcHg8smPZsZyObNIgonfIEArV76fB0wds0mlHA0AxDlK8SLUdVBDKTJziDYIqF2UlHo5uI-5nq_yZ-DXIoK6c.jpg"&gt;&lt;/p&gt;&lt;p&gt;</w:t>
      </w:r>
      <w:r>
        <w:rPr>
          <w:sz w:val="32"/>
          <w:szCs w:val="32"/>
        </w:rPr>
        <w:t>事情就这么起家，从此首辅大人、王大哥与刘公子三人便陷入了一场无形的争斗之中。这不是简单的人际关系问题，更不是官职高低的问题，而是在于如何从一纸被误交的菜单里找出那份至关重要的情报，以及谁能更快地识破对方的心思。</w:t>
      </w:r>
      <w:r>
        <w:rPr>
          <w:sz w:val="32"/>
          <w:szCs w:val="32"/>
        </w:rPr>
        <w:t>&lt;/p&gt;&lt;p&gt;</w:t>
      </w:r>
      <w:r>
        <w:rPr>
          <w:sz w:val="32"/>
          <w:szCs w:val="32"/>
        </w:rPr>
        <w:t>每一次见面，都是一场无声的对峙。他们会巧妙地提问，用言语中的微妙变化来测算对方可能持有的信息量。而我作为旁观者，只能静静地看着他们之间这场智慧与策略不断升级的大赛。</w:t>
      </w:r>
      <w:r>
        <w:rPr>
          <w:sz w:val="32"/>
          <w:szCs w:val="32"/>
        </w:rPr>
        <w:t>&lt;/p&gt;&lt;p&gt;&lt;img src="/static-img/cPLfe2dngvIJ0HIQKIIa55y5cfhq7FnfjNd5ITVodSoTgMRdpRrY0vy-KdDGNqE6ROfoQb6e7dc27ivQxf4GJ_W_nCOZyKk8YcmEiHjfP4XhcHg8smPZsZyObNIgonfIEArV76fB0wds0mlHA0AxDlK8SLUdVBDKTJziDYIqF2UlHo5uI-5nq_yZ-DXIoK6c.jpg"&gt;&lt;/p&gt;&lt;p&gt;</w:t>
      </w:r>
      <w:r>
        <w:rPr>
          <w:sz w:val="32"/>
          <w:szCs w:val="32"/>
        </w:rPr>
        <w:t>有一次，刘公子故意在地图上画了个圈，说是某处有好吃的地瓜，我知道他其实是在试探首辅大人是否已经掌握到情报所需的一部分信息。但很快，这种试探方式也被首辅大人识破，他微笑着说：“啊，那边的地瓜确实不错，不过最近雨水多，它们都长得又肥又甜。”这样一来，就等于告诉我们，他们至少都知道了雨水增多这一点，而且还各自持有不同的分析角度。</w:t>
      </w:r>
      <w:r>
        <w:rPr>
          <w:sz w:val="32"/>
          <w:szCs w:val="32"/>
        </w:rPr>
        <w:t>&lt;/p&gt;&lt;p&gt;</w:t>
      </w:r>
      <w:r>
        <w:rPr>
          <w:sz w:val="32"/>
          <w:szCs w:val="32"/>
        </w:rPr>
        <w:t>随着时间推移，这场较量越发紧张，每个人都像是置身于一个巨大的谜题中，每一步棋都是深思熟虑过后才下的。在这种情况下，即使是最平凡的事物，也可能成为解决谜团的一把钥匙，比如那个“肥而不甜”的地瓜，它或许就是连接所有线索的一个关键点。</w:t>
      </w:r>
      <w:r>
        <w:rPr>
          <w:sz w:val="32"/>
          <w:szCs w:val="32"/>
        </w:rPr>
        <w:t>&lt;/p&gt;&lt;p&gt;&lt;img src="/static-img/qvbrQAIJzQaqJeVCwFb6E5y5cfhq7FnfjNd5ITVodSoTgMRdpRrY0vy-KdDGNqE6ROfoQb6e7dc27ivQxf4GJ_W_nCOZyKk8YcmEiHjfP4XhcHg8smPZsZyObNIgonfIEArV76fB0wds0mlHA0AxDlK8SLUdVBDKTJziDYIqF2UlHo5uI-5nq_yZ-DXIoK6c.jpg"&gt;&lt;/p&gt;&lt;p&gt;</w:t>
      </w:r>
      <w:r>
        <w:rPr>
          <w:sz w:val="32"/>
          <w:szCs w:val="32"/>
        </w:rPr>
        <w:t>终于，在一次偶然机会下，小霞再次走进我们的视野，她带着一种既认真又神秘的表情，将那份原本应该送往后院但被误交给刘公子的文件重新交回给我。我拿过去细看，那些笔划繁复的手写文字仿佛透露出一种古老而神秘的情感，让我们明白，这背后的故事远比表面的混乱要复杂得多。</w:t>
      </w:r>
      <w:r>
        <w:rPr>
          <w:sz w:val="32"/>
          <w:szCs w:val="32"/>
        </w:rPr>
        <w:t>&lt;/p&gt;&lt;p&gt;</w:t>
      </w:r>
      <w:r>
        <w:rPr>
          <w:sz w:val="32"/>
          <w:szCs w:val="32"/>
        </w:rPr>
        <w:t>最后，我们终于揭开了其中隐藏的情报——关于敌方即将采取行动地点的一个关键线索。而这个线索，是由最初那个“肥而不甜”的地瓜所引出的。在这个过程中，我发现，无论是那些看似无关痛痒的话语还是那些周密安排的人事活动，都可以构筑成解开难题的一个桥梁。而这些桥梁，有时候竟然藏匿在我们日常生活中的琐碎之中，只待我们的眼睛能够看到它们真正存在的地方。”</w:t>
      </w:r>
      <w:r>
        <w:rPr>
          <w:sz w:val="32"/>
          <w:szCs w:val="32"/>
        </w:rPr>
        <w:t>&lt;/p&gt;&lt;p&gt;&lt;img src="/static-img/bHVy3-J0mst3bZ2bbIdygpy5cfhq7FnfjNd5ITVodSoTgMRdpRrY0vy-KdDGNqE6ROfoQb6e7dc27ivQxf4GJ_W_nCOZyKk8YcmEiHjfP4XhcHg8smPZsZyObNIgonfIEArV76fB0wds0mlHA0AxDlK8SLUdVBDKTJziDYIqF2UlHo5uI-5nq_yZ-DXIoK6c.jpg"&gt;&lt;/p&gt;&lt;p&gt;</w:t>
      </w:r>
      <w:r>
        <w:rPr>
          <w:sz w:val="32"/>
          <w:szCs w:val="32"/>
        </w:rPr>
        <w:t>所以说，虽然称它为“首輔大人</w:t>
      </w:r>
      <w:r>
        <w:rPr>
          <w:sz w:val="32"/>
          <w:szCs w:val="32"/>
        </w:rPr>
        <w:t>1V2”</w:t>
      </w:r>
      <w:r>
        <w:rPr>
          <w:sz w:val="32"/>
          <w:szCs w:val="32"/>
        </w:rPr>
        <w:t>，但其实这里包含的是三个人：那位威严且聪明绝顶的最高权力人物—— 首輔；还有两个寻常百姓：王大哥和劉公子。这三人的相互猜疑与反击，最终只是为了保护国家安全，而这整个过程，就是那么一段充满戏剧色彩、让人印象深刻的小故事。</w:t>
      </w:r>
      <w:r>
        <w:rPr>
          <w:sz w:val="32"/>
          <w:szCs w:val="32"/>
        </w:rPr>
        <w:t>&lt;/p&gt;&lt;p&gt;&lt;a href = "/doc/414544-</w:t>
      </w:r>
      <w:r>
        <w:rPr>
          <w:sz w:val="32"/>
          <w:szCs w:val="32"/>
        </w:rPr>
        <w:t>首辅大人</w:t>
      </w:r>
      <w:r>
        <w:rPr>
          <w:sz w:val="32"/>
          <w:szCs w:val="32"/>
        </w:rPr>
        <w:t>1V2</w:t>
      </w:r>
      <w:r>
        <w:rPr>
          <w:sz w:val="32"/>
          <w:szCs w:val="32"/>
        </w:rPr>
        <w:t>俺们的智斗记</w:t>
      </w:r>
      <w:r>
        <w:rPr>
          <w:sz w:val="32"/>
          <w:szCs w:val="32"/>
        </w:rPr>
        <w:t>.doc" rel="alternate" download="414544-</w:t>
      </w:r>
      <w:r>
        <w:rPr>
          <w:sz w:val="32"/>
          <w:szCs w:val="32"/>
        </w:rPr>
        <w:t>首辅大人</w:t>
      </w:r>
      <w:r>
        <w:rPr>
          <w:sz w:val="32"/>
          <w:szCs w:val="32"/>
        </w:rPr>
        <w:t>1V2</w:t>
      </w:r>
      <w:r>
        <w:rPr>
          <w:sz w:val="32"/>
          <w:szCs w:val="32"/>
        </w:rPr>
        <w:t>俺们的智斗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