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男神的幸福婚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红地毯到家庭温馨</w:t>
      </w:r>
      <w:r>
        <w:rPr>
          <w:sz w:val="32"/>
          <w:szCs w:val="32"/>
        </w:rPr>
        <w:t>&lt;/p&gt;&lt;p&gt;&lt;img src="/static-img/eSNKS2-JhMw0WzAJIEha9WQXLR1u6l_SHFbDfDu-Gfi54_6J268oc7BR-syJZDuk.jpg"&gt;&lt;/p&gt;&lt;p&gt;</w:t>
      </w:r>
      <w:r>
        <w:rPr>
          <w:sz w:val="32"/>
          <w:szCs w:val="32"/>
        </w:rPr>
        <w:t>在电影和电视剧中，我们常看到那些帅气的韩国男星如何在工作和生活之间找到平衡。他们从忙碌的拍摄日程中抽出时间，陪伴着自己的家人，共同享受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生活与公众形象</w:t>
      </w:r>
      <w:r>
        <w:rPr>
          <w:sz w:val="32"/>
          <w:szCs w:val="32"/>
        </w:rPr>
        <w:t>&lt;/p&gt;&lt;p&gt;&lt;img src="/static-img/u6qj-UuoLeGTWhKtVA5b6WQXLR1u6l_SHFbDfDu-GfhuWQxaEK0OJkbCAf-jRnYsZPNAetTHZWkr9kSio26I305Bz6K_nYD4lHxqoKiNo3N9fUBtGT5OIWvOLLI9Kp6SwKJS6DSxqs-0C7xm1krBdp7IRCBRS_cHCMRjAEjkzQyBl9ckVbO9oaGXVYNfc4KI.png"&gt;&lt;/p&gt;&lt;p&gt;</w:t>
      </w:r>
      <w:r>
        <w:rPr>
          <w:sz w:val="32"/>
          <w:szCs w:val="32"/>
        </w:rPr>
        <w:t>虽然他们在娱乐圈里拥有高高在上的地位，但很多韩娱男神选择了低调的生活方式。这意味着，他们不再频繁出现在媒体前，而是更加注重个人隐私和家庭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与婚姻美满</w:t>
      </w:r>
      <w:r>
        <w:rPr>
          <w:sz w:val="32"/>
          <w:szCs w:val="32"/>
        </w:rPr>
        <w:t>&lt;/p&gt;&lt;p&gt;&lt;img src="/static-img/MRAOWXRx6a_IIAYBSXFOCmQXLR1u6l_SHFbDfDu-GfhuWQxaEK0OJkbCAf-jRnYsZPNAetTHZWkr9kSio26I305Bz6K_nYD4lHxqoKiNo3N9fUBtGT5OIWvOLLI9Kp6SwKJS6DSxqs-0C7xm1krBdp7IRCBRS_cHCMRjAEjkzQyBl9ckVbO9oaGXVYNfc4KI.png"&gt;&lt;/p&gt;&lt;p&gt;</w:t>
      </w:r>
      <w:r>
        <w:rPr>
          <w:sz w:val="32"/>
          <w:szCs w:val="32"/>
        </w:rPr>
        <w:t>对于那些已经结婚的韩娱男神来说，他们通常会将爱情故事作为一种财富来珍惜。在日常生活中，他们会尽量为自己的伴侣创造一个温馨舒适的环境，让彼此都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未来规划</w:t>
      </w:r>
      <w:r>
        <w:rPr>
          <w:sz w:val="32"/>
          <w:szCs w:val="32"/>
        </w:rPr>
        <w:t>&lt;/p&gt;&lt;p&gt;&lt;img src="/static-img/3FSwLtjBfQqhj4BveZvoHmQXLR1u6l_SHFbDfDu-GfhuWQxaEK0OJkbCAf-jRnYsZPNAetTHZWkr9kSio26I305Bz6K_nYD4lHxqoKiNo3N9fUBtGT5OIWvOLLI9Kp6SwKJS6DSxqs-0C7xm1krBdp7IRCBRS_cHCMRjAEjkzQyBl9ckVbO9oaGXVYNfc4KI.jpg"&gt;&lt;/p&gt;&lt;p&gt;</w:t>
      </w:r>
      <w:r>
        <w:rPr>
          <w:sz w:val="32"/>
          <w:szCs w:val="32"/>
        </w:rPr>
        <w:t>随着年龄增长，这些男神开始思考更多关于未来的问题，比如是否要有孩子，以及如何给子女提供一个更好的成长环境。他们也会关注儿童教育的问题，希望能够成为一名优秀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慈善事业</w:t>
      </w:r>
      <w:r>
        <w:rPr>
          <w:sz w:val="32"/>
          <w:szCs w:val="32"/>
        </w:rPr>
        <w:t>&lt;/p&gt;&lt;p&gt;&lt;img src="/static-img/kH7z8qQ5nJQFqlAvjscORWQXLR1u6l_SHFbDfDu-GfhuWQxaEK0OJkbCAf-jRnYsZPNAetTHZWkr9kSio26I305Bz6K_nYD4lHxqoKiNo3N9fUBtGT5OIWvOLLI9Kp6SwKJS6DSxqs-0C7xm1krBdp7IRCBRS_cHCMRjAEjkzQyBl9ckVbO9oaGXVYNfc4KI.jpg"&gt;&lt;/p&gt;&lt;p&gt;</w:t>
      </w:r>
      <w:r>
        <w:rPr>
          <w:sz w:val="32"/>
          <w:szCs w:val="32"/>
        </w:rPr>
        <w:t>尽管他们可能减少了公众活动，但这并不意味着放弃对社会责任感。许多韩娱男神仍然积极参与各种慈善活动，为社会做出贡献，同时也让自己保持健康活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转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曾经年轻貌美、只知追求梦想的人们逐渐成熟起来。在面对职场挑战和家庭责任时，他们学会了更加坚韧不拔，不断提升自我，以达到新的高度。</w:t>
      </w:r>
      <w:r>
        <w:rPr>
          <w:sz w:val="32"/>
          <w:szCs w:val="32"/>
        </w:rPr>
        <w:t>&lt;/p&gt;&lt;p&gt;&lt;a href = "/doc/414299-</w:t>
      </w:r>
      <w:r>
        <w:rPr>
          <w:sz w:val="32"/>
          <w:szCs w:val="32"/>
        </w:rPr>
        <w:t>韩娱男神的幸福婚后生活</w:t>
      </w:r>
      <w:r>
        <w:rPr>
          <w:sz w:val="32"/>
          <w:szCs w:val="32"/>
        </w:rPr>
        <w:t>.doc" rel="alternate" download="414299-</w:t>
      </w:r>
      <w:r>
        <w:rPr>
          <w:sz w:val="32"/>
          <w:szCs w:val="32"/>
        </w:rPr>
        <w:t>韩娱男神的幸福婚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