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到厨房我家的流水线式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生活，就像一条有起点和终点的小路，穿梭在家中的不同角落。我的家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是我每天的必经之地，每一个地方都承载着不同的记忆和故事。</w:t>
      </w:r>
      <w:r>
        <w:rPr>
          <w:sz w:val="32"/>
          <w:szCs w:val="32"/>
        </w:rPr>
        <w:t>&lt;/p&gt;&lt;p&gt;&lt;img src="/static-img/9wuziHX1jivhdAun2H7jhPxc7l-YkTeXqTWgbURY6EWsBc9H-i-TCY30vpVmkBAq.jpg"&gt;&lt;/p&gt;&lt;p&gt;</w:t>
      </w:r>
      <w:r>
        <w:rPr>
          <w:sz w:val="32"/>
          <w:szCs w:val="32"/>
        </w:rPr>
        <w:t>早晨，我总是从客厅开始。太阳升起的第一缕光照亮了窗台上那盆永远不凋谢的花朵。我坐在沙发上，轻轻地摇晃着我的脚，等待那杯温暖的咖啡。我喜欢在这里慢慢醒来，让思绪随着窗外渐显明亮的地面缓缓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漱完毕后，我便向卧室走去。那儿是我安静与自我对话的地方。在床前，我会细致地梳理头发，将昨晚留下的杂乱分开，再次整齐排列。这是我个人的仪式感，也是对新的一天准备的一种方式。而且，在这个过程中，我总能听到自己内心的声音，无论是对未来的憧憬还是过去回忆，都能在这片宁静中找到答案。</w:t>
      </w:r>
      <w:r>
        <w:rPr>
          <w:sz w:val="32"/>
          <w:szCs w:val="32"/>
        </w:rPr>
        <w:t>&lt;/p&gt;&lt;p&gt;&lt;img src="/static-img/a9zLUsl9-LJcwy70HN50UPxc7l-YkTeXqTWgbURY6EWO4UTzCRdyRoeSxbVSrWfa235iUVfQV-6X0TzjQuvZirjgKCmccxY6Cr_-wwvWjL5PIDywWgMHLkpAnje2hEtcGeOczIf3INxWvX-LNZ9NSSzxM98iOg-pCQFQZEAfRnbhOAaF2lv9W2i38lNQC53UhqLFzmtjjMCU-HUI9owLKoGX1yRVs72hoZdVg19zgog.jpg"&gt;&lt;/p&gt;&lt;p&gt;</w:t>
      </w:r>
      <w:r>
        <w:rPr>
          <w:sz w:val="32"/>
          <w:szCs w:val="32"/>
        </w:rPr>
        <w:t>午饭时分，我又转身向厨房，这里是我与食物、味道相遇的地方。锅铲敲击、油香四溢，是我最爱听的声音之一。我亲手调料，将各种食材融合成美味，一份份美好的记忆就这样悄然产生。在这里，与家人一起分享午餐，不仅填饱肚子，更是一场关于情感与快乐的小宴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那些来自各个角落的情感也逐渐汇聚起来。在这个小小的人生剧院里，每一个角色都扮演得恰到好处：有些时候，我们需要成为主角；有些时候，则要以幕后的默默支持者身份出现。无论如何，每一次回到家中的旅程，都让我感到归属和温馨，因为这是我们共同编织的一个生活长卷，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”，正是我这段旅程上的三个重要站点。</w:t>
      </w:r>
      <w:r>
        <w:rPr>
          <w:sz w:val="32"/>
          <w:szCs w:val="32"/>
        </w:rPr>
        <w:t>&lt;/p&gt;&lt;p&gt;&lt;img src="/static-img/lxc-bpBRWn0I7fU97xYiP_xc7l-YkTeXqTWgbURY6EWO4UTzCRdyRoeSxbVSrWfa235iUVfQV-6X0TzjQuvZirjgKCmccxY6Cr_-wwvWjL5PIDywWgMHLkpAnje2hEtcGeOczIf3INxWvX-LNZ9NSSzxM98iOg-pCQFQZEAfRnbhOAaF2lv9W2i38lNQC53UhqLFzmtjjMCU-HUI9owLKoGX1yRVs72hoZdVg19zgog.jpg"&gt;&lt;/p&gt;&lt;p&gt;&lt;a href = "/doc/413783-</w:t>
      </w:r>
      <w:r>
        <w:rPr>
          <w:sz w:val="32"/>
          <w:szCs w:val="32"/>
        </w:rPr>
        <w:t>从客厅到卧室到厨房我家的流水线式日常</w:t>
      </w:r>
      <w:r>
        <w:rPr>
          <w:sz w:val="32"/>
          <w:szCs w:val="32"/>
        </w:rPr>
        <w:t>.doc" rel="alternate" download="413783-</w:t>
      </w:r>
      <w:r>
        <w:rPr>
          <w:sz w:val="32"/>
          <w:szCs w:val="32"/>
        </w:rPr>
        <w:t>从客厅到卧室到厨房我家的流水线式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