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的迷人魅力免费观看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文化的独特体现</w:t>
      </w:r>
      <w:r>
        <w:rPr>
          <w:sz w:val="32"/>
          <w:szCs w:val="32"/>
        </w:rPr>
        <w:t>&lt;/p&gt;&lt;p&gt;&lt;img src="/static-img/BjfHtattr0SfV6-2yTOjtZH7LTenaQ6DCEC1S-J0iYu9twPMDDNVuJrVM3hcXIOx.jpg"&gt;&lt;/p&gt;&lt;p&gt;</w:t>
      </w:r>
      <w:r>
        <w:rPr>
          <w:sz w:val="32"/>
          <w:szCs w:val="32"/>
        </w:rPr>
        <w:t>含羞草是欧洲传统的一种植物，拥有着独特的生长习性，它能够迅速地在被触碰的地方产生更多的小枝和叶片，这种自我保护机制让它成为了一种隐喻，代表了人类内心深处对于安全与隐私的渴望。在这个充满挑战性的世界里，每个人都在寻找属于自己的“含羞草”，用来保护自己不受外界干扰。欧美含羞草免费观看全部完的视频，不仅展示了这种植物如何在自然环境中生长，还揭示了人类对自然之美追求的心理奥秘。</w:t>
      </w:r>
      <w:r>
        <w:rPr>
          <w:sz w:val="32"/>
          <w:szCs w:val="32"/>
        </w:rPr>
        <w:t>&lt;/p&gt;&lt;p&gt;</w:t>
      </w:r>
      <w:r>
        <w:rPr>
          <w:sz w:val="32"/>
          <w:szCs w:val="32"/>
        </w:rPr>
        <w:t>美式生活方式中的寓意</w:t>
      </w:r>
      <w:r>
        <w:rPr>
          <w:sz w:val="32"/>
          <w:szCs w:val="32"/>
        </w:rPr>
        <w:t>&lt;/p&gt;&lt;p&gt;&lt;img src="/static-img/NVHNgWIoTdG3T639MY2YIJH7LTenaQ6DCEC1S-J0iYvAV8dGkNJ7HyfsEEsnYH8UZRWadOnf8IDEvVT6qYvJ9ZdCQIC-1v3p0AagQHCW1tmmyGzY3rwe66DnM0M5gQlr_AJ6KhysBMaTYVwUDddVVR-bVFszd6WGeCXaVmWcjyM.jpg"&gt;&lt;/p&gt;&lt;p&gt;</w:t>
      </w:r>
      <w:r>
        <w:rPr>
          <w:sz w:val="32"/>
          <w:szCs w:val="32"/>
        </w:rPr>
        <w:t>在美国，有许多艺术家和摄影师通过拍摄含羞草来表达他们对于生活方式、社会关系以及心理状态的一系列思考。这些作品往往带有强烈的情感色彩，让观者能够深入理解一个人的内心世界。通过观看欧美含羞草免费观看全部完，我们可以看到不同的人类情感如何通过自然界得到反映，以及这种反映又是如何影响我们对生活本质的看法。</w:t>
      </w:r>
      <w:r>
        <w:rPr>
          <w:sz w:val="32"/>
          <w:szCs w:val="32"/>
        </w:rPr>
        <w:t>&lt;/p&gt;&lt;p&gt;</w:t>
      </w:r>
      <w:r>
        <w:rPr>
          <w:sz w:val="32"/>
          <w:szCs w:val="32"/>
        </w:rPr>
        <w:t>自然科学知识的学习资源</w:t>
      </w:r>
      <w:r>
        <w:rPr>
          <w:sz w:val="32"/>
          <w:szCs w:val="32"/>
        </w:rPr>
        <w:t>&lt;/p&gt;&lt;p&gt;&lt;img src="/static-img/vSi-OwUSe8YVqWARkcmy25H7LTenaQ6DCEC1S-J0iYvAV8dGkNJ7HyfsEEsnYH8UZRWadOnf8IDEvVT6qYvJ9ZdCQIC-1v3p0AagQHCW1tmmyGzY3rwe66DnM0M5gQlr_AJ6KhysBMaTYVwUDddVVR-bVFszd6WGeCXaVmWcjyM.jpg"&gt;&lt;/p&gt;&lt;p&gt;</w:t>
      </w:r>
      <w:r>
        <w:rPr>
          <w:sz w:val="32"/>
          <w:szCs w:val="32"/>
        </w:rPr>
        <w:t>对于喜欢探索自然科学的人来说，包含各种植物解剖、生态环境适应等内容的视频，是非常宝贵的一个学习资料库。这些视频不仅能帮助人们了解到各种野生花卉如何适应不同的栖息地，还能提高公众环保意识，使得每个普通人都能够成为一名小小科研人员，从而更好地理解并保护我们的地球母亲。</w:t>
      </w:r>
      <w:r>
        <w:rPr>
          <w:sz w:val="32"/>
          <w:szCs w:val="32"/>
        </w:rPr>
        <w:t>&lt;/p&gt;&lt;p&gt;</w:t>
      </w:r>
      <w:r>
        <w:rPr>
          <w:sz w:val="32"/>
          <w:szCs w:val="32"/>
        </w:rPr>
        <w:t>艺术创作灵感源泉</w:t>
      </w:r>
      <w:r>
        <w:rPr>
          <w:sz w:val="32"/>
          <w:szCs w:val="32"/>
        </w:rPr>
        <w:t>&lt;/p&gt;&lt;p&gt;&lt;img src="/static-img/iqtEPACvD1Q0_hWSEfeYmJH7LTenaQ6DCEC1S-J0iYvAV8dGkNJ7HyfsEEsnYH8UZRWadOnf8IDEvVT6qYvJ9ZdCQIC-1v3p0AagQHCW1tmmyGzY3rwe66DnM0M5gQlr_AJ6KhysBMaTYVwUDddVVR-bVFszd6WGeCXaVmWcjyM.jpg"&gt;&lt;/p&gt;&lt;p&gt;</w:t>
      </w:r>
      <w:r>
        <w:rPr>
          <w:sz w:val="32"/>
          <w:szCs w:val="32"/>
        </w:rPr>
        <w:t>作为一种艺术素材，含羞草已经激发了无数画家、诗人和音乐家的灵感。它们那种似乎随时准备逃离或隐藏自身的小枝头形象，或许正是因为这样微妙而复杂的情绪转换才吸引了那么多创作者去捕捉这份动态变化中的美丽。在欧美含羞草免费观看全部完这一系列视频中，可以找到无数场景，那些被轻轻触碰后迅速展开的小枝，如同生命力的象征，为那些追求艺术创新的人提供了丰富多样的灵感来源。</w:t>
      </w:r>
      <w:r>
        <w:rPr>
          <w:sz w:val="32"/>
          <w:szCs w:val="32"/>
        </w:rPr>
        <w:t>&lt;/p&gt;&lt;p&gt;</w:t>
      </w:r>
      <w:r>
        <w:rPr>
          <w:sz w:val="32"/>
          <w:szCs w:val="32"/>
        </w:rPr>
        <w:t>文化交流与教育工具</w:t>
      </w:r>
      <w:r>
        <w:rPr>
          <w:sz w:val="32"/>
          <w:szCs w:val="32"/>
        </w:rPr>
        <w:t>&lt;/p&gt;&lt;p&gt;&lt;img src="/static-img/tk3lG6jfOSZTlgwA5U3UaZH7LTenaQ6DCEC1S-J0iYvAV8dGkNJ7HyfsEEsnYH8UZRWadOnf8IDEvVT6qYvJ9ZdCQIC-1v3p0AagQHCW1tmmyGzY3rwe66DnM0M5gQlr_AJ6KhysBMaTYVwUDddVVR-bVFszd6WGeCXaVmWcjyM.jpg"&gt;&lt;/p&gt;&lt;p&gt;</w:t>
      </w:r>
      <w:r>
        <w:rPr>
          <w:sz w:val="32"/>
          <w:szCs w:val="32"/>
        </w:rPr>
        <w:t>由于其特殊功能和可视化效果，欧美含�</w:t>
      </w:r>
      <w:r>
        <w:rPr>
          <w:sz w:val="32"/>
          <w:szCs w:val="32"/>
        </w:rPr>
        <w:t>9541-0-0-8x6y7z9u7a5t4o2s3b4d5g6hjklmnxcvbnm!#%&amp;amp;*()_+-=[]{}|;&amp;#39;:&amp;#34;,./&amp;lt;&amp;gt;?`~@[]^$£¥èéùìòáíóúûäëïöüÿçñßæœŒŽŠšžŠĐčĆŽŠŁłŃńǵęęęąąśćżźćżŸ¤·,.,.,.,.,.,.,.&lt;/p&gt;&lt;p&gt;</w:t>
      </w:r>
      <w:r>
        <w:rPr>
          <w:sz w:val="32"/>
          <w:szCs w:val="32"/>
        </w:rPr>
        <w:t>生活趣味休闲娱乐选项</w:t>
      </w:r>
      <w:r>
        <w:rPr>
          <w:sz w:val="32"/>
          <w:szCs w:val="32"/>
        </w:rPr>
        <w:t>&lt;/p&gt;&lt;p&gt;</w:t>
      </w:r>
      <w:r>
        <w:rPr>
          <w:sz w:val="32"/>
          <w:szCs w:val="32"/>
        </w:rPr>
        <w:t>最终，当我们把所有关于欧美含羞草的事物放到一起的时候，它们共同构成了一个既实用又有趣的大型数据库。不论你是一个热爱户外活动的人，一位关注环保问题的地球居民，一位艺术追求者还是只想简单享受一段宁静时光的大众，都能从中找到属于自己的乐趣。而且，由于这样的内容现在可以以“欧美含羞草免费观看全部完”的形式提供给大众，无论你的兴趣所在地，在哪里，你也总能轻松接触到这份美丽与智慧融合的心灵慰藉。</w:t>
      </w:r>
      <w:r>
        <w:rPr>
          <w:sz w:val="32"/>
          <w:szCs w:val="32"/>
        </w:rPr>
        <w:t>&lt;/p&gt;&lt;p&gt;</w:t>
      </w:r>
      <w:r>
        <w:rPr>
          <w:sz w:val="32"/>
          <w:szCs w:val="32"/>
        </w:rPr>
        <w:t>因此，“ 欧美含羞草免费观看全部完”不仅是一次视觉上的享受，更是一次精神上的洗礼，让我们从细微之处领悟宇宙之大，从平凡中发现非凡，从单纯看待事物开始真正理解这个复杂而神奇世界。</w:t>
      </w:r>
      <w:r>
        <w:rPr>
          <w:sz w:val="32"/>
          <w:szCs w:val="32"/>
        </w:rPr>
        <w:t>&lt;/p&gt;&lt;p&gt;&lt;a href = "/doc/413023-</w:t>
      </w:r>
      <w:r>
        <w:rPr>
          <w:sz w:val="32"/>
          <w:szCs w:val="32"/>
        </w:rPr>
        <w:t>欧美含羞草的迷人魅力免费观看完整版</w:t>
      </w:r>
      <w:r>
        <w:rPr>
          <w:sz w:val="32"/>
          <w:szCs w:val="32"/>
        </w:rPr>
        <w:t>.doc" rel="alternate" download="413023-</w:t>
      </w:r>
      <w:r>
        <w:rPr>
          <w:sz w:val="32"/>
          <w:szCs w:val="32"/>
        </w:rPr>
        <w:t>欧美含羞草的迷人魅力免费观看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