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小兔子头后的小细节如何预防并处理潜在的发炎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小兔子头后的小细节：如何预防并处理潜在的发炎风险</w:t>
      </w:r>
      <w:r>
        <w:rPr>
          <w:sz w:val="32"/>
          <w:szCs w:val="32"/>
        </w:rPr>
        <w:t>&lt;/p&gt;&lt;p&gt;&lt;img src="/static-img/3cohDfv4ulF2nUaOo6jKqc02BtLoj2PpAmGZFDqYLc6-aLNEoNmIy2HAz9NptCda.jpg"&gt;&lt;/p&gt;&lt;p&gt;</w:t>
      </w:r>
      <w:r>
        <w:rPr>
          <w:sz w:val="32"/>
          <w:szCs w:val="32"/>
        </w:rPr>
        <w:t>首先，了解小兔子的皮肤特性是非常重要的。和人类不同，小兔子的皮肤更为薄弱，更容易受到伤害。因此，当你的男朋友不经意间咬了你的小兔子头时，这可能会引起一系列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小兔子的皮肤被咬破，尤其是在敏感部位，如眼睛周围、耳朵尖等处，那么即使是一点点的伤口，都有可能迅速变成红肿、疼痛甚至出血的情况。这时候，你需要立即采取行动来减轻它的痛苦，并且尽量避免感染。</w:t>
      </w:r>
      <w:r>
        <w:rPr>
          <w:sz w:val="32"/>
          <w:szCs w:val="32"/>
        </w:rPr>
        <w:t>&lt;/p&gt;&lt;p&gt;&lt;img src="/static-img/w3ExHPaEwZR7UJL5fZqMt802BtLoj2PpAmGZFDqYLc5FiUkkJzrMErWmwXAKugmzKFI3cLxeKt8te-5mTlRPsJGeIlXK5TQ0x4H7yWLFIqZhExDQtvuiWBK4E3oXD54PZAWU9XKVd2lpXoYiNJzUkH34eC7kug8RXBxJlqJ6ogjtJIYEUY_ocIA_TuG5kOkyf558FmQLtIh4LAsyTzWg9Q.jpg"&gt;&lt;/p&gt;&lt;p&gt;</w:t>
      </w:r>
      <w:r>
        <w:rPr>
          <w:sz w:val="32"/>
          <w:szCs w:val="32"/>
        </w:rPr>
        <w:t>第三，清洁是最基本的一步。如果发现小兔子受到了伤害，最好的办法就是用温水彻底清洗那块地方，然后用干净的手帕或纸巾轻轻擦拭干燥。要注意不要使用任何化学用品，因为它们可能对小兔子造成进一步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一些情况下，即使采取了上述措施，小兔子的身体也可能因为外界因素而出现发炎症状。在这种情况下，你可以尝试给它一点儿抗生素眼膏或者消炎药物，但是务必按照医生的指导进行，以免过量服用导致更多问题。</w:t>
      </w:r>
      <w:r>
        <w:rPr>
          <w:sz w:val="32"/>
          <w:szCs w:val="32"/>
        </w:rPr>
        <w:t>&lt;/p&gt;&lt;p&gt;&lt;img src="/static-img/INB3ByQ7FHRj1ErIP4qWT802BtLoj2PpAmGZFDqYLc5FiUkkJzrMErWmwXAKugmzKFI3cLxeKt8te-5mTlRPsJGeIlXK5TQ0x4H7yWLFIqZhExDQtvuiWBK4E3oXD54PZAWU9XKVd2lpXoYiNJzUkH34eC7kug8RXBxJlqJ6ogjtJIYEUY_ocIA_TuG5kOkyf558FmQLtIh4LAsyTzWg9Q.jpg"&gt;&lt;/p&gt;&lt;p&gt;</w:t>
      </w:r>
      <w:r>
        <w:rPr>
          <w:sz w:val="32"/>
          <w:szCs w:val="32"/>
        </w:rPr>
        <w:t>第五，如果问题依然没有得到改善，或许应该考虑带着你的可爱小伙伴去看兽医。这是一个专业人士可以提供正确诊断和治疗方案的地方，而且他们通常会提供针对性的护理建议，比如是否需要进行手术或者是否适合使用某些特殊药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观察你的宠物行为变化。一旦你注意到它们表现出了异常行为，比如持续地摩擦或舐舐受损部位，就应该立刻寻求专业帮助。这通常意味着它们感到很不舒服，有时候甚至是疼痛，而这种疼痛如果不被及时处理的话，有可能发展成为严重的问题。所以，无论发生什么，都要确保给予它们充分关注和必要的照顾，以保证它们能够健康快乐地生活下去。而对于男朋友咬你的小兔回头来说，“会发炎吗？”这个问题已经不再重要了，因为重点在于如何保护我们的可爱宠物免受伤害，以及如何及时有效地解决这些问题。</w:t>
      </w:r>
      <w:r>
        <w:rPr>
          <w:sz w:val="32"/>
          <w:szCs w:val="32"/>
        </w:rPr>
        <w:t>&lt;/p&gt;&lt;p&gt;&lt;img src="/static-img/RNsnxwBGUNQNmdweeVY7KM02BtLoj2PpAmGZFDqYLc5FiUkkJzrMErWmwXAKugmzKFI3cLxeKt8te-5mTlRPsJGeIlXK5TQ0x4H7yWLFIqZhExDQtvuiWBK4E3oXD54PZAWU9XKVd2lpXoYiNJzUkH34eC7kug8RXBxJlqJ6ogjtJIYEUY_ocIA_TuG5kOkyf558FmQLtIh4LAsyTzWg9Q.jpg"&gt;&lt;/p&gt;&lt;p&gt;&lt;a href = "/doc/412954-</w:t>
      </w:r>
      <w:r>
        <w:rPr>
          <w:sz w:val="32"/>
          <w:szCs w:val="32"/>
        </w:rPr>
        <w:t>咬小兔子头后的小细节如何预防并处理潜在的发炎风险</w:t>
      </w:r>
      <w:r>
        <w:rPr>
          <w:sz w:val="32"/>
          <w:szCs w:val="32"/>
        </w:rPr>
        <w:t>.doc" rel="alternate" download="412954-</w:t>
      </w:r>
      <w:r>
        <w:rPr>
          <w:sz w:val="32"/>
          <w:szCs w:val="32"/>
        </w:rPr>
        <w:t>咬小兔子头后的小细节如何预防并处理潜在的发炎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