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</w:t>
      </w:r>
      <w:r>
        <w:rPr>
          <w:sz w:val="48"/>
          <w:szCs w:val="48"/>
        </w:rPr>
        <w:t>键的终极挑战从最低到最高的音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不仅仅是一个简单的音符，它代表着一段经历、一个挑战，也预示着对声音艺术的一次探索。跳过低沉而温暖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高亢而强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是一场精彩纷呈且充满惊喜的心灵之旅。在这个过程中，每个音符都像是生命中的一个转折点，每一次跳跃都可能带来不同的体验。</w:t>
      </w:r>
      <w:r>
        <w:rPr>
          <w:sz w:val="32"/>
          <w:szCs w:val="32"/>
        </w:rPr>
        <w:t>&lt;/p&gt;&lt;p&gt;&lt;img src="/static-img/DUhUHTy4B4mUvOjF3gXvSk_ZY4Kj5upoMA4Olj3bDiR6PCzdvPbfSPpXJ9qQT6wC.jpg"&gt;&lt;/p&gt;&lt;p&gt;D</w:t>
      </w:r>
      <w:r>
        <w:rPr>
          <w:sz w:val="32"/>
          <w:szCs w:val="32"/>
        </w:rPr>
        <w:t>：开始与结束</w:t>
      </w:r>
      <w:r>
        <w:rPr>
          <w:sz w:val="32"/>
          <w:szCs w:val="32"/>
        </w:rPr>
        <w:t>&lt;/p&gt;&lt;p&gt;D</w:t>
      </w:r>
      <w:r>
        <w:rPr>
          <w:sz w:val="32"/>
          <w:szCs w:val="32"/>
        </w:rPr>
        <w:t>键是我们的起点，是我们每一次演奏和创作的开始。这是一个平静而舒缓的声音，像是一杯新鲜沏好的茶水，能够让人放松心情，让灵感如潮水般涌上心头。无论是在钢琴上的轻柔踏步还是在吉他上的悠扬弦响，都能为我们的音乐作品注入一丝温馨与力量。</w:t>
      </w:r>
      <w:r>
        <w:rPr>
          <w:sz w:val="32"/>
          <w:szCs w:val="32"/>
        </w:rPr>
        <w:t>&lt;/p&gt;&lt;p&gt;&lt;img src="/static-img/-iQs6FhlaUR3KRu9y3Oy90_ZY4Kj5upoMA4Olj3bDiSpRbNQMH5xrdlHH7pSOpqGrmuvQuaJ6aYCfzBpeiHcnX5HSYSx8R84GsHTlfJxHmQcodqFspV0FeEsi2OI70ngunjwkqgyeyU9h_plUDQGy6mJB-CLJf4YMz3ZQH0oAbuBqEVDWxTZEbZRbNZctU8L.jpg"&gt;&lt;/p&gt;&lt;p&gt;E</w:t>
      </w:r>
      <w:r>
        <w:rPr>
          <w:sz w:val="32"/>
          <w:szCs w:val="32"/>
        </w:rPr>
        <w:t>：向上攀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逐渐离开安逸的小径，我们接近了</w:t>
      </w:r>
      <w:r>
        <w:rPr>
          <w:sz w:val="32"/>
          <w:szCs w:val="32"/>
        </w:rPr>
        <w:t>E</w:t>
      </w:r>
      <w:r>
        <w:rPr>
          <w:sz w:val="32"/>
          <w:szCs w:val="32"/>
        </w:rPr>
        <w:t>这道山脚。这里是向上看去，便见云海茫茫的地方，这里的每一次呼吸都似乎都是为了更高、更广阔的事情做准备。在这一刻，我们的心情也随之升华，不再只是单纯地追求声调，而是要追求更多层面的深度和丰富性。</w:t>
      </w:r>
      <w:r>
        <w:rPr>
          <w:sz w:val="32"/>
          <w:szCs w:val="32"/>
        </w:rPr>
        <w:t xml:space="preserve">&lt;/p&gt;&lt;p&gt;&lt;img src="/static-img/m2vpG-FnWd07-2T4doGNbU_ZY4Kj5upoMA4Olj3bDiSpRbNQMH5xrdlHH7pSOpqGrmuvQuaJ6aYCfzBpeiHcnX5HSYSx8R84GsHTlfJxHmQcodqFspV0FeEsi2OI70ngunjwkqgyeyU9h_plUDQGy6mJB-CLJf4YMz3ZQH0oAbuBqEVDWxTZEbZRbNZctU8L.jpg"&gt;&lt;/p&gt;&lt;p&gt;F: </w:t>
      </w:r>
      <w:r>
        <w:rPr>
          <w:sz w:val="32"/>
          <w:szCs w:val="32"/>
        </w:rPr>
        <w:t>逆境与成长</w:t>
      </w:r>
      <w:r>
        <w:rPr>
          <w:sz w:val="32"/>
          <w:szCs w:val="32"/>
        </w:rPr>
        <w:t>&lt;/p&gt;&lt;p&gt;F</w:t>
      </w:r>
      <w:r>
        <w:rPr>
          <w:sz w:val="32"/>
          <w:szCs w:val="32"/>
        </w:rPr>
        <w:t>是个特殊的地方，它既不是最低点，也不是最高峰，在这里，你会感受到一种前所未有的逆境。但正是在这样的逆境下，我们才能真正理解什么叫做坚持和克服。而当你终于站在这个位置时，你会发现自己已经变得更加坚韧，更有能力去面对那些曾经让你感到畏惧的事情。</w:t>
      </w:r>
      <w:r>
        <w:rPr>
          <w:sz w:val="32"/>
          <w:szCs w:val="32"/>
        </w:rPr>
        <w:t xml:space="preserve">&lt;/p&gt;&lt;p&gt;&lt;img src="/static-img/RIUf0K0ioKQsd0tJhFIOVE_ZY4Kj5upoMA4Olj3bDiSpRbNQMH5xrdlHH7pSOpqGrmuvQuaJ6aYCfzBpeiHcnX5HSYSx8R84GsHTlfJxHmQcodqFspV0FeEsi2OI70ngunjwkqgyeyU9h_plUDQGy6mJB-CLJf4YMz3ZQH0oAbuBqEVDWxTZEbZRbNZctU8L.jpg"&gt;&lt;/p&gt;&lt;p&gt;G: </w:t>
      </w:r>
      <w:r>
        <w:rPr>
          <w:sz w:val="32"/>
          <w:szCs w:val="32"/>
        </w:rPr>
        <w:t>创新的火花</w:t>
      </w:r>
      <w:r>
        <w:rPr>
          <w:sz w:val="32"/>
          <w:szCs w:val="32"/>
        </w:rPr>
        <w:t>&lt;/p&gt;&lt;p&gt;G</w:t>
      </w:r>
      <w:r>
        <w:rPr>
          <w:sz w:val="32"/>
          <w:szCs w:val="32"/>
        </w:rPr>
        <w:t>虽然不算是最高，但它却总能给予我无尽的动力。这是一个充满活力的地方，无论是在乐曲结构中扮演什么样的角色，只要你敢于尝试，就一定能找到属于自己的风格和独特的声音。不怕犯错，因为错误才是我成长的一部分，而</w:t>
      </w:r>
      <w:r>
        <w:rPr>
          <w:sz w:val="32"/>
          <w:szCs w:val="32"/>
        </w:rPr>
        <w:t>G</w:t>
      </w:r>
      <w:r>
        <w:rPr>
          <w:sz w:val="32"/>
          <w:szCs w:val="32"/>
        </w:rPr>
        <w:t>就是那个永远提醒我勇敢创新的地方。</w:t>
      </w:r>
      <w:r>
        <w:rPr>
          <w:sz w:val="32"/>
          <w:szCs w:val="32"/>
        </w:rPr>
        <w:t xml:space="preserve">&lt;/p&gt;&lt;p&gt;&lt;img src="/static-img/0b55nQxCEtgjUf7M6a2rA0_ZY4Kj5upoMA4Olj3bDiSpRbNQMH5xrdlHH7pSOpqGrmuvQuaJ6aYCfzBpeiHcnX5HSYSx8R84GsHTlfJxHmQcodqFspV0FeEsi2OI70ngunjwkqgyeyU9h_plUDQGy6mJB-CLJf4YMz3ZQH0oAbuBqEVDWxTZEbZRbNZctU8L.jpg"&gt;&lt;/p&gt;&lt;p&gt;A: </w:t>
      </w:r>
      <w:r>
        <w:rPr>
          <w:sz w:val="32"/>
          <w:szCs w:val="32"/>
        </w:rPr>
        <w:t>高潮迭起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已经非常接近顶端，但是还有最后一小段路要走。在这个阶段，你会感觉到紧张与期待交织在一起，每一次弹奏或唱出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都像是抒发内心深处那份无法言说的激情。这种状态，让人仿佛置身于剧院舞台，将所有的情绪投入到了每一个细微动作中。</w:t>
      </w:r>
      <w:r>
        <w:rPr>
          <w:sz w:val="32"/>
          <w:szCs w:val="32"/>
        </w:rPr>
        <w:t xml:space="preserve">&lt;/p&gt;&lt;p&gt;B &amp;amp; C: </w:t>
      </w:r>
      <w:r>
        <w:rPr>
          <w:sz w:val="32"/>
          <w:szCs w:val="32"/>
        </w:rPr>
        <w:t>最后的冲刺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虽短，却又如此重要，因为它直接铺垫了最终的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而当你的指尖触及那遥不可及的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一种超乎想象的情感爆发。你将把所有过去积累的情感、技巧和体验全部释放出来，在这一瞬间，即使是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也不过是一句玩笑话，因为一切都值得了。如果说之前的是征途，那么现在，就是回报的时候了。</w:t>
      </w:r>
      <w:r>
        <w:rPr>
          <w:sz w:val="32"/>
          <w:szCs w:val="32"/>
        </w:rPr>
        <w:t>&lt;/p&gt;&lt;p&gt;&lt;a href = "/doc/412233-D</w:t>
      </w:r>
      <w:r>
        <w:rPr>
          <w:sz w:val="32"/>
          <w:szCs w:val="32"/>
        </w:rPr>
        <w:t>键的终极挑战从最低到最高的音符之旅</w:t>
      </w:r>
      <w:r>
        <w:rPr>
          <w:sz w:val="32"/>
          <w:szCs w:val="32"/>
        </w:rPr>
        <w:t>.doc" rel="alternate" download="412233-D</w:t>
      </w:r>
      <w:r>
        <w:rPr>
          <w:sz w:val="32"/>
          <w:szCs w:val="32"/>
        </w:rPr>
        <w:t>键的终极挑战从最低到最高的音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