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啊哦好猛好力啊哦我家的女神她是怎么炼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女神：她是怎么炼成的？</w:t>
      </w:r>
      <w:r>
        <w:rPr>
          <w:sz w:val="32"/>
          <w:szCs w:val="32"/>
        </w:rPr>
        <w:t>&lt;/p&gt;&lt;p&gt;&lt;img src="/static-img/ZWrhdMuW9YreMMgSQyyWYH9OLUNkf1H-PJPNq6WtiAzZwpl_4qbc6CvjSrEXc7O-.jpg"&gt;&lt;/p&gt;&lt;p&gt;</w:t>
      </w:r>
      <w:r>
        <w:rPr>
          <w:sz w:val="32"/>
          <w:szCs w:val="32"/>
        </w:rPr>
        <w:t>记得那个春天，我在校园里闲逛，突然间，一道光芒映入我的眼帘，那就是我们班上的校花——小雅。她站在操场上，阳光洒在她的身上，她的笑容如同春日暖阳一般温暖而明媚。那些时候，你会发现她总是那么好看，让人忍不住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啊哦好猛好力啊哦，这个词汇虽然口语化，但它恰到好处地描述了小雅那种不可抗拒的魅力。每当她穿过人群，每当她抬头微笑，都仿佛能让周围的一切都变得更加美丽和充满活力。</w:t>
      </w:r>
      <w:r>
        <w:rPr>
          <w:sz w:val="32"/>
          <w:szCs w:val="32"/>
        </w:rPr>
        <w:t>&lt;/p&gt;&lt;p&gt;&lt;img src="/static-img/lsRK5aa2SUNRGU8inyWJgX9OLUNkf1H-PJPNq6WtiAzOJeGCvCm8diq82LnGJPKet2hlb6XSJHXOmq5xD3yiz1AskUOICm10UM94m7nCzSGfKWrj-yyjXUoaMz3oi5wRwqYZ90jKela4e14nhTt_ZaQFGwJGIAbIQm-wZe17RlV71CdG1cqSXp7CIgHsyhc9WLNCvhT6lO_zOBLh7pD6bQ.jpg"&gt;&lt;/p&gt;&lt;p&gt;</w:t>
      </w:r>
      <w:r>
        <w:rPr>
          <w:sz w:val="32"/>
          <w:szCs w:val="32"/>
        </w:rPr>
        <w:t>其实，小雅并没有什么特别的特权或者背景，她只是一个普通的小镇姑娘。但是，当你看到她那自然而然的优雅和自信时，你会发现，即使是在这样平凡的人生中，也有着无法被忽视的闪光点。她总是在课堂上认真听讲，在图书馆里埋头研读，在运动场上挥洒汗水，无论何时何地，她都是那一抹亮丽与动感之间最完美的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好奇过，小雅是如何炼成这样的。我询问过我们的老师，他们告诉我，小雅之所以这么优秀，是因为她的努力和坚持。每天早起锻炼、晚上复习知识，不仅如此，她还热爱帮助别人，总是在同学们困难的时候伸出援手。这份善良和付出的精神，就像是一种无形力量，让她的美丽更加深刻，更令人敬佩。</w:t>
      </w:r>
      <w:r>
        <w:rPr>
          <w:sz w:val="32"/>
          <w:szCs w:val="32"/>
        </w:rPr>
        <w:t>&lt;/p&gt;&lt;p&gt;&lt;img src="/static-img/8qWt7JP6wHTQ1-LDVjGsnn9OLUNkf1H-PJPNq6WtiAzOJeGCvCm8diq82LnGJPKet2hlb6XSJHXOmq5xD3yiz1AskUOICm10UM94m7nCzSGfKWrj-yyjXUoaMz3oi5wRwqYZ90jKela4e14nhTt_ZaQFGwJGIAbIQm-wZe17RlV71CdG1cqSXp7CIgHsyhc9WLNCvhT6lO_zOBLh7pD6bQ.jpg"&gt;&lt;/p&gt;&lt;p&gt;</w:t>
      </w:r>
      <w:r>
        <w:rPr>
          <w:sz w:val="32"/>
          <w:szCs w:val="32"/>
        </w:rPr>
        <w:t>现在，每当我看到小雅走过来，我都会心想：“校花啊哦好猛好力啊哦”，这种感觉就像是被一种魔法所吸引一样。你也可以尝试一下，看看是否能够感受到这份魔力的存在。在这个世界里，有些人的存在本身就是一种赞歌，而小雅，就是我们班上的最佳演唱者之一。</w:t>
      </w:r>
      <w:r>
        <w:rPr>
          <w:sz w:val="32"/>
          <w:szCs w:val="32"/>
        </w:rPr>
        <w:t>&lt;/p&gt;&lt;p&gt;&lt;a href = "/doc/412182-</w:t>
      </w:r>
      <w:r>
        <w:rPr>
          <w:sz w:val="32"/>
          <w:szCs w:val="32"/>
        </w:rPr>
        <w:t>校花啊哦好猛好力啊哦我家的女神她是怎么炼成的</w:t>
      </w:r>
      <w:r>
        <w:rPr>
          <w:sz w:val="32"/>
          <w:szCs w:val="32"/>
        </w:rPr>
        <w:t>.doc" rel="alternate" download="412182-</w:t>
      </w:r>
      <w:r>
        <w:rPr>
          <w:sz w:val="32"/>
          <w:szCs w:val="32"/>
        </w:rPr>
        <w:t>校花啊哦好猛好力啊哦我家的女神她是怎么炼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