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体验</w:t>
      </w:r>
      <w:r>
        <w:rPr>
          <w:sz w:val="48"/>
          <w:szCs w:val="48"/>
        </w:rPr>
        <w:t>-</w:t>
      </w:r>
      <w:r>
        <w:rPr>
          <w:sz w:val="48"/>
          <w:szCs w:val="48"/>
        </w:rPr>
        <w:t>三位医生轮流护理一个患者的视频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位医生轮流护理：一个患者的视频日记》</w:t>
      </w:r>
      <w:r>
        <w:rPr>
          <w:sz w:val="32"/>
          <w:szCs w:val="32"/>
        </w:rPr>
        <w:t>&lt;/p&gt;&lt;p&gt;&lt;img src="/static-img/noAC7M_IBVcY3yWesQaOC34MHikXAepSnCPSK8qI4o8x8BtP8EA9iSFJTUknH4EH.jpg"&gt;&lt;/p&gt;&lt;p&gt;</w:t>
      </w:r>
      <w:r>
        <w:rPr>
          <w:sz w:val="32"/>
          <w:szCs w:val="32"/>
        </w:rPr>
        <w:t>在这个充满挑战与机遇的时代，医疗行业正经历着前所未有的变革。随着科技的进步和医疗理念的更新，我们不再仅仅关注于病人的身体健康，更开始关注他们的心灵世界。以下是我作为一名患者在医院的一段奇妙旅程，以及我与三位不同医生的相遇。</w:t>
      </w:r>
      <w:r>
        <w:rPr>
          <w:sz w:val="32"/>
          <w:szCs w:val="32"/>
        </w:rPr>
        <w:t>&lt;/p&gt;&lt;p&gt;</w:t>
      </w:r>
      <w:r>
        <w:rPr>
          <w:sz w:val="32"/>
          <w:szCs w:val="32"/>
        </w:rPr>
        <w:t>我的故事起源于一次突如其来的意外，我因为严重骨折被送到了市立医院的手术室。在手术后，我意识到自己可能要住院治疗，这让我的心情变得有些忧虑。我决定通过录制视频来记录自己的体验，也希望能为其他病人提供一些信息。</w:t>
      </w:r>
      <w:r>
        <w:rPr>
          <w:sz w:val="32"/>
          <w:szCs w:val="32"/>
        </w:rPr>
        <w:t>&lt;/p&gt;&lt;p&gt;&lt;img src="/static-img/tn2OXkwWx-BZgcvwSdXvTH4MHikXAepSnCPSK8qI4o9lcZjZBi4bblZBCEbNHK0JFPnvOzw43ZrhNf2AlcFmwRPnH4tnxF663tAMFdXM_ZCmPvGDDi7gD_2hM8yReNTO5dVqwXRTo5c_-naMZKUGZLm36_bGanlPkKefDIKmDkHiLuhB_RAQ6Fm64iHBPH2x.jpg"&gt;&lt;/p&gt;&lt;p&gt;</w:t>
      </w:r>
      <w:r>
        <w:rPr>
          <w:sz w:val="32"/>
          <w:szCs w:val="32"/>
        </w:rPr>
        <w:t>第一天，我有幸遇到了王医生，他是一位经验丰富且温柔的大夫。他对我的情况进行了详细评估，并给我出了一套完善的康复计划。他的专业知识让我感到安心，同时也让我对未来充满期待。我将这一切都拍摄下来，并在晚上上传到社交媒体上，标题就是“三个医生换着躁我一个视频”。</w:t>
      </w:r>
      <w:r>
        <w:rPr>
          <w:sz w:val="32"/>
          <w:szCs w:val="32"/>
        </w:rPr>
        <w:t>&lt;/p&gt;&lt;p&gt;</w:t>
      </w:r>
      <w:r>
        <w:rPr>
          <w:sz w:val="32"/>
          <w:szCs w:val="32"/>
        </w:rPr>
        <w:t>第二天，我开始接受物理疗法。这时，李护士接替了王医生的位置。她不仅精通各种运动，还能根据我的实际情况调整治疗方案。她鼓励我不要放弃，每次都会说：“你可以做到的。”这种积极向上的态度感染了我，让我更加坚持下去。</w:t>
      </w:r>
      <w:r>
        <w:rPr>
          <w:sz w:val="32"/>
          <w:szCs w:val="32"/>
        </w:rPr>
        <w:t>&lt;/p&gt;&lt;p&gt;&lt;img src="/static-img/xtgSw_QTNQ1GsZuwlFqdw34MHikXAepSnCPSK8qI4o9lcZjZBi4bblZBCEbNHK0JFPnvOzw43ZrhNf2AlcFmwRPnH4tnxF663tAMFdXM_ZCmPvGDDi7gD_2hM8yReNTO5dVqwXRTo5c_-naMZKUGZLm36_bGanlPkKefDIKmDkHiLuhB_RAQ6Fm64iHBPH2x.jpg"&gt;&lt;/p&gt;&lt;p&gt;</w:t>
      </w:r>
      <w:r>
        <w:rPr>
          <w:sz w:val="32"/>
          <w:szCs w:val="32"/>
        </w:rPr>
        <w:t>第三天，一位年轻有为的小伙子——张大夫加入了我们的团队。他对新技术非常熟悉，对于如何利用现代设备辅助康复训练给予了许多建议。他的创意思维让我们的治疗过程变得更加高效。</w:t>
      </w:r>
      <w:r>
        <w:rPr>
          <w:sz w:val="32"/>
          <w:szCs w:val="32"/>
        </w:rPr>
        <w:t>&lt;/p&gt;&lt;p&gt;</w:t>
      </w:r>
      <w:r>
        <w:rPr>
          <w:sz w:val="32"/>
          <w:szCs w:val="32"/>
        </w:rPr>
        <w:t>整个住院期间，无论是白天还是夜晚，那些关于“三个医生换着躁我一个视频”的内容，都成了我们之间互动的一个桥梁。不仅如此，它还吸引了一大批网友留言分享他们自己的体验和建议。这让我深刻认识到，即使是在最困难的时候，我们也能够找到力量去面对生活中的挑战。</w:t>
      </w:r>
      <w:r>
        <w:rPr>
          <w:sz w:val="32"/>
          <w:szCs w:val="32"/>
        </w:rPr>
        <w:t>&lt;/p&gt;&lt;p&gt;&lt;img src="/static-img/99D1AL-hcgybL3WT6_vrZH4MHikXAepSnCPSK8qI4o9lcZjZBi4bblZBCEbNHK0JFPnvOzw43ZrhNf2AlcFmwRPnH4tnxF663tAMFdXM_ZCmPvGDDi7gD_2hM8yReNTO5dVqwXRTo5c_-naMZKUGZLm36_bGanlPkKefDIKmDkHiLuhB_RAQ6Fm64iHBPH2x.jpg"&gt;&lt;/p&gt;&lt;p&gt;</w:t>
      </w:r>
      <w:r>
        <w:rPr>
          <w:sz w:val="32"/>
          <w:szCs w:val="32"/>
        </w:rPr>
        <w:t>最后，当我的伤势基本恢复时，小伙伴们都祝福并送走了这位勇敢的小英雄——那是我自己。当看到那些点赞和评论时，我心里充满感激，因为这些都是来自网络朋友们对于我们共同经历的事迹的认可和支持。</w:t>
      </w:r>
      <w:r>
        <w:rPr>
          <w:sz w:val="32"/>
          <w:szCs w:val="32"/>
        </w:rPr>
        <w:t>&lt;/p&gt;&lt;p&gt;</w:t>
      </w:r>
      <w:r>
        <w:rPr>
          <w:sz w:val="32"/>
          <w:szCs w:val="32"/>
        </w:rPr>
        <w:t>在这个快节奏、多元化社会里，我们每个人都可能会成为另一个人生活中不可或缺的一部分，而这份影响，就像那段时间里发生的事情一样，在生命路上留下浓墨重彩的一笔。在未来，有更多这样的故事等待我们去发现，只要有一颗开放的心，任何奇迹都是可能发生的。而那个关于“三个医生换着躁我一个视频”的故事，就是这样一种奇迹，它证明无论何时何地，都有人愿意伸出援手，为你加油打气直至胜利之日。</w:t>
      </w:r>
      <w:r>
        <w:rPr>
          <w:sz w:val="32"/>
          <w:szCs w:val="32"/>
        </w:rPr>
        <w:t>&lt;/p&gt;&lt;p&gt;&lt;img src="/static-img/YM79EbqM8zSz-aSSff6GCX4MHikXAepSnCPSK8qI4o9lcZjZBi4bblZBCEbNHK0JFPnvOzw43ZrhNf2AlcFmwRPnH4tnxF663tAMFdXM_ZCmPvGDDi7gD_2hM8yReNTO5dVqwXRTo5c_-naMZKUGZLm36_bGanlPkKefDIKmDkHiLuhB_RAQ6Fm64iHBPH2x.png"&gt;&lt;/p&gt;&lt;p&gt;&lt;a href = "/doc/411991-</w:t>
      </w:r>
      <w:r>
        <w:rPr>
          <w:sz w:val="32"/>
          <w:szCs w:val="32"/>
        </w:rPr>
        <w:t>医疗体验</w:t>
      </w:r>
      <w:r>
        <w:rPr>
          <w:sz w:val="32"/>
          <w:szCs w:val="32"/>
        </w:rPr>
        <w:t>-</w:t>
      </w:r>
      <w:r>
        <w:rPr>
          <w:sz w:val="32"/>
          <w:szCs w:val="32"/>
        </w:rPr>
        <w:t>三位医生轮流护理一个患者的视频日记</w:t>
      </w:r>
      <w:r>
        <w:rPr>
          <w:sz w:val="32"/>
          <w:szCs w:val="32"/>
        </w:rPr>
        <w:t>.doc" rel="alternate" download="411991-</w:t>
      </w:r>
      <w:r>
        <w:rPr>
          <w:sz w:val="32"/>
          <w:szCs w:val="32"/>
        </w:rPr>
        <w:t>医疗体验</w:t>
      </w:r>
      <w:r>
        <w:rPr>
          <w:sz w:val="32"/>
          <w:szCs w:val="32"/>
        </w:rPr>
        <w:t>-</w:t>
      </w:r>
      <w:r>
        <w:rPr>
          <w:sz w:val="32"/>
          <w:szCs w:val="32"/>
        </w:rPr>
        <w:t>三位医生轮流护理一个患者的视频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