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座位的写作业经历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坐在学长硬硬的上面写作业？</w:t>
      </w:r>
      <w:r>
        <w:rPr>
          <w:sz w:val="32"/>
          <w:szCs w:val="32"/>
        </w:rPr>
        <w:t>&lt;/p&gt;&lt;p&gt;&lt;img src="/static-img/CHgbEYhGIQu_WmgDkeuAPbSqiNY052EHYmgEdE3QQSsm3Nkh5hSdjy2Ju0M6DePi.jpg"&gt;&lt;/p&gt;&lt;p&gt;</w:t>
      </w:r>
      <w:r>
        <w:rPr>
          <w:sz w:val="32"/>
          <w:szCs w:val="32"/>
        </w:rPr>
        <w:t>是什么让这次经历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情景，我的心情还是相当复杂。自从进入大学以来，我就一直在寻找一个合适的座位来写作业。那时候，每个人的座位都像是他们人生的一部分，无论是宽敞的桌子还是舒适的椅子，都好像拥有了某种不可替代的价值。我曾试过各种座位，从图书馆角落到咖啡厅小桌，但总感觉不够完美。</w:t>
      </w:r>
      <w:r>
        <w:rPr>
          <w:sz w:val="32"/>
          <w:szCs w:val="32"/>
        </w:rPr>
        <w:t>&lt;/p&gt;&lt;p&gt;&lt;img src="/static-img/dA-khq65TiBVVclgo494PbSqiNY052EHYmgEdE3QQSutiJYfh87IKH9WgTv-OstPPlk5_4HOvIyKsUwv4--c_ooTDXAg5WmSi7LLkZpUbWe6GNIsSIkuisiuQMYYTdLU-XuuV_-ZhJvpdtmwPlRpU-_eUhpO8oc5hJop4wcZA5p6-6rD2GOS-VxO2dDfRcsx.jpg"&gt;&lt;/p&gt;&lt;p&gt;</w:t>
      </w:r>
      <w:r>
        <w:rPr>
          <w:sz w:val="32"/>
          <w:szCs w:val="32"/>
        </w:rPr>
        <w:t>为什么选择了学长那张硬硬的课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我遇到了他——那个总是戴着眼镜、头发蓬松、身穿老式校服的小伙子。他坐在教室角落里，一副专注于学习的样子，那张课桌看起来并不特别，只不过比其他同学们更干净整洁而已。他的举止和态度让我印象深刻，他似乎对知识有着一种敬畏之心，这让我产生了一种共鸣。</w:t>
      </w:r>
      <w:r>
        <w:rPr>
          <w:sz w:val="32"/>
          <w:szCs w:val="32"/>
        </w:rPr>
        <w:t>&lt;/p&gt;&lt;p&gt;&lt;img src="/static-img/pWCv-WVUc0R3lM9Hp94a1rSqiNY052EHYmgEdE3QQSutiJYfh87IKH9WgTv-OstPPlk5_4HOvIyKsUwv4--c_ooTDXAg5WmSi7LLkZpUbWe6GNIsSIkuisiuQMYYTdLU-XuuV_-ZhJvpdtmwPlRpU-_eUhpO8oc5hJop4wcZA5p6-6rD2GOS-VxO2dDfRcsx.jpg"&gt;&lt;/p&gt;&lt;p&gt;</w:t>
      </w:r>
      <w:r>
        <w:rPr>
          <w:sz w:val="32"/>
          <w:szCs w:val="32"/>
        </w:rPr>
        <w:t>坐在学长旁边，对我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需要集中精力完成即将到来的考试作业时，我决定尝试一下那个位置。我小心翼翼地坐下，试图融入到这个新环境中。当我开始动笔写作时，我发现自己竟然能够更加专注。这并不是因为他的座位有什么特别，而是我终于找到了一种能帮助我集中精神的地方。</w:t>
      </w:r>
      <w:r>
        <w:rPr>
          <w:sz w:val="32"/>
          <w:szCs w:val="32"/>
        </w:rPr>
        <w:t>&lt;/p&gt;&lt;p&gt;&lt;img src="/static-img/lNOMFzit_lZkZdaasD1UNrSqiNY052EHYmgEdE3QQSutiJYfh87IKH9WgTv-OstPPlk5_4HOvIyKsUwv4--c_ooTDXAg5WmSi7LLkZpUbWe6GNIsSIkuisiuQMYYTdLU-XuuV_-ZhJvpdtmwPlRpU-_eUhpO8oc5hJop4wcZA5p6-6rD2GOS-VxO2dDfRcsx.jpg"&gt;&lt;/p&gt;&lt;p&gt;</w:t>
      </w:r>
      <w:r>
        <w:rPr>
          <w:sz w:val="32"/>
          <w:szCs w:val="32"/>
        </w:rPr>
        <w:t>学长对我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和学长之间逐渐建立起了友谊。他不仅是一个优秀的人，也是一个热心助人的朋友。在我们一起学习的时候，他总是在那里给予建议和鼓励。而每当我感到沮丧或迷茫时，那张旧课桌仿佛成为了我的避风港，让我重新找到了前进的勇气。</w:t>
      </w:r>
      <w:r>
        <w:rPr>
          <w:sz w:val="32"/>
          <w:szCs w:val="32"/>
        </w:rPr>
        <w:t>&lt;/p&gt;&lt;p&gt;&lt;img src="/static-img/Atg9ldW1X9K8Cj-dWfk_nLSqiNY052EHYmgEdE3QQSutiJYfh87IKH9WgTv-OstPPlk5_4HOvIyKsUwv4--c_ooTDXAg5WmSi7LLkZpUbWe6GNIsSIkuisiuQMYYTdLU-XuuV_-ZhJvpdtmwPlRpU-_eUhpO8oc5hJop4wcZA5p6-6rD2GOS-VxO2dDfRcsx.jpg"&gt;&lt;/p&gt;&lt;p&gt;</w:t>
      </w:r>
      <w:r>
        <w:rPr>
          <w:sz w:val="32"/>
          <w:szCs w:val="32"/>
        </w:rPr>
        <w:t>我如何学会珍惜那些简单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珍惜生活中的每一个细节，不管它们看起来多么平凡。如今，每当回想起那张课桌上的日子，我的心里充满感激之情，因为它教会了我一个重要的人生课程：无论环境如何变化，只要你愿意，你总能找到属于自己的空间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，是怎样塑造了你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教室里只剩下少数几盏灯光照耀，那张曾经陪伴过我们共同努力向上的课桌，如同一颗永远温暖的心脏，在我们的记忆中静静地闪烁。</w:t>
      </w:r>
      <w:r>
        <w:rPr>
          <w:sz w:val="32"/>
          <w:szCs w:val="32"/>
        </w:rPr>
        <w:t>&lt;/p&gt;&lt;p&gt;&lt;a href = "/doc/411894-</w:t>
      </w:r>
      <w:r>
        <w:rPr>
          <w:sz w:val="32"/>
          <w:szCs w:val="32"/>
        </w:rPr>
        <w:t>学长硬硬座位的写作业经历温馨校园生活</w:t>
      </w:r>
      <w:r>
        <w:rPr>
          <w:sz w:val="32"/>
          <w:szCs w:val="32"/>
        </w:rPr>
        <w:t>.doc" rel="alternate" download="411894-</w:t>
      </w:r>
      <w:r>
        <w:rPr>
          <w:sz w:val="32"/>
          <w:szCs w:val="32"/>
        </w:rPr>
        <w:t>学长硬硬座位的写作业经历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