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体育新风尚老师亲自上阵一课让学子汗水洗涤身体与灵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学校的操场上空气中弥漫着淡淡的汗水味和孩子们欢笑的声音。今天不同于以往，因为体育课被老师</w:t>
      </w:r>
      <w:r>
        <w:rPr>
          <w:sz w:val="32"/>
          <w:szCs w:val="32"/>
        </w:rPr>
        <w:t>c</w:t>
      </w:r>
      <w:r>
        <w:rPr>
          <w:sz w:val="32"/>
          <w:szCs w:val="32"/>
        </w:rPr>
        <w:t>了一节课作。这个消息一出，就像打了鸡血一样，让全校师生都兴奋不已。</w:t>
      </w:r>
      <w:r>
        <w:rPr>
          <w:sz w:val="32"/>
          <w:szCs w:val="32"/>
        </w:rPr>
        <w:t>&lt;/p&gt;&lt;p&gt;&lt;img src="/static-img/FLTkGKhTEDBMkqiiYQd6ak4HhUa2esKfe7UFg3l-gsW_2w_GtMBLbgcR3RGLMizk.jpg"&gt;&lt;/p&gt;&lt;p&gt;</w:t>
      </w:r>
      <w:r>
        <w:rPr>
          <w:sz w:val="32"/>
          <w:szCs w:val="32"/>
        </w:rPr>
        <w:t>首先，这个决定背后有着深刻的教育理念。在现代社会，健康意识日益凸显，而体育活动是培养学生体质、增强抗病能力、提高运动技能等方面不可或缺的一环。通过亲身参与，老师们希望能将理论知识与实践相结合，为学生们提供更为全面的人文素养教育。</w:t>
      </w:r>
      <w:r>
        <w:rPr>
          <w:sz w:val="32"/>
          <w:szCs w:val="32"/>
        </w:rPr>
        <w:t>&lt;/p&gt;&lt;p&gt;</w:t>
      </w:r>
      <w:r>
        <w:rPr>
          <w:sz w:val="32"/>
          <w:szCs w:val="32"/>
        </w:rPr>
        <w:t>其次，这项举措也极大地激发了学生们对体育活动的兴趣。通常情况下，许多同学可能会觉得体育课单调乏味，但当看到老师们也要动手动脚，不再是只站在教室里指挥时，他们的心情立刻就变了样。不少同学纷纷表示：“看到老师这么认真，我们怎么能不跟着呢？”这种积极向上的态度，也为他们日后的学习和生活带来了正面的影响。</w:t>
      </w:r>
      <w:r>
        <w:rPr>
          <w:sz w:val="32"/>
          <w:szCs w:val="32"/>
        </w:rPr>
        <w:t>&lt;/p&gt;&lt;p&gt;&lt;img src="/static-img/GP1EVLELQ3XJel4uyU_RYU4HhUa2esKfe7UFg3l-gsVwYL6j9rD-ZSaCHVZyrXaw_j05qCgnbXy27u83LSCwRUB0uj7xZ7n6sWN3OLTFo8J3VWFNDhs79vTHvsBmn1F6dJ69pmpkfs2lXtr4UfNLEAQe41FxbfKLsBV_jc7M_4V-I54vI0-UKzcPHXJHnGpHU-6EqYI_QtTJL6EDL_1y8m_n-BVHitt9e60ParIsVqg.jpg"&gt;&lt;/p&gt;&lt;p&gt;</w:t>
      </w:r>
      <w:r>
        <w:rPr>
          <w:sz w:val="32"/>
          <w:szCs w:val="32"/>
        </w:rPr>
        <w:t>再者，这样的课程安排还能够促进师生之间的情感交流。在这段时间里，学生们得到了来自教师真正关怀和支持。这不仅仅是一堂普通的体育课，更是一次心灵互动和成长历程，一种特殊而温馨的情感联系。</w:t>
      </w:r>
      <w:r>
        <w:rPr>
          <w:sz w:val="32"/>
          <w:szCs w:val="32"/>
        </w:rPr>
        <w:t>&lt;/p&gt;&lt;p&gt;</w:t>
      </w:r>
      <w:r>
        <w:rPr>
          <w:sz w:val="32"/>
          <w:szCs w:val="32"/>
        </w:rPr>
        <w:t>此外，在这个过程中，也出现了一些意想不到的情况，比如一些原本并不擅长运动的小朋友竟然展现出了惊人的潜力。而有些老练的小伙伴则开始学会耐心指导这些初学者，从而提升自己的领导能力。此种团队合作精神，对于未来的社会生活无疑是一个宝贵财富。</w:t>
      </w:r>
      <w:r>
        <w:rPr>
          <w:sz w:val="32"/>
          <w:szCs w:val="32"/>
        </w:rPr>
        <w:t>&lt;/p&gt;&lt;p&gt;&lt;img src="/static-img/otrrgnLQD_1gLUta0i2kSk4HhUa2esKfe7UFg3l-gsVwYL6j9rD-ZSaCHVZyrXaw_j05qCgnbXy27u83LSCwRUB0uj7xZ7n6sWN3OLTFo8J3VWFNDhs79vTHvsBmn1F6dJ69pmpkfs2lXtr4UfNLEAQe41FxbfKLsBV_jc7M_4V-I54vI0-UKzcPHXJHnGpHU-6EqYI_QtTJL6EDL_1y8m_n-BVHitt9e60ParIsVqg.jpg"&gt;&lt;/p&gt;&lt;p&gt;</w:t>
      </w:r>
      <w:r>
        <w:rPr>
          <w:sz w:val="32"/>
          <w:szCs w:val="32"/>
        </w:rPr>
        <w:t>最后，由于这一改变，也引起了家长的一片赞誉。当家长知道孩子在学校参加了一门由自己担任教师亲自授课的体育课程时，他们感到非常高兴并且充满期待。一部分家长甚至主动要求了解更多关于这门课程的情况，并询问如何能协助孩子在家庭环境中继续进行相关锻炼，以便持续保持良好的体质状态。</w:t>
      </w:r>
      <w:r>
        <w:rPr>
          <w:sz w:val="32"/>
          <w:szCs w:val="32"/>
        </w:rPr>
        <w:t>&lt;/p&gt;&lt;p&gt;</w:t>
      </w:r>
      <w:r>
        <w:rPr>
          <w:sz w:val="32"/>
          <w:szCs w:val="32"/>
        </w:rPr>
        <w:t>总之，此次“体育课被老师</w:t>
      </w:r>
      <w:r>
        <w:rPr>
          <w:sz w:val="32"/>
          <w:szCs w:val="32"/>
        </w:rPr>
        <w:t>c</w:t>
      </w:r>
      <w:r>
        <w:rPr>
          <w:sz w:val="32"/>
          <w:szCs w:val="32"/>
        </w:rPr>
        <w:t>了一节课作”的尝试，不仅丰富了校园文化氛围，还增强了师生的关系，同时对每位参与者的个人成长都产生了深远影响。这对于我们来说，无疑是一个值得铭记、传承下去的事情。</w:t>
      </w:r>
      <w:r>
        <w:rPr>
          <w:sz w:val="32"/>
          <w:szCs w:val="32"/>
        </w:rPr>
        <w:t>&lt;/p&gt;&lt;p&gt;&lt;img src="/static-img/Wv1_jANDa1PwKoZ1mkSTpk4HhUa2esKfe7UFg3l-gsVwYL6j9rD-ZSaCHVZyrXaw_j05qCgnbXy27u83LSCwRUB0uj7xZ7n6sWN3OLTFo8J3VWFNDhs79vTHvsBmn1F6dJ69pmpkfs2lXtr4UfNLEAQe41FxbfKLsBV_jc7M_4V-I54vI0-UKzcPHXJHnGpHU-6EqYI_QtTJL6EDL_1y8m_n-BVHitt9e60ParIsVqg.jpg"&gt;&lt;/p&gt;&lt;p&gt;&lt;a href = "/doc/410629-</w:t>
      </w:r>
      <w:r>
        <w:rPr>
          <w:sz w:val="32"/>
          <w:szCs w:val="32"/>
        </w:rPr>
        <w:t>校园体育新风尚老师亲自上阵一课让学子汗水洗涤身体与灵魂</w:t>
      </w:r>
      <w:r>
        <w:rPr>
          <w:sz w:val="32"/>
          <w:szCs w:val="32"/>
        </w:rPr>
        <w:t>.doc" rel="alternate" download="410629-</w:t>
      </w:r>
      <w:r>
        <w:rPr>
          <w:sz w:val="32"/>
          <w:szCs w:val="32"/>
        </w:rPr>
        <w:t>校园体育新风尚老师亲自上阵一课让学子汗水洗涤身体与灵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