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深度把男生的坤坤戳到女生的坤坤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深度：把男生的坤坤戳到女生的坤坤里</w:t>
      </w:r>
      <w:r>
        <w:rPr>
          <w:sz w:val="32"/>
          <w:szCs w:val="32"/>
        </w:rPr>
        <w:t>&lt;/p&gt;&lt;p&gt;&lt;img src="/static-img/CB0QYu-UM1OtAsWNDRT04eJM5sEgzEH3S7tgx0PrbcdIj991NGrpN0A7T2wa2S77.jpg"&gt;&lt;/p&gt;&lt;p&gt;</w:t>
      </w:r>
      <w:r>
        <w:rPr>
          <w:sz w:val="32"/>
          <w:szCs w:val="32"/>
        </w:rPr>
        <w:t>在我们的心灵深处，有一个奇妙的地方，那里藏着无数的记忆、梦想和情感。就像《美丽心灵的家》中的“每个人都有自己的秘密花园”，而把男生的“坤坤”戳到女生的“坤坶里”，或许就是一种超越语言的交流方式，一个让两颗心紧密相连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起点</w:t>
      </w:r>
      <w:r>
        <w:rPr>
          <w:sz w:val="32"/>
          <w:szCs w:val="32"/>
        </w:rPr>
        <w:t>&lt;/p&gt;&lt;p&gt;&lt;img src="/static-img/4TnFgk1qNJUF_ThVbB_pT-JM5sEgzEH3S7tgx0PrbceEs3xFHbz9XTTSckHJXRb3pvZATVswiyyEPNZOo5jTLsConOWcpuHNk14C5z_eFDcroTi1oQVQkjKv2Ranx5Geo0-qnZ9BxkwrtwfIC8Fopa9l-iG57wh4Ms2QVyqvwB3XoXWnSbTR8bt1KayhTkG51badS3pzLJH699dfA9dfGw.jpg"&gt;&lt;/p&gt;&lt;p&gt;</w:t>
      </w:r>
      <w:r>
        <w:rPr>
          <w:sz w:val="32"/>
          <w:szCs w:val="32"/>
        </w:rPr>
        <w:t>当两个人的世界第一次交汇时，便可能萌生一份特殊的情感，这种情感如同初夏中的一抹绿意，让人感到温暖又充满期待。把男生的“心事”分享给了女生，也是对彼此信任与开放的一个体现。这不仅是一种表达，更是一次共同探索未知领域的心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沟通之道</w:t>
      </w:r>
      <w:r>
        <w:rPr>
          <w:sz w:val="32"/>
          <w:szCs w:val="32"/>
        </w:rPr>
        <w:t>&lt;/p&gt;&lt;p&gt;&lt;img src="/static-img/zzEZownohYMq6hXX_VYjxeJM5sEgzEH3S7tgx0PrbceEs3xFHbz9XTTSckHJXRb3pvZATVswiyyEPNZOo5jTLsConOWcpuHNk14C5z_eFDcroTi1oQVQkjKv2Ranx5Geo0-qnZ9BxkwrtwfIC8Fopa9l-iG57wh4Ms2QVyqvwB3XoXWnSbTR8bt1KayhTkG51badS3pzLJH699dfA9dfGw.jpg"&gt;&lt;/p&gt;&lt;p&gt;</w:t>
      </w:r>
      <w:r>
        <w:rPr>
          <w:sz w:val="32"/>
          <w:szCs w:val="32"/>
        </w:rPr>
        <w:t>如何将男生的内心世界准确地传达给女生？这需要双方通过言语、行动乃至眼神交流来建立起共鸣。比如，当他在你面前流露出那份难以言说的忧愁时，你若能用同样的表情去回应，或许会打动他的内心，使得他的“苦恼”找到了一片安慰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相通</w:t>
      </w:r>
      <w:r>
        <w:rPr>
          <w:sz w:val="32"/>
          <w:szCs w:val="32"/>
        </w:rPr>
        <w:t>&lt;/p&gt;&lt;p&gt;&lt;img src="/static-img/8oK0xc_FsGmOoWk4WcQPmOJM5sEgzEH3S7tgx0PrbceEs3xFHbz9XTTSckHJXRb3pvZATVswiyyEPNZOo5jTLsConOWcpuHNk14C5z_eFDcroTi1oQVQkjKv2Ranx5Geo0-qnZ9BxkwrtwfIC8Fopa9l-iG57wh4Ms2QVyqvwB3XoXWnSbTR8bt1KayhTkG51badS3pzLJH699dfA9dfGw.jpg"&gt;&lt;/p&gt;&lt;p&gt;</w:t>
      </w:r>
      <w:r>
        <w:rPr>
          <w:sz w:val="32"/>
          <w:szCs w:val="32"/>
        </w:rPr>
        <w:t>在这个过程中，我们学会了倾听，用我们的存在成为对方生活的一部分。在某个宁静夜晚，他告诉你他的梦想，而你则愿意听着那些星光下闪烁出的希望。你也向他讲述你的故事，他倾听着，每个字都化作温柔。他没有急于回答，却用拥抱和眼神告诉你，他懂得倾听，是一种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的情感互动</w:t>
      </w:r>
      <w:r>
        <w:rPr>
          <w:sz w:val="32"/>
          <w:szCs w:val="32"/>
        </w:rPr>
        <w:t>&lt;/p&gt;&lt;p&gt;&lt;img src="/static-img/WeNkbZN9SVuxPuMX5aRDquJM5sEgzEH3S7tgx0PrbceEs3xFHbz9XTTSckHJXRb3pvZATVswiyyEPNZOo5jTLsConOWcpuHNk14C5z_eFDcroTi1oQVQkjKv2Ranx5Geo0-qnZ9BxkwrtwfIC8Fopa9l-iG57wh4Ms2QVyqvwB3XoXWnSbTR8bt1KayhTkG51badS3pzLJH699dfA9dfGw.jpg"&gt;&lt;/p&gt;&lt;p&gt;</w:t>
      </w:r>
      <w:r>
        <w:rPr>
          <w:sz w:val="32"/>
          <w:szCs w:val="32"/>
        </w:rPr>
        <w:t>把男性的思想深入女性的心田，需要耐心和细腻。这不仅是关于信息传递，更是关于理解与被理解，是一场无声的情景剧，其中角色们通过微小的情绪变化来塑造整个故事。而最终，他们能够从对方那里读出更多，比如隐含在微笑背后的失落，或是在话语间跳跃的小步舞蹈，这些都是两颗心之间不可言喻的情谊所展现出的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挚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跨越性别界限的沟通，不仅局限于恋爱关系，它还可以延伸到朋友间或家庭成员之间。当人们能够真诚地表达自己，并且愿意去理解并支持另一个人时，无论是在快乐还是困难的时候，都能构建起坚实的人际桥梁。这正是社会中那种难以描述却又令人渴望的事物——真正的人际关联，它源自于每个人独特而复杂的心理世界，但同时又为所有人提供了一种共享和成长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男生的“坶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戳到女生的“ 坶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里，是一种高级的情感互动，其核心在于双方对彼此信任以及愿意投入时间与精力去了解对方。在这个过程中，我们学会了更好地表达自己，同时也更加珍惜那些懂得我们这一切的人。当我们能够将自己的内心深处最脆弱也是最宝贵的一部分，毫无保留地展示给他人看时，那才是真正意义上的爱。</w:t>
      </w:r>
      <w:r>
        <w:rPr>
          <w:sz w:val="32"/>
          <w:szCs w:val="32"/>
        </w:rPr>
        <w:t>&lt;/p&gt;&lt;p&gt;&lt;a href = "/doc/410545-</w:t>
      </w:r>
      <w:r>
        <w:rPr>
          <w:sz w:val="32"/>
          <w:szCs w:val="32"/>
        </w:rPr>
        <w:t>爱的深度把男生的坤坤戳到女生的坤坤里</w:t>
      </w:r>
      <w:r>
        <w:rPr>
          <w:sz w:val="32"/>
          <w:szCs w:val="32"/>
        </w:rPr>
        <w:t>.doc" rel="alternate" download="410545-</w:t>
      </w:r>
      <w:r>
        <w:rPr>
          <w:sz w:val="32"/>
          <w:szCs w:val="32"/>
        </w:rPr>
        <w:t>爱的深度把男生的坤坤戳到女生的坤坤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