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把女朋友弄成小喷泉的趣味视频制作技巧恋人间的轻松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段美好的旅程？</w:t>
      </w:r>
      <w:r>
        <w:rPr>
          <w:sz w:val="32"/>
          <w:szCs w:val="32"/>
        </w:rPr>
        <w:t>&lt;/p&gt;&lt;p&gt;&lt;img src="/static-img/Ia12ItvgS7pioD5pDKiCkVHO1fVzPy_BZ5uaS4IzcbedXPtb6hmSQL5tdA7GK625.jpg"&gt;&lt;/p&gt;&lt;p&gt;</w:t>
      </w:r>
      <w:r>
        <w:rPr>
          <w:sz w:val="32"/>
          <w:szCs w:val="32"/>
        </w:rPr>
        <w:t>首先，了解“怎么把女朋友弄成小喷泉呢视频”这个概念，并不是真的要让你的女朋友变成一个真正的小喷泉，而是创造一种幽默、有趣且充满爱意的互动方式。这种方式不仅能够增进你们之间的情感，也能为你们的关系注入活力。所以，在开始之前，你需要确保自己和你的女朋友都愿意参与这样的活动，并且对结果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要做什么样的内容时，可以考虑他们的兴趣点，比如她喜欢哪种颜色、喜欢看什么类型的电影或者她的个性特征等，这些信息将会帮助你更好地理解她，设计出符合她的喜好和风格的小型表演。在这个过程中，你可以通过观察她的日常行为和喜好来找寻灵感，同时也可以从网络上搜集一些参考资料，了解不同类型的小型表演举措。</w:t>
      </w:r>
      <w:r>
        <w:rPr>
          <w:sz w:val="32"/>
          <w:szCs w:val="32"/>
        </w:rPr>
        <w:t>&lt;/p&gt;&lt;p&gt;&lt;img src="/static-img/GuWisn2vQgUrnm84a4NCklHO1fVzPy_BZ5uaS4Izcbd51cTCQGN7xrqqfrl4g2d4sNAZxLzfVnspdZ4kTlpk0ZRG1VW0SMggNcDnqDLV8OoEgaW2sBdYlMEwbQ9zigm8yr5Z02eC2JqFi3LGMPJLGqwYtfTJ-QOj3l_QRnLQnJE3amGCbTnb6vVOMlcdXPzBJhyPZ2hSkxtcO8sAK8Ujug.jpg"&gt;&lt;/p&gt;&lt;p&gt;</w:t>
      </w:r>
      <w:r>
        <w:rPr>
          <w:sz w:val="32"/>
          <w:szCs w:val="32"/>
        </w:rPr>
        <w:t>怎么选择合适的地方进行拍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选择合适的地方进行拍摄也是非常重要的一步。这可能是一个温馨而宁静的地方，让整个氛围更加舒适自然。但同时，也要考虑到光线的问题，因为光线对于拍摄效果至关重要。你可以选择阳光普照的大厅或者室外，但一定要避免太强烈或太弱的情况，以免影响画面质量。此外，如果是在室内的话，要确保没有干扰声源，比如电视机或电话铃声，这样才能保证录制出来的是清晰无噪的声音。</w:t>
      </w:r>
      <w:r>
        <w:rPr>
          <w:sz w:val="32"/>
          <w:szCs w:val="32"/>
        </w:rPr>
        <w:t>&lt;/p&gt;&lt;p&gt;&lt;img src="/static-img/i8yAUI_8NvBsl7oc99P6BVHO1fVzPy_BZ5uaS4Izcbd51cTCQGN7xrqqfrl4g2d4sNAZxLzfVnspdZ4kTlpk0ZRG1VW0SMggNcDnqDLV8OoEgaW2sBdYlMEwbQ9zigm8yr5Z02eC2JqFi3LGMPJLGqwYtfTJ-QOj3l_QRnLQnJE3amGCbTnb6vVOMlcdXPzBJhyPZ2hSkxtcO8sAK8Ujug.jpg"&gt;&lt;/p&gt;&lt;p&gt;</w:t>
      </w:r>
      <w:r>
        <w:rPr>
          <w:sz w:val="32"/>
          <w:szCs w:val="32"/>
        </w:rPr>
        <w:t>此外，还需要注意背景环境是否干净整洁，因为杂乱无章的环境可能会分散观众注意力。如果是室内，可以简单地摆放一些装饰品来提升画面的美感；如果是在户外，那么最好能够找到一些与主题相关联的地标或者景观作为背景。而当你确定了地点后，就可以根据这些因素来规划拍摄流程和场景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并安排拍摄计划？</w:t>
      </w:r>
      <w:r>
        <w:rPr>
          <w:sz w:val="32"/>
          <w:szCs w:val="32"/>
        </w:rPr>
        <w:t>&lt;/p&gt;&lt;p&gt;&lt;img src="/static-img/XcWzmAJuGdxvQLehHqkiNFHO1fVzPy_BZ5uaS4Izcbd51cTCQGN7xrqqfrl4g2d4sNAZxLzfVnspdZ4kTlpk0ZRG1VW0SMggNcDnqDLV8OoEgaW2sBdYlMEwbQ9zigm8yr5Z02eC2JqFi3LGMPJLGqwYtfTJ-QOj3l_QRnLQnJE3amGCbTnb6vVOMlcdXPzBJhyPZ2hSkxtcO8sAK8Ujug.jpg"&gt;&lt;/p&gt;&lt;p&gt;</w:t>
      </w:r>
      <w:r>
        <w:rPr>
          <w:sz w:val="32"/>
          <w:szCs w:val="32"/>
        </w:rPr>
        <w:t>在正式进入拍摄环节之前，你需要提前准备一份详细计划书。这包括但不限于剧本写作、服装搭配以及道具准备等。剧本应该包含开场白、中间部分以及结尾部分，每个部分都应该有明确的情境设定及相应的情绪表达。例如，如果你的目标是模仿水之艺术，可以编排一系列水元素相关的手势，如泼水、洗澡甚至跳进池子等，然后再加入一些幽默元素，让整个过程既真实又带有戏谑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方面，最好能够穿着与主题相关联的一套衣服，比如蓝色的泳衣代表海洋，小红裙则象征着春天。而道具方面，则主要依靠想象力去创造，比如使用泡沫球模拟海浪，或许还可以使用彩色泡沫做出小动物形状，让整个场景变得更加生动多彩。此外，对于特殊技能或特效，你也可以预留时间去尝试，无论成功还是失败，都能增加视频中的趣味性。</w:t>
      </w:r>
      <w:r>
        <w:rPr>
          <w:sz w:val="32"/>
          <w:szCs w:val="32"/>
        </w:rPr>
        <w:t>&lt;/p&gt;&lt;p&gt;&lt;img src="/static-img/fdNCDWoIumcPSY2OOJs3uVHO1fVzPy_BZ5uaS4Izcbd51cTCQGN7xrqqfrl4g2d4sNAZxLzfVnspdZ4kTlpk0ZRG1VW0SMggNcDnqDLV8OoEgaW2sBdYlMEwbQ9zigm8yr5Z02eC2JqFi3LGMPJLGqwYtfTJ-QOj3l_QRnLQnJE3amGCbTnb6vVOMlcdXPzBJhyPZ2hSkxtcO8sAK8Ujug.jpg"&gt;&lt;/p&gt;&lt;p&gt;</w:t>
      </w:r>
      <w:r>
        <w:rPr>
          <w:sz w:val="32"/>
          <w:szCs w:val="32"/>
        </w:rPr>
        <w:t>怎么处理音频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问题同样不可忽视，它直接关系到观众观看体验的一个重要组成部分。为了保证声音清晰可闻，可以采取以下几种措施：首先，在选定位置时尽量远离噪音源；其次，当你开始录制时，请不要移动过大范围，以免引起微</w:t>
      </w:r>
      <w:r>
        <w:rPr>
          <w:sz w:val="32"/>
          <w:szCs w:val="32"/>
        </w:rPr>
        <w:t>phones</w:t>
      </w:r>
      <w:r>
        <w:rPr>
          <w:sz w:val="32"/>
          <w:szCs w:val="32"/>
        </w:rPr>
        <w:t>声音波动；最后，一旦发现声音出现断裂或失真，可立即停止重新调整麦克风位置以获得最佳效果。此外，如果条件允许，也可使用专业设备，如微型话筒，以提高录音质量，从而使得视频听起来更加专业、高端气息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编辑并发布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必要步骤之后，只剩下最终呈现给世界的大幕拉开了。在编辑阶段，我们通常会遵循以下几个步骤：剪辑片段，将每个镜头精心挑选出来，然后按照逻辑顺序排列构建故事结构；添加音乐，是增添情感深度和氛围的一种有效手段，但务必尊重版权，不侵犯原创作者权利；最后，就是加上字幕，解释每个镜头背后的含义，使全局更易于理解接受。在这一过程中，要保持耐心细致，即便是一些看似琐碎的事情，都可能成为影片中的关键节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工作后，有两条路可走：第一条是分享给亲朋好友，他们将成为初次观看这部作品的人群，用实际行动回馈彼此感情上的支持与鼓励；第二条则是上传到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这样更多的人就能看到你的努力付出的结果，为那些追求创新生活方式的人提供新的灵感来源。不管怎样，最终目的是享受这个共同创作的心得体验，以及它带来的快乐笑容。</w:t>
      </w:r>
      <w:r>
        <w:rPr>
          <w:sz w:val="32"/>
          <w:szCs w:val="32"/>
        </w:rPr>
        <w:t>&lt;/p&gt;&lt;p&gt;&lt;a href = "/doc/410414-</w:t>
      </w:r>
      <w:r>
        <w:rPr>
          <w:sz w:val="32"/>
          <w:szCs w:val="32"/>
        </w:rPr>
        <w:t>如何把女朋友弄成小喷泉的趣味视频制作技巧恋人间的轻松互动</w:t>
      </w:r>
      <w:r>
        <w:rPr>
          <w:sz w:val="32"/>
          <w:szCs w:val="32"/>
        </w:rPr>
        <w:t>.doc" rel="alternate" download="410414-</w:t>
      </w:r>
      <w:r>
        <w:rPr>
          <w:sz w:val="32"/>
          <w:szCs w:val="32"/>
        </w:rPr>
        <w:t>如何把女朋友弄成小喷泉的趣味视频制作技巧恋人间的轻松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