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正确的生活伴侣</w:t>
      </w:r>
      <w:r>
        <w:rPr>
          <w:sz w:val="32"/>
          <w:szCs w:val="32"/>
        </w:rPr>
        <w:t>&lt;/p&gt;&lt;p&gt;&lt;img src="/static-img/EiGEmyoD9aE52_paH-iz7EwPQdTYSNABkQd9AY1CuTU.jpg"&gt;&lt;/p&gt;&lt;p&gt;</w:t>
      </w:r>
      <w:r>
        <w:rPr>
          <w:sz w:val="32"/>
          <w:szCs w:val="32"/>
        </w:rPr>
        <w:t>开始幸福，往往源于对伴侣的选择。一个和谐、支持性的婚姻关系，是每个人追求幸福生活的重要基石。在与伴侣共同度过一段时间后，我们会发现他们在我们人生中的重要性，他们是我们的知音，也是我们的坚强后盾。拥有了这样的伴侣，我们的心灵就有了归宿，才能够真正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向上的心态</w:t>
      </w:r>
      <w:r>
        <w:rPr>
          <w:sz w:val="32"/>
          <w:szCs w:val="32"/>
        </w:rPr>
        <w:t>&lt;/p&gt;&lt;p&gt;&lt;img src="/static-img/eSDZaYHXXGpp5eMwxhZqJ8BPDgtnNmCrDHzMgp_7H-iozLGzICBhSnAABaHmg1Ky7B2XF9KgaAgFfGJAgBW3WOVB5Wdiqj4Bqye8ViVWJsKhBPE3wzT0Mbb970fD6lN5Z_5SXeg1P1MG0eI1gFh0Ae87svG8REKsmbv-cm96Crg.jpg"&gt;&lt;/p&gt;&lt;p&gt;</w:t>
      </w:r>
      <w:r>
        <w:rPr>
          <w:sz w:val="32"/>
          <w:szCs w:val="32"/>
        </w:rPr>
        <w:t>开始幸福，心态至关重要。当我们拥有积极向上的心态时，无论遇到什么困难，都能找到解决问题的方法，而不是被问题所压垮。这种乐观的心态能够帮助我们从挫折中恢复过来，让我们在逆境中寻找机遇，从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快乐之本</w:t>
      </w:r>
      <w:r>
        <w:rPr>
          <w:sz w:val="32"/>
          <w:szCs w:val="32"/>
        </w:rPr>
        <w:t>&lt;/p&gt;&lt;p&gt;&lt;img src="/static-img/gqZkRRZY-QPkcEvYjvmhi8BPDgtnNmCrDHzMgp_7H-iozLGzICBhSnAABaHmg1Ky7B2XF9KgaAgFfGJAgBW3WOVB5Wdiqj4Bqye8ViVWJsKhBPE3wzT0Mbb970fD6lN5Z_5SXeg1P1MG0eI1gFh0Ae87svG8REKsmbv-cm96Crg.jpg"&gt;&lt;/p&gt;&lt;p&gt;</w:t>
      </w:r>
      <w:r>
        <w:rPr>
          <w:sz w:val="32"/>
          <w:szCs w:val="32"/>
        </w:rPr>
        <w:t>健康是一个人的福祉，也是快乐的一大来源。当身体健康的时候，我们更有能力去感受周围美好的东西，从而更加享受生活。因此，无论是在饮食、运动还是休息上，都应该注重维护自己的身体健康，这样才能确保自己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实现个人梦想</w:t>
      </w:r>
      <w:r>
        <w:rPr>
          <w:sz w:val="32"/>
          <w:szCs w:val="32"/>
        </w:rPr>
        <w:t>&lt;/p&gt;&lt;p&gt;&lt;img src="/static-img/vkpexdaIOh21iSwLk29AAsBPDgtnNmCrDHzMgp_7H-iozLGzICBhSnAABaHmg1Ky7B2XF9KgaAgFfGJAgBW3WOVB5Wdiqj4Bqye8ViVWJsKhBPE3wzT0Mbb970fD6lN5Z_5SXeg1P1MG0eI1gFh0Ae87svG8REKsmbv-cm96Crg.jpg"&gt;&lt;/p&gt;&lt;p&gt;</w:t>
      </w:r>
      <w:r>
        <w:rPr>
          <w:sz w:val="32"/>
          <w:szCs w:val="32"/>
        </w:rPr>
        <w:t>开始幸福，不仅要满足物质需求，更要满足精神层面的追求。在追逐个人的梦想和目标时，可以获得无比成就感和自豪感，这些都是让人感到充实和快乐的事情。如果你一直没有为自己设立目标，那么可能会感觉到一种空虚或不满足，这种感觉其实可以通过设定并实现自己的目标来填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保持联系</w:t>
      </w:r>
      <w:r>
        <w:rPr>
          <w:sz w:val="32"/>
          <w:szCs w:val="32"/>
        </w:rPr>
        <w:t>&lt;/p&gt;&lt;p&gt;&lt;img src="/static-img/otHWBFgnJBfxagVlwvQYQsBPDgtnNmCrDHzMgp_7H-iozLGzICBhSnAABaHmg1Ky7B2XF9KgaAgFfGJAgBW3WOVB5Wdiqj4Bqye8ViVWJsKhBPE3wzT0Mbb970fD6lN5Z_5SXeg1P1MG0eI1gFh0Ae87svG8REKsmbv-cm96Crg.jpg"&gt;&lt;/p&gt;&lt;p&gt;</w:t>
      </w:r>
      <w:r>
        <w:rPr>
          <w:sz w:val="32"/>
          <w:szCs w:val="32"/>
        </w:rPr>
        <w:t>家庭是人们最温暖的地方，与家人建立良好的人际关系，对于一个人的情绪稳定也是至关重要的。当家庭成员之间相互理解与支持时，就会产生一种深刻的情感联系，使得彼此都感到安全和舒适。这是一种无法用金钱衡量的情感财富，它对于心理健康来说非常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，还需要尊重他人的差异，因为每个人的经历、价值观念都不尽相同。不断学习他人不同的视角，可以拓宽我们的思维界限，使我们的世界变得更加丰富多彩。而尊重他人也能增进社会间谅解与团结，为构建一个更加平等和谐的人际环境做出贡献。</w:t>
      </w:r>
      <w:r>
        <w:rPr>
          <w:sz w:val="32"/>
          <w:szCs w:val="32"/>
        </w:rPr>
        <w:t>&lt;/p&gt;&lt;p&gt;&lt;a href = "/doc/410303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410303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