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迷于文字的世界我为何爱看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于文字的世界：我为何爱看小说</w:t>
      </w:r>
      <w:r>
        <w:rPr>
          <w:sz w:val="32"/>
          <w:szCs w:val="32"/>
        </w:rPr>
        <w:t>&lt;/p&gt;&lt;p&gt;&lt;img src="/static-img/TXyPLanq2eak8GyXzUb_tXN9K6hyRQDXWSWIrFJFfwFJnH4w_bPK6Qti1D9eCjvY.jpg"&gt;&lt;/p&gt;&lt;p&gt;</w:t>
      </w:r>
      <w:r>
        <w:rPr>
          <w:sz w:val="32"/>
          <w:szCs w:val="32"/>
        </w:rPr>
        <w:t>在这个快节奏、信息爆炸的时代，人们越来越难以找到时间和空间去阅读。然而，我却始终坚持着我的一个习惯，那就是爱看小说。这不仅是一种消遣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小时候，父亲总是给我讲故事，让我的童心永远保持在那一片宁静而又丰富多彩的世界里。这些故事中的角色，他们的情感和遭遇，都深深地印刻在了我的心里。那时，我就意识到了文学给予我们的无限可能——它可以让我们穿梭于不同的人生轨迹中，体验不同的情感波动。</w:t>
      </w:r>
      <w:r>
        <w:rPr>
          <w:sz w:val="32"/>
          <w:szCs w:val="32"/>
        </w:rPr>
        <w:t>&lt;/p&gt;&lt;p&gt;&lt;img src="/static-img/6LTfbhl3FhzeIfE30JYPknN9K6hyRQDXWSWIrFJFfwHAuUxKQZzD7cB70OlAU3VILynXtou_3DK14a2rbPkVbxgKTWJKMVvKTi3zUwc5qHIykWVHDn5nYHeVz4worGmEVSBEH1lXGPfDMnmgn_XM0A.jpg"&gt;&lt;/p&gt;&lt;p&gt;</w:t>
      </w:r>
      <w:r>
        <w:rPr>
          <w:sz w:val="32"/>
          <w:szCs w:val="32"/>
        </w:rPr>
        <w:t>长大后，我发现自己对小说这种形式更加倾心。我开始寻找那些能够让我沉浸其中，不愿意脱离现实世界，但又能让我暂时逃离现实的小说。在这过程中，我遇到了一些真实案例，它们让我更坚定了我“爱看小说”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在工作压力大的时候，一位同事推荐了一本关于抗战英雄的历史小说。当时我正处于人生的低谷之中，这本书让我重拾了信念，也让我认识到了个人与集体之间不可或缺的情感联系。从此，每当感到疲惫或挫败时，我都会回到书架上找出一本好书，用它们作为支撑自己的力量源泉。</w:t>
      </w:r>
      <w:r>
        <w:rPr>
          <w:sz w:val="32"/>
          <w:szCs w:val="32"/>
        </w:rPr>
        <w:t>&lt;/p&gt;&lt;p&gt;&lt;img src="/static-img/YnXtdBitQdT3ftGQYkjuQXN9K6hyRQDXWSWIrFJFfwHAuUxKQZzD7cB70OlAU3VILynXtou_3DK14a2rbPkVbxgKTWJKMVvKTi3zUwc5qHIykWVHDn5nYHeVz4worGmEVSBEH1lXGPfDMnmgn_XM0A.jpg"&gt;&lt;/p&gt;&lt;p&gt;</w:t>
      </w:r>
      <w:r>
        <w:rPr>
          <w:sz w:val="32"/>
          <w:szCs w:val="32"/>
        </w:rPr>
        <w:t>再比如，有一次，在旅行途中，因为交通延误不得不等待几个小时，一位旅伴推荐了一部科幻小说。我被其宏大的宇宙构想所吸引，不仅提升了我的思考能力，还使得原本枯燥乏味的地铁通勤变成了享受知识增长的美妙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次，当面临人际关系上的困惑或者需要探索复杂情绪的时候，“爱看小说”成为了我的良师益友。通过分析虚拟人物的心理活动和他们如何处理问题，可以帮助我们更好地理解自己，并为解决实际问题提供新的视角和思路。</w:t>
      </w:r>
      <w:r>
        <w:rPr>
          <w:sz w:val="32"/>
          <w:szCs w:val="32"/>
        </w:rPr>
        <w:t>&lt;/p&gt;&lt;p&gt;&lt;img src="/static-img/HXeUpm5UDzLeqZYbGEAdS3N9K6hyRQDXWSWIrFJFfwHAuUxKQZzD7cB70OlAU3VILynXtou_3DK14a2rbPkVbxgKTWJKMVvKTi3zUwc5qHIykWVHDn5nYHeVz4worGmEVSBEH1lXGPfDMnmgn_XM0A.jpg"&gt;&lt;/p&gt;&lt;p&gt;</w:t>
      </w:r>
      <w:r>
        <w:rPr>
          <w:sz w:val="32"/>
          <w:szCs w:val="32"/>
        </w:rPr>
        <w:t>当然，“爱看小说”也不是没有代价的。在追求完美阅读体验的道路上，我们可能会错过一些生活中的宝贵瞬间。但对于那些真正喜欢读书的人来说，这样的牺牲是值得的，因为每一本书都像是打开另一个门扉，带领我们走进一个全新的世界，从而获得前所未有的见识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看小说”是一个选择，是一种生活方式，而非简单的一项兴趣。不论是在忙碌的人生旅途还是闲暇时光，只要有这份热忱，我们就能从每一篇文章中学到更多，从每个角色身上汲取灵感，最终成为那个拥有丰富内心世界、敏锐洞察力以及强烈创造力的自我。</w:t>
      </w:r>
      <w:r>
        <w:rPr>
          <w:sz w:val="32"/>
          <w:szCs w:val="32"/>
        </w:rPr>
        <w:t>&lt;/p&gt;&lt;p&gt;&lt;img src="/static-img/dRx5HgHL9XguGyMfw8A_EXN9K6hyRQDXWSWIrFJFfwHAuUxKQZzD7cB70OlAU3VILynXtou_3DK14a2rbPkVbxgKTWJKMVvKTi3zUwc5qHIykWVHDn5nYHeVz4worGmEVSBEH1lXGPfDMnmgn_XM0A.jpg"&gt;&lt;/p&gt;&lt;p&gt;&lt;a href = "/doc/410261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文字的世界我为何爱看小说</w:t>
      </w:r>
      <w:r>
        <w:rPr>
          <w:sz w:val="32"/>
          <w:szCs w:val="32"/>
        </w:rPr>
        <w:t>.doc" rel="alternate" download="410261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文字的世界我为何爱看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