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让我挺进她的黑森林我如何在迷雾中跟随心跳的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被痳麻这个词吸引了，它就像一把钥匙，打开了我对过去的回忆。从小到大的日子里，那个词总是伴随着某种难以言喻的疼痛与快感。我想，这或许就是为什么它能让我挺进她的黑森林。</w:t>
      </w:r>
      <w:r>
        <w:rPr>
          <w:sz w:val="32"/>
          <w:szCs w:val="32"/>
        </w:rPr>
        <w:t>&lt;/p&gt;&lt;p&gt;&lt;img src="/static-img/iUqGXxFi5xAyrWrqNmHa4psEsXl5NhktZnSAJvqseWOMrLI-LtjGO_FKrD9mwyXF.png"&gt;&lt;/p&gt;&lt;p&gt;</w:t>
      </w:r>
      <w:r>
        <w:rPr>
          <w:sz w:val="32"/>
          <w:szCs w:val="32"/>
        </w:rPr>
        <w:t>小时候，每当夜晚来临，我就会躺在床上，闭上眼睛，脑海中浮现出一个女孩。她有着如同夜空中的繁星般闪亮的眼眸和一头乌黑浓密的长发，就像是她自己的黑森林。每次梦见她时，都有一种不解之谜，让我的心跳加速、血液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，是一种身体上的刺激，但它也代表了一种内心深处的情感波动。那时候，我不知道如何表达，只能用这种含糊而又充满欲望的话来形容自己对于那个女孩的渴望。我想要进入她的世界，不仅仅是肉体上的接触，更是一种精神上的共鸣。</w:t>
      </w:r>
      <w:r>
        <w:rPr>
          <w:sz w:val="32"/>
          <w:szCs w:val="32"/>
        </w:rPr>
        <w:t>&lt;/p&gt;&lt;p&gt;&lt;img src="/static-img/cv-9kwWtu7nhTQawBEHrn5sEsXl5NhktZnSAJvqseWOGi4HHEv-zkLUbsUOZxelyTI1Fl_i7QdLTFdO45SK0XoQmTlUxcfKE6-aPyagiHMLJubZN7F5Vs5DvFZMniP96gu7Zw2cXCL9LDXIkZeG8oq92bcMFRB1zkHtaWsTsnmVoR4YrzW0taIoXE4Mx2u2nj3EuQMi1VYPE0vyzfNxKk6uPRo1IAr8ab2t8WpZkUXA.jpg"&gt;&lt;/p&gt;&lt;p&gt;</w:t>
      </w:r>
      <w:r>
        <w:rPr>
          <w:sz w:val="32"/>
          <w:szCs w:val="32"/>
        </w:rPr>
        <w:t>现在，当我回想起那些年轻无知的时候，我才明白，那些情感是多么地复杂和微妙。痳麻让我挺进她的黑森林，不仅仅是在字面意义上，而是在心理层面，也是在情感层面。我通过那种无法言说的感觉与她建立了联系，无论是愉悦还是痛苦，都成为了我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流逝，那个女孩可能早已成为遥远的人物，但痳麻这两个字却一直陪伴着我。在一些人的眼中，这可能只是一个简单的词汇，但对我来说，它承载着太多的心事、太多的情愫。每当听到这两个字，我就仿佛回到了那个无忧无虑的小男孩时代，在那里，没有爱情，也没有失落，只有纯粹且强烈的情感冲击。</w:t>
      </w:r>
      <w:r>
        <w:rPr>
          <w:sz w:val="32"/>
          <w:szCs w:val="32"/>
        </w:rPr>
        <w:t>&lt;/p&gt;&lt;p&gt;&lt;img src="/static-img/1gYkGecTT8DnaZShutIVJpsEsXl5NhktZnSAJvqseWOGi4HHEv-zkLUbsUOZxelyTI1Fl_i7QdLTFdO45SK0XoQmTlUxcfKE6-aPyagiHMLJubZN7F5Vs5DvFZMniP96gu7Zw2cXCL9LDXIkZeG8oq92bcMFRB1zkHtaWsTsnmVoR4YrzW0taIoXE4Mx2u2nj3EuQMi1VYPE0vyzfNxKk6uPRo1IAr8ab2t8WpZkUXA.png"&gt;&lt;/p&gt;&lt;p&gt;</w:t>
      </w:r>
      <w:r>
        <w:rPr>
          <w:sz w:val="32"/>
          <w:szCs w:val="32"/>
        </w:rPr>
        <w:t>看似简单的一个主题，却隐藏着如此丰富的情感纠葛。这也是为什么说“痳麻让我挺进她的黑森林”，虽然听起来有些奇怪，但却包含了人生最真实最深刻的一段经历——那是一段关于探索自我的旅程，一段关于寻找属于自己的情绪表达方式的一生课题。而在这条路上，每一步都充满了挑战，每一次尝试都是向前迈出的坚定步伐，即使是在最隐秘的地方，也要勇敢地去挖掘那些隐藏在内心深处的声音，用它们为自己指明方向。</w:t>
      </w:r>
      <w:r>
        <w:rPr>
          <w:sz w:val="32"/>
          <w:szCs w:val="32"/>
        </w:rPr>
        <w:t>&lt;/p&gt;&lt;p&gt;&lt;a href = "/doc/409921-</w:t>
      </w:r>
      <w:r>
        <w:rPr>
          <w:sz w:val="32"/>
          <w:szCs w:val="32"/>
        </w:rPr>
        <w:t>痳麻让我挺进她的黑森林我如何在迷雾中跟随心跳的指引</w:t>
      </w:r>
      <w:r>
        <w:rPr>
          <w:sz w:val="32"/>
          <w:szCs w:val="32"/>
        </w:rPr>
        <w:t>.doc" rel="alternate" download="409921-</w:t>
      </w:r>
      <w:r>
        <w:rPr>
          <w:sz w:val="32"/>
          <w:szCs w:val="32"/>
        </w:rPr>
        <w:t>痳麻让我挺进她的黑森林我如何在迷雾中跟随心跳的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