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我来教你如何轻松获取这些高质量的电影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你是一位影视爱好者，总是渴望观看到那些高质量的电影，那么你绝对不能错过天美传媒影业提供的这次特别福利。他们最近推出了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这意味着你可以享受到一流的画面和清晰的声音，而不再担心视频中会出现任何破坏观影体验的广告或水印。</w:t>
      </w:r>
      <w:r>
        <w:rPr>
          <w:sz w:val="32"/>
          <w:szCs w:val="32"/>
        </w:rPr>
        <w:t>&lt;/p&gt;&lt;p&gt;&lt;img src="/static-img/P91JsB6-b1_t6g--ymehe1BFJwOgcDqgEhhPJqAOs3RwzzJP4Oj7t4vVR_KQ-FoO.png"&gt;&lt;/p&gt;&lt;p&gt;</w:t>
      </w:r>
      <w:r>
        <w:rPr>
          <w:sz w:val="32"/>
          <w:szCs w:val="32"/>
        </w:rPr>
        <w:t>首先，我们来看看为什么这些“高清无水印原档”对于我们来说如此重要。在日常生活中，尤其是在工作之余，我们往往希望能够放松自己，沉浸在一个故事里。但是，如果因为视频中的广告或者水印而被不断打断，这种体验就无法达到最佳状态。而天美传媒影业为我们提供了一个完美的解决方案：通过这些高品质、无任何干扰内容，你可以更加专注地欣赏电影，从而获得更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原档”这个词也非常关键。它意味着这些电影资源是原始版本，没有经过任何处理或修改。这不仅保证了视频质量，还能让你感受到最真实、最原始的艺术意境。在一些经典作品中，导演本人可能会亲自参与到剪辑过程中，所以这种原始版本往往能够更好地保留其创作初衷和独特风格。</w:t>
      </w:r>
      <w:r>
        <w:rPr>
          <w:sz w:val="32"/>
          <w:szCs w:val="32"/>
        </w:rPr>
        <w:t>&lt;/p&gt;&lt;p&gt;&lt;img src="/static-img/o9aAWjBoVtY6yHkMb8tlaVBFJwOgcDqgEhhPJqAOs3RS74kLi6fu_XXsqKtakVQEjGPV0K2BrjV2JiKdAL63ugFoS48X2P8essL_GIZms7hz8YQPx44u05WMXTTWIrxnX2SQn045Uaxy0cQc4qd73NSUt2zlTn1a9rFCP8xmRkIcUX-UcX0uBngUIdi1bZ2GJ0FELJkVgEE2ORBP_aq2ng.jpg"&gt;&lt;/p&gt;&lt;p&gt;</w:t>
      </w:r>
      <w:r>
        <w:rPr>
          <w:sz w:val="32"/>
          <w:szCs w:val="32"/>
        </w:rPr>
        <w:t>那么，要如何获取这份宝贵的资源呢？根据我了解到的信息，这些高清无水印原档主要分为两大类，一部分是最新上映的大片，一部分则是经典老片。对于新发片，你可以直接访问天美传媒影业官方网站，在“新片速递”板块寻找；至于经典老片，由于版权问题，它们通常需要通过其他合法渠道获取，比如参加相关活动或者购买特定产品套餐。不过，不要担心，只要你的需求合理，就一定能找到适合自己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何时，都要注意保护自己的权益和尊重版权。如果发现有涉及侵权行为，请立即举报，以维护我们共同的心灵家园——互联网世界。祝阅读愉快！</w:t>
      </w:r>
      <w:r>
        <w:rPr>
          <w:sz w:val="32"/>
          <w:szCs w:val="32"/>
        </w:rPr>
        <w:t>&lt;/p&gt;&lt;p&gt;&lt;img src="/static-img/wQ_4X98ZIdYHi3OZA4Mtn1BFJwOgcDqgEhhPJqAOs3RS74kLi6fu_XXsqKtakVQEjGPV0K2BrjV2JiKdAL63ugFoS48X2P8essL_GIZms7hz8YQPx44u05WMXTTWIrxnX2SQn045Uaxy0cQc4qd73NSUt2zlTn1a9rFCP8xmRkIcUX-UcX0uBngUIdi1bZ2GJ0FELJkVgEE2ORBP_aq2ng.jpg"&gt;&lt;/p&gt;&lt;p&gt;&lt;a href = "/doc/409434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来教你如何轻松获取这些高质量的电影资源</w:t>
      </w:r>
      <w:r>
        <w:rPr>
          <w:sz w:val="32"/>
          <w:szCs w:val="32"/>
        </w:rPr>
        <w:t>.doc" rel="alternate" download="409434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来教你如何轻松获取这些高质量的电影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