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青春校园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而来？</w:t>
      </w:r>
      <w:r>
        <w:rPr>
          <w:sz w:val="32"/>
          <w:szCs w:val="32"/>
        </w:rPr>
        <w:t>&lt;/p&gt;&lt;p&gt;&lt;img src="/static-img/o6xIUctzUKv16H-oVRKXPODrXyoJrknpZ9qX3hBEFxyaHXOL48u2851bOrC3R8n3.jpg"&gt;&lt;/p&gt;&lt;p&gt;</w:t>
      </w:r>
      <w:r>
        <w:rPr>
          <w:sz w:val="32"/>
          <w:szCs w:val="32"/>
        </w:rPr>
        <w:t>在一个宁静的小镇上，陆北辰和慕南希两个年轻人各自生活在不同的世界。陆北辰是镇上的才子，他的家族世代守护着一家古老的书店，而慕南希则是一名新进教师，她对教育充满热情。他们似乎没有交集，但命运却有意让他们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初识</w:t>
      </w:r>
      <w:r>
        <w:rPr>
          <w:sz w:val="32"/>
          <w:szCs w:val="32"/>
        </w:rPr>
        <w:t>&lt;/p&gt;&lt;p&gt;&lt;img src="/static-img/S6po33wZ8latlnNgiQ8qJ-DrXyoJrknpZ9qX3hBEFxzy2nsoepv-zd2J2Y-SUZvpcn_FHDSOJrkuiQqpCxG1Xm4v9NN0OcHD83rrBv_V4hJoyFKXm3xMB5UfuCwGqRTc99uytrdugeRvJ8uCYU734s3sS4ZjQyTmFr__Dj5pzW8.jpg"&gt;&lt;/p&gt;&lt;p&gt;</w:t>
      </w:r>
      <w:r>
        <w:rPr>
          <w:sz w:val="32"/>
          <w:szCs w:val="32"/>
        </w:rPr>
        <w:t>一次偶然的机会，陆北辰走进了学校附近的一家咖啡馆，正巧慕南希也在那里准备教材。当时空之主——一杯浓郁香气飘散的咖啡，将这两颗心灵相撞。这次简单的邂逅，让两人开始了无数次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Tv5YIRimvggMjDKDG6vayeDrXyoJrknpZ9qX3hBEFxzy2nsoepv-zd2J2Y-SUZvpcn_FHDSOJrkuiQqpCxG1Xm4v9NN0OcHD83rrBv_V4hJoyFKXm3xMB5UfuCwGqRTc99uytrdugeRvJ8uCYU734s3sS4ZjQyTmFr__Dj5pzW8.jpg"&gt;&lt;/p&gt;&lt;p&gt;</w:t>
      </w:r>
      <w:r>
        <w:rPr>
          <w:sz w:val="32"/>
          <w:szCs w:val="32"/>
        </w:rPr>
        <w:t>随着时间流转，他们之间的情感日渐深厚。陆北辰发现慕南希不仅外表温婉，更有一颗善良且坚韧的心；而慕南希则被陆北辰那不羁又有远见卓识的人生哲学所吸引。在彼此分享每个人的梦想与忧愁后，他们开始更好地理解对方，从而建立起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悄然萌芽</w:t>
      </w:r>
      <w:r>
        <w:rPr>
          <w:sz w:val="32"/>
          <w:szCs w:val="32"/>
        </w:rPr>
        <w:t>&lt;/p&gt;&lt;p&gt;&lt;img src="/static-img/2Sciheyh-HMDFpvH1JIkAODrXyoJrknpZ9qX3hBEFxzy2nsoepv-zd2J2Y-SUZvpcn_FHDSOJrkuiQqpCxG1Xm4v9NN0OcHD83rrBv_V4hJoyFKXm3xMB5UfuCwGqRTc99uytrdugeRvJ8uCYU734s3sS4ZjQyTmFr__Dj5pzW8.jpg"&gt;&lt;/p&gt;&lt;p&gt;</w:t>
      </w:r>
      <w:r>
        <w:rPr>
          <w:sz w:val="32"/>
          <w:szCs w:val="32"/>
        </w:rPr>
        <w:t>那些午后的阳光下，他们一起漫步于小镇街道，一起探讨文学作品，一起分享彼此的心事。那份温暖、那份真诚，就像春天里的第一缥缈晨曦，为他们指明了前行方向。而当夜幕降临，那些星辉闪烁中的眼神，也许已经承载了一种无法言说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挑战与选择</w:t>
      </w:r>
      <w:r>
        <w:rPr>
          <w:sz w:val="32"/>
          <w:szCs w:val="32"/>
        </w:rPr>
        <w:t>&lt;/p&gt;&lt;p&gt;&lt;img src="/static-img/8JXiT9w-wV04GtFmeZ0KoODrXyoJrknpZ9qX3hBEFxzy2nsoepv-zd2J2Y-SUZvpcn_FHDSOJrkuiQqpCxG1Xm4v9NN0OcHD83rrBv_V4hJoyFKXm3xMB5UfuCwGqRTc99uytrdugeRvJ8uCYU734s3sS4ZjQyTmFr__Dj5pzW8.jpg"&gt;&lt;/p&gt;&lt;p&gt;</w:t>
      </w:r>
      <w:r>
        <w:rPr>
          <w:sz w:val="32"/>
          <w:szCs w:val="32"/>
        </w:rPr>
        <w:t>然而，在快乐中也有挑战。在这个充满诗意的小镇里，他们面临着来自社会、家庭甚至自己内心的声音。一方面，有人认为这段恋情过于不可思议；另一方面，还有许多未知等待着去揭开。就在这样的背景下，两人必须做出决定：是继续追求那份可能，是放弃现实去寻找另一种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清新的季节里，看似平凡却又独特的小镇依旧安静地躺在河畔，那座书店仍旧守护着知识和智慧，而学校里的教室里，那位美丽教师依旧用她的热血激励学生们。而对于曾经那个默默支持她、为她倾盆泪水男孩来说，他是否还会成为她的幸福？只有未来能给出答案。但愿他俩能够找到属于自己的天空，无论风雨，只要手牵手，就能共同翱翔。</w:t>
      </w:r>
      <w:r>
        <w:rPr>
          <w:sz w:val="32"/>
          <w:szCs w:val="32"/>
        </w:rPr>
        <w:t>&lt;/p&gt;&lt;p&gt;&lt;a href = "/doc/409200-</w:t>
      </w:r>
      <w:r>
        <w:rPr>
          <w:sz w:val="32"/>
          <w:szCs w:val="32"/>
        </w:rPr>
        <w:t>陆北辰慕南希青春校园的秘密恋情</w:t>
      </w:r>
      <w:r>
        <w:rPr>
          <w:sz w:val="32"/>
          <w:szCs w:val="32"/>
        </w:rPr>
        <w:t>.doc" rel="alternate" download="409200-</w:t>
      </w:r>
      <w:r>
        <w:rPr>
          <w:sz w:val="32"/>
          <w:szCs w:val="32"/>
        </w:rPr>
        <w:t>陆北辰慕南希青春校园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