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被从小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大</w:t>
      </w:r>
      <w:r>
        <w:rPr>
          <w:sz w:val="48"/>
          <w:szCs w:val="48"/>
        </w:rPr>
        <w:t>H</w:t>
      </w:r>
      <w:r>
        <w:rPr>
          <w:sz w:val="48"/>
          <w:szCs w:val="48"/>
        </w:rPr>
        <w:t>补课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霸之路青梅的补课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之路：青梅的补课奇迹</w:t>
      </w:r>
      <w:r>
        <w:rPr>
          <w:sz w:val="32"/>
          <w:szCs w:val="32"/>
        </w:rPr>
        <w:t>&lt;/p&gt;&lt;p&gt;&lt;img src="/static-img/6jdoqHIjczGq3Ac1uQ7ERdNnGBej8gGcuisvvQidLtN021PKZa8M83DFMEVYdrPi.jpg"&gt;&lt;/p&gt;&lt;p&gt;</w:t>
      </w:r>
      <w:r>
        <w:rPr>
          <w:sz w:val="32"/>
          <w:szCs w:val="32"/>
        </w:rPr>
        <w:t>在这个快速发展的时代，知识是最宝贵的财富。每个人都渴望掌握更多的知识，为自己的人生打下坚实的基础。青梅是一位聪明而勤奋的小学生，她从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补课，这个过程中，她遇到了许多挑战，但最终也取得了令人瞩目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梅被从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补课，意味着她不满足于平常心中的成绩，而是想在所有科目上都达到优秀。在她的学习路上，我们可以看到无数真实案例来证明这种决心和毅力。</w:t>
      </w:r>
      <w:r>
        <w:rPr>
          <w:sz w:val="32"/>
          <w:szCs w:val="32"/>
        </w:rPr>
        <w:t>&lt;/p&gt;&lt;p&gt;&lt;img src="/static-img/ZOaBSUQaMvPSENX416RyZdNnGBej8gGcuisvvQidLtPiC8qgiWhvNcLyad3xXtOLwa9Oy5WDZ7TwtzhiQ5sswmfN9ghzEedaelR_vEe7FKzH2Ert_duIeb1c3S8J3PwQSoFbRbwvo8XVnGuWvSKcdNv85qSZcPrHViTA5vsUb28QDlfQBy0nPbu1XnX6U8k1gZfXJFWzvaGhl1WDX3OCiA.jpg"&gt;&lt;/p&gt;&lt;p&gt;</w:t>
      </w:r>
      <w:r>
        <w:rPr>
          <w:sz w:val="32"/>
          <w:szCs w:val="32"/>
        </w:rPr>
        <w:t>比如，有一位名叫李明的小朋友，他最初在数学方面表现得很差。但他并没有放弃，只是在老师推荐下，他开始了每天晚上的辅导班学习。经过几个月的努力，李明不仅提高了自己的数学成绩，还将其提升到了全班第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一个名叫张伟的大二学生，在初入大学时他的语文成绩并不理想。但他意识到这是通往成功的一条重要道路，因此决定加强语文课程。他通过自学、参加学校组织的大型研讨会以及聘请私人教练，最终取得了显著进步，并且还因此获得了一些奖学金。</w:t>
      </w:r>
      <w:r>
        <w:rPr>
          <w:sz w:val="32"/>
          <w:szCs w:val="32"/>
        </w:rPr>
        <w:t>&lt;/p&gt;&lt;p&gt;&lt;img src="/static-img/j_AtJI65nt1K8z5cAq5rHtNnGBej8gGcuisvvQidLtPiC8qgiWhvNcLyad3xXtOLwa9Oy5WDZ7TwtzhiQ5sswmfN9ghzEedaelR_vEe7FKzH2Ert_duIeb1c3S8J3PwQSoFbRbwvo8XVnGuWvSKcdNv85qSZcPrHViTA5vsUb28QDlfQBy0nPbu1XnX6U8k1gZfXJFWzvaGhl1WDX3OCiA.jpg"&gt;&lt;/p&gt;&lt;p&gt;</w:t>
      </w:r>
      <w:r>
        <w:rPr>
          <w:sz w:val="32"/>
          <w:szCs w:val="32"/>
        </w:rPr>
        <w:t>这些都是由“青梅被从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补课”的精神所驱动产生的一系列事件。这不仅体现了他们对未来的追求，也展示了他们面对困难时所展现出的坚韧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青梅被从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补课”是一个充满希望和力量的话题，它提醒我们，无论年龄大小，只要有决心，就有可能实现自己的梦想。</w:t>
      </w:r>
      <w:r>
        <w:rPr>
          <w:sz w:val="32"/>
          <w:szCs w:val="32"/>
        </w:rPr>
        <w:t>&lt;/p&gt;&lt;p&gt;&lt;img src="/static-img/BUaYeahVa4W-Q0St4Z_ZUNNnGBej8gGcuisvvQidLtPiC8qgiWhvNcLyad3xXtOLwa9Oy5WDZ7TwtzhiQ5sswmfN9ghzEedaelR_vEe7FKzH2Ert_duIeb1c3S8J3PwQSoFbRbwvo8XVnGuWvSKcdNv85qSZcPrHViTA5vsUb28QDlfQBy0nPbu1XnX6U8k1gZfXJFWzvaGhl1WDX3OCiA.jpg"&gt;&lt;/p&gt;&lt;p&gt;&lt;a href = "/doc/409190-</w:t>
      </w:r>
      <w:r>
        <w:rPr>
          <w:sz w:val="32"/>
          <w:szCs w:val="32"/>
        </w:rPr>
        <w:t>青梅被从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补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霸之路青梅的补课奇迹</w:t>
      </w:r>
      <w:r>
        <w:rPr>
          <w:sz w:val="32"/>
          <w:szCs w:val="32"/>
        </w:rPr>
        <w:t>.doc" rel="alternate" download="409190-</w:t>
      </w:r>
      <w:r>
        <w:rPr>
          <w:sz w:val="32"/>
          <w:szCs w:val="32"/>
        </w:rPr>
        <w:t>青梅被从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补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霸之路青梅的补课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