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点倾城探索中国书法艺术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dvYTlBlqUCtNC--WNcq9X-51mT8Rz0LMAcEe0YrHUPcSWEehhGmM2jNdp4-XPThX.png"&gt;&lt;/p&gt;&lt;p&gt;</w:t>
      </w:r>
      <w:r>
        <w:rPr>
          <w:sz w:val="32"/>
          <w:szCs w:val="32"/>
        </w:rPr>
        <w:t>中国书法艺术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悠久的文化传统中，中国书法以其独特的艺术风格和深厚的文化底蕴，在世界上占有重要的地位。从甲骨文到隶书，再至楷书、行書、草书等多种字体，每一种都承载着不同的审美价值和文化内涵。</w:t>
      </w:r>
      <w:r>
        <w:rPr>
          <w:sz w:val="32"/>
          <w:szCs w:val="32"/>
        </w:rPr>
        <w:t>&lt;/p&gt;&lt;p&gt;&lt;img src="/static-img/2ketd2URU0fYG6IK93WKu-51mT8Rz0LMAcEe0YrHUPdiGtilY39r9DPQRlz8jBSgdZyIb-8ZxhqWRFsErWeItWieicfpMB56MSBPf1xcgUQ-ukplhPxZAJQnoRBdLaElAazlGuz3OgEAtmoXSREzDcU06aDJxuHVodM3ll_WdP8.png"&gt;&lt;/p&gt;&lt;p&gt;</w:t>
      </w:r>
      <w:r>
        <w:rPr>
          <w:sz w:val="32"/>
          <w:szCs w:val="32"/>
        </w:rPr>
        <w:t>书写技巧与笔触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点倾城不仅是对文字本身的一种表现，更是一种通过技巧来表达情感的手段。每一个笔触都是对墨水在纸上的流动进行精细控制，形成了独特而富有韵味的声音。这需要作者具备高超的技术以及对材料及其运用方式的深刻理解。</w:t>
      </w:r>
      <w:r>
        <w:rPr>
          <w:sz w:val="32"/>
          <w:szCs w:val="32"/>
        </w:rPr>
        <w:t>&lt;/p&gt;&lt;p&gt;&lt;img src="/static-img/BK7t9u6_Z7SDoUFn9cOc2-51mT8Rz0LMAcEe0YrHUPdiGtilY39r9DPQRlz8jBSgdZyIb-8ZxhqWRFsErWeItWieicfpMB56MSBPf1xcgUQ-ukplhPxZAJQnoRBdLaElAazlGuz3OgEAtmoXSREzDcU06aDJxuHVodM3ll_WdP8.png"&gt;&lt;/p&gt;&lt;p&gt;</w:t>
      </w:r>
      <w:r>
        <w:rPr>
          <w:sz w:val="32"/>
          <w:szCs w:val="32"/>
        </w:rPr>
        <w:t>文字中的意境与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古代学者们认为，好的文字应当能够启迪人心，让人在阅读后受到启发或思考。在墨点倾城中，我们可以看到这些思想家通过自己的作品传递给后人的智慧和见解，这些作品往往包含着丰富的情感和深邃的人生哲理。</w:t>
      </w:r>
      <w:r>
        <w:rPr>
          <w:sz w:val="32"/>
          <w:szCs w:val="32"/>
        </w:rPr>
        <w:t>&lt;/p&gt;&lt;p&gt;&lt;img src="/static-img/ZJeFULUBFpOxYACrnptzYu51mT8Rz0LMAcEe0YrHUPdiGtilY39r9DPQRlz8jBSgdZyIb-8ZxhqWRFsErWeItWieicfpMB56MSBPf1xcgUQ-ukplhPxZAJQnoRBdLaElAazlGuz3OgEAtmoXSREzDcU06aDJxuHVodM3ll_WdP8.jpg"&gt;&lt;/p&gt;&lt;p&gt;</w:t>
      </w:r>
      <w:r>
        <w:rPr>
          <w:sz w:val="32"/>
          <w:szCs w:val="32"/>
        </w:rPr>
        <w:t>传承与创新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对于中国传统文化包括墨点倾城这一艺术形式也有新的认识和理解。现代作家在继承前人的技艺基础上，不断推陈出新，将传统元素融入当代生活，使得这门艺术更加活跃且具有吸引力。</w:t>
      </w:r>
      <w:r>
        <w:rPr>
          <w:sz w:val="32"/>
          <w:szCs w:val="32"/>
        </w:rPr>
        <w:t>&lt;/p&gt;&lt;p&gt;&lt;img src="/static-img/jb5sHqET9ot8RqhH_yU8C-51mT8Rz0LMAcEe0YrHUPdiGtilY39r9DPQRlz8jBSgdZyIb-8ZxhqWRFsErWeItWieicfpMB56MSBPf1xcgUQ-ukplhPxZAJQnoRBdLaElAazlGuz3OgEAtmoXSREzDcU06aDJxuHVodM3ll_WdP8.jpg"&gt;&lt;/p&gt;&lt;p&gt;</w:t>
      </w:r>
      <w:r>
        <w:rPr>
          <w:sz w:val="32"/>
          <w:szCs w:val="32"/>
        </w:rPr>
        <w:t>艺术欣赏与个人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爱好者来说，欣赏一幅完美无瑕的大型墨迹画，是一种享受，也是个人修养的一部分。这种欣赏不仅能让我们领略到中华民族千年的文化遗产，还能激发我们的创造性思维，为我们提供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由于全球化趋势加剧，中国文学尤其是中国书法开始走向世界，与其他国家及地区之间开展更多交流合作。在国际舞台上展现出的“墨点倾城”，赢得了来自不同国度人民的心悦诚服，为中华民族增添了一份自豪感。</w:t>
      </w:r>
      <w:r>
        <w:rPr>
          <w:sz w:val="32"/>
          <w:szCs w:val="32"/>
        </w:rPr>
        <w:t>&lt;/p&gt;&lt;p&gt;&lt;a href = "/doc/409153-</w:t>
      </w:r>
      <w:r>
        <w:rPr>
          <w:sz w:val="32"/>
          <w:szCs w:val="32"/>
        </w:rPr>
        <w:t>墨点倾城探索中国书法艺术的魅力与深度</w:t>
      </w:r>
      <w:r>
        <w:rPr>
          <w:sz w:val="32"/>
          <w:szCs w:val="32"/>
        </w:rPr>
        <w:t>.doc" rel="alternate" download="409153-</w:t>
      </w:r>
      <w:r>
        <w:rPr>
          <w:sz w:val="32"/>
          <w:szCs w:val="32"/>
        </w:rPr>
        <w:t>墨点倾城探索中国书法艺术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