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我想吃你的小兔子的视频亲爱的宝贝你的小兔子视频让我垂涎三尺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亲爱的宝贝，你的小兔子视频让我垂涎三尺了！</w:t>
      </w:r>
      <w:r>
        <w:rPr>
          <w:sz w:val="32"/>
          <w:szCs w:val="32"/>
        </w:rPr>
        <w:t>&lt;/p&gt;&lt;p&gt;&lt;img src="/static-img/Aw9LONT75Wpho_lKoJJSwZ6ZRFOV2f-eLJyQX6CQf21rPYhquaXnqpE2zlNvVaTO.jpg"&gt;&lt;/p&gt;&lt;p&gt;</w:t>
      </w:r>
      <w:r>
        <w:rPr>
          <w:sz w:val="32"/>
          <w:szCs w:val="32"/>
        </w:rPr>
        <w:t>每当我看到你那一份纯真的笑容，和你在视频里宠物小兔子的互动，我就忍不住想起小时候看动画片时那种无比的幸福感。记得吗？我们经常一起坐着看那些充满魔法和冒险的故事，那时候的心情真是无法用言语形容。</w:t>
      </w:r>
      <w:r>
        <w:rPr>
          <w:sz w:val="32"/>
          <w:szCs w:val="32"/>
        </w:rPr>
        <w:t>&lt;/p&gt;&lt;p&gt;</w:t>
      </w:r>
      <w:r>
        <w:rPr>
          <w:sz w:val="32"/>
          <w:szCs w:val="32"/>
        </w:rPr>
        <w:t>而现在，当我看着你的视频，每一个角落都充满了生活的温馨和快乐。我仿佛能听到小兔子轻快跳跃的声音，也感觉到它对你的依恋，就像它们之间的情感交流一样深刻。这一切，都让我感到非常温暖，好像身边有了一缕属于我们的阳光。</w:t>
      </w:r>
      <w:r>
        <w:rPr>
          <w:sz w:val="32"/>
          <w:szCs w:val="32"/>
        </w:rPr>
        <w:t>&lt;/p&gt;&lt;p&gt;&lt;img src="/static-img/Hq9bdeFZX_hFD9qPbF2UK56ZRFOV2f-eLJyQX6CQf23bzjMl2WulMSDfLmWL_wnagW6s8psVb5Rdyap4f0lT_3wpyJ5WaNuxMHqw6FVop17WiiStUncVooIoG_aUWsHF3GMtF-q15W4QNrWWR2WDbqz1lVA_jAlDw-yBkN2We4t-812ssuIdiG7QgM-oDEJv.jpg"&gt;&lt;/p&gt;&lt;p&gt;</w:t>
      </w:r>
      <w:r>
        <w:rPr>
          <w:sz w:val="32"/>
          <w:szCs w:val="32"/>
        </w:rPr>
        <w:t>每次观看这些短暂却又美好的片段，我都会想起自己曾经养过的一只小狗。那时，它总是那么好奇地探索周围世界，而我也是一样，对这个世界充满了好奇和渴望。虽然时间已经过去，但这种对生命中简单快乐瞬间的追求，却似乎永远不会消失。</w:t>
      </w:r>
      <w:r>
        <w:rPr>
          <w:sz w:val="32"/>
          <w:szCs w:val="32"/>
        </w:rPr>
        <w:t>&lt;/p&gt;&lt;p&gt;</w:t>
      </w:r>
      <w:r>
        <w:rPr>
          <w:sz w:val="32"/>
          <w:szCs w:val="32"/>
        </w:rPr>
        <w:t>宝贝，我想吃你的小兔子的视频，不仅仅是因为它们让人觉得开心，更因为它们代表了我们共同度过的一个特别时光。在这个忙碌且复杂的人生旅途中，这些微不足道的小确幸，是我们彼此之间最真实、最珍贵的情感纽带。</w:t>
      </w:r>
      <w:r>
        <w:rPr>
          <w:sz w:val="32"/>
          <w:szCs w:val="32"/>
        </w:rPr>
        <w:t>&lt;/p&gt;&lt;p&gt;&lt;img src="/static-img/Q6YoCdPBlbv8mq2hHPY4EZ6ZRFOV2f-eLJyQX6CQf23bzjMl2WulMSDfLmWL_wnagW6s8psVb5Rdyap4f0lT_3wpyJ5WaNuxMHqw6FVop17WiiStUncVooIoG_aUWsHF3GMtF-q15W4QNrWWR2WDbqz1lVA_jAlDw-yBkN2We4t-812ssuIdiG7QgM-oDEJv.jpg"&gt;&lt;/p&gt;&lt;p&gt;</w:t>
      </w:r>
      <w:r>
        <w:rPr>
          <w:sz w:val="32"/>
          <w:szCs w:val="32"/>
        </w:rPr>
        <w:t>所以，无论未来的日子里，我们会遇到多少挑战与困难，只要有这样的记忆与感情支持着，我们一定能够勇敢前行，因为这正是我为何愿意付出一切去爱护你，以及那个可爱的小兔子的原因。而这一切，只因宝贝，我想吃你的小兔子的视频。</w:t>
      </w:r>
      <w:r>
        <w:rPr>
          <w:sz w:val="32"/>
          <w:szCs w:val="32"/>
        </w:rPr>
        <w:t>&lt;/p&gt;&lt;p&gt;&lt;a href = "/doc/409077-</w:t>
      </w:r>
      <w:r>
        <w:rPr>
          <w:sz w:val="32"/>
          <w:szCs w:val="32"/>
        </w:rPr>
        <w:t>宝贝我想吃你的小兔子的视频亲爱的宝贝你的小兔子视频让我垂涎三尺了</w:t>
      </w:r>
      <w:r>
        <w:rPr>
          <w:sz w:val="32"/>
          <w:szCs w:val="32"/>
        </w:rPr>
        <w:t>.doc" rel="alternate" download="409077-</w:t>
      </w:r>
      <w:r>
        <w:rPr>
          <w:sz w:val="32"/>
          <w:szCs w:val="32"/>
        </w:rPr>
        <w:t>宝贝我想吃你的小兔子的视频亲爱的宝贝你的小兔子视频让我垂涎三尺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