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电影免费观看大放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娱乐内容的追求变得更加丰富多样。电影作为一种深受欢迎的娱乐形式，它们不仅能够带给我们视觉上的享受，更重要的是能够触动我们的心灵，让我们在快节奏的生活中找到片刻的宁静与思考。在这样的背景下，</w:t>
      </w:r>
      <w:r>
        <w:rPr>
          <w:sz w:val="32"/>
          <w:szCs w:val="32"/>
        </w:rPr>
        <w:t>&amp;#34;</w:t>
      </w:r>
      <w:r>
        <w:rPr>
          <w:sz w:val="32"/>
          <w:szCs w:val="32"/>
        </w:rPr>
        <w:t>美丽姑娘</w:t>
      </w:r>
      <w:r>
        <w:rPr>
          <w:sz w:val="32"/>
          <w:szCs w:val="32"/>
        </w:rPr>
        <w:t>&amp;#34;</w:t>
      </w:r>
      <w:r>
        <w:rPr>
          <w:sz w:val="32"/>
          <w:szCs w:val="32"/>
        </w:rPr>
        <w:t>这部经典之作，以其独特的情感表达和精湛的手法赢得了无数观众的心。</w:t>
      </w:r>
      <w:r>
        <w:rPr>
          <w:sz w:val="32"/>
          <w:szCs w:val="32"/>
        </w:rPr>
        <w:t>&lt;/p&gt;&lt;p&gt;&lt;img src="/static-img/bhdogjn6m843vAIUTF13UJ6z9JyNL7dhazq-duHZN60gVgTOQ5NPujmvJ2LsBHp5.jpg"&gt;&lt;/p&gt;&lt;p&gt;</w:t>
      </w:r>
      <w:r>
        <w:rPr>
          <w:sz w:val="32"/>
          <w:szCs w:val="32"/>
        </w:rPr>
        <w:t>首先，“美丽姑娘”是一部融合了传统民间故事与现代艺术表现手法的影片。它以一个关于爱情、友谊和牺牲精神的小镇为背景，将传统文化元素巧妙地融入到现代视觉效果中，使得整体作品既有古色古香又显现出时尚感。这种独特的结合方式，无疑吸引了广泛的人群，对于那些追求新奇且具有审美需求的人来说，这是一次难得的视听盛宴。</w:t>
      </w:r>
      <w:r>
        <w:rPr>
          <w:sz w:val="32"/>
          <w:szCs w:val="32"/>
        </w:rPr>
        <w:t>&lt;/p&gt;&lt;p&gt;</w:t>
      </w:r>
      <w:r>
        <w:rPr>
          <w:sz w:val="32"/>
          <w:szCs w:val="32"/>
        </w:rPr>
        <w:t>其次，这部电影中的角色设定细腻而生动，每个角色的内心世界都经过精心打造，使观众能够一目了然地理解他们所面临的问题和冲突。这一点尤其体现在女主角身上，她是一个充满勇气和善良，同时也极具自我意识的人物。她的一言一行都透露出她对梦想以及生命价值观念的一种执着追求，这种深层次的情感展现让人忍不住被她的魅力所吸引。</w:t>
      </w:r>
      <w:r>
        <w:rPr>
          <w:sz w:val="32"/>
          <w:szCs w:val="32"/>
        </w:rPr>
        <w:t>&lt;/p&gt;&lt;p&gt;&lt;img src="/static-img/AUk8_9gaZIFpGlQVllPSIp6z9JyNL7dhazq-duHZN60OpeRcqTLhHHyy-uiZQbmqqlOvoOR8-rVVsBg2F8tFuC9VZPv1Ijp6PuojZOJ0SZ2XUMAJMfoEpxQFUjglwM_-TjBTm-Xy7B5re0ZoVzouYf2392zcwLSlXhqS2Gtq4fE.jpg"&gt;&lt;/p&gt;&lt;p&gt;</w:t>
      </w:r>
      <w:r>
        <w:rPr>
          <w:sz w:val="32"/>
          <w:szCs w:val="32"/>
        </w:rPr>
        <w:t>再者，“美丽姑娘”还展示了一系列高质量、高分辨率的大屏幕画面。这对于那些渴望沉浸式观看体验并且拥有最新电视技术设备或智能手机用户来说，是一次绝佳机会。无论是户外野餐还是家庭聚会，只要条件允许，大家可以一起享受这场令人惊叹的大屏幕盛宴，无需额外付费即可欣赏到超清晰度视频。</w:t>
      </w:r>
      <w:r>
        <w:rPr>
          <w:sz w:val="32"/>
          <w:szCs w:val="32"/>
        </w:rPr>
        <w:t>&lt;/p&gt;&lt;p&gt;</w:t>
      </w:r>
      <w:r>
        <w:rPr>
          <w:sz w:val="32"/>
          <w:szCs w:val="32"/>
        </w:rPr>
        <w:t>此外，由于“美丽姑娘”的上映时间相对较长，其相关衍生产品也逐渐丰富起来，从剧本改编、原声带音乐等各方面都有着丰富多样的选择。如果你想要更深入地了解这部电影背后的故事或者是随之而来的音乐，那么这些附加内容将提供你想要探索的话题点之一。</w:t>
      </w:r>
      <w:r>
        <w:rPr>
          <w:sz w:val="32"/>
          <w:szCs w:val="32"/>
        </w:rPr>
        <w:t>&lt;/p&gt;&lt;p&gt;&lt;img src="/static-img/NOOxQY37-Mtb28isDKYuCJ6z9JyNL7dhazq-duHZN60OpeRcqTLhHHyy-uiZQbmqqlOvoOR8-rVVsBg2F8tFuC9VZPv1Ijp6PuojZOJ0SZ2XUMAJMfoEpxQFUjglwM_-TjBTm-Xy7B5re0ZoVzouYf2392zcwLSlXhqS2Gtq4fE.jpg"&gt;&lt;/p&gt;&lt;p&gt;</w:t>
      </w:r>
      <w:r>
        <w:rPr>
          <w:sz w:val="32"/>
          <w:szCs w:val="32"/>
        </w:rPr>
        <w:t>最后，由于“美丽姑娘”成为了一款备受喜爱并且值得推荐的事物，它不仅仅是个人喜好上的选择，也成为了社交网络讨论热点。在分享自己的看完感受、角色分析或者甚至是自己创作的小说后续续，不断激发起新的讨论话题，有时候甚至能形成小型社区，共同探讨同一部作品背后的意义。</w:t>
      </w:r>
      <w:r>
        <w:rPr>
          <w:sz w:val="32"/>
          <w:szCs w:val="32"/>
        </w:rPr>
        <w:t>&lt;/p&gt;&lt;p&gt;</w:t>
      </w:r>
      <w:r>
        <w:rPr>
          <w:sz w:val="32"/>
          <w:szCs w:val="32"/>
        </w:rPr>
        <w:t>综上所述，“美丽姑娘”的免费高清版发布，不仅意味着更多人群可以接触到这一宝贵文化遗产，而且也为那些寻找优质影音体验的人提供了一次难得的机会。不管是在家里的客厅里还是朋友之间分享，都将是一段难忘而愉悦的心灵旅程。</w:t>
      </w:r>
      <w:r>
        <w:rPr>
          <w:sz w:val="32"/>
          <w:szCs w:val="32"/>
        </w:rPr>
        <w:t>&lt;/p&gt;&lt;p&gt;&lt;img src="/static-img/tp2Kup66BoBJehTVDbHy456z9JyNL7dhazq-duHZN60OpeRcqTLhHHyy-uiZQbmqqlOvoOR8-rVVsBg2F8tFuC9VZPv1Ijp6PuojZOJ0SZ2XUMAJMfoEpxQFUjglwM_-TjBTm-Xy7B5re0ZoVzouYf2392zcwLSlXhqS2Gtq4fE.jpg"&gt;&lt;/p&gt;&lt;p&gt;&lt;a href = "/doc/408972-</w:t>
      </w:r>
      <w:r>
        <w:rPr>
          <w:sz w:val="32"/>
          <w:szCs w:val="32"/>
        </w:rPr>
        <w:t>高清美丽姑娘电影免费观看大放映</w:t>
      </w:r>
      <w:r>
        <w:rPr>
          <w:sz w:val="32"/>
          <w:szCs w:val="32"/>
        </w:rPr>
        <w:t>.doc" rel="alternate" download="408972-</w:t>
      </w:r>
      <w:r>
        <w:rPr>
          <w:sz w:val="32"/>
          <w:szCs w:val="32"/>
        </w:rPr>
        <w:t>高清美丽姑娘电影免费观看大放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