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类是如何交匹配的动画讲解</w:t>
      </w:r>
      <w:r>
        <w:rPr>
          <w:sz w:val="48"/>
          <w:szCs w:val="48"/>
        </w:rPr>
        <w:t>-</w:t>
      </w:r>
      <w:r>
        <w:rPr>
          <w:sz w:val="48"/>
          <w:szCs w:val="48"/>
        </w:rPr>
        <w:t>爱情算法揭秘人类交往的心理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算法：揭秘人类交往的心理密码</w:t>
      </w:r>
      <w:r>
        <w:rPr>
          <w:sz w:val="32"/>
          <w:szCs w:val="32"/>
        </w:rPr>
        <w:t>&lt;/p&gt;&lt;p&gt;&lt;img src="/static-img/04rSLFm2HHFYQ1DMWRQOUOV-rxEsIEU5cL6CCmFziOhEjjSJ2vqv68FsNuM6iJpo.jpg"&gt;&lt;/p&gt;&lt;p&gt;</w:t>
      </w:r>
      <w:r>
        <w:rPr>
          <w:sz w:val="32"/>
          <w:szCs w:val="32"/>
        </w:rPr>
        <w:t>在这个信息爆炸的时代，人们常常被各种各样的交友应用和社交平台吸引。这些工具似乎能够帮助我们更好地认识新朋友、找到合适的伴侣。但是，我们有没有想过，这背后隐藏着什么样的心理逻辑呢？人类是如何交匹配的动画讲解，在这里为我们揭开了一个又一个神秘面纱。</w:t>
      </w:r>
      <w:r>
        <w:rPr>
          <w:sz w:val="32"/>
          <w:szCs w:val="32"/>
        </w:rPr>
        <w:t>&lt;/p&gt;&lt;p&gt;</w:t>
      </w:r>
      <w:r>
        <w:rPr>
          <w:sz w:val="32"/>
          <w:szCs w:val="32"/>
        </w:rPr>
        <w:t>首先，让我们来谈谈化学反应。在电影《你最美好的时光》中，男主角和女主角之间那种不可言喻的情感纠葛，是不是让你心生感慨？这种感觉，就像是两种物质在接触后发生了某种不可逆转的变化。这背后的科学原理叫做“相互作用”，简单来说，就是当两个人的个性、兴趣或者价值观相似的时候，他们就更容易产生共鸣，从而加深彼此间的情感联系。</w:t>
      </w:r>
      <w:r>
        <w:rPr>
          <w:sz w:val="32"/>
          <w:szCs w:val="32"/>
        </w:rPr>
        <w:t>&lt;/p&gt;&lt;p&gt;&lt;img src="/static-img/9PoiMqVV_71T4k-xn8BE5-V-rxEsIEU5cL6CCmFziOhWR3lVThRpR_Cu2BlhBFkxILmZNjNWehDoi93IaxmFw5Pcnzdiamvpz-TplByIxPXg_8au2gnUHaEl74C5596BxWzg63pkKNDRKKRuglS_c1sLbwLsbjHHtSJL2oLyqIcqG10uN7wCzTCujS0qp3QI84jgis906o8YYws8G-PD5A.jpg"&gt;&lt;/p&gt;&lt;p&gt;</w:t>
      </w:r>
      <w:r>
        <w:rPr>
          <w:sz w:val="32"/>
          <w:szCs w:val="32"/>
        </w:rPr>
        <w:t>其次，不同的人会因为不同的原因选择与某些人建立关系。比如说，有些人可能喜欢追求那些外表上看起来完美无瑕的人，而有些人则倾向于寻找内心深处温柔且真诚的人。这样的选择过程，就像是一场精确的算盘，每一次尝试都是在寻找那个最终能满足自己需求的人。</w:t>
      </w:r>
      <w:r>
        <w:rPr>
          <w:sz w:val="32"/>
          <w:szCs w:val="32"/>
        </w:rPr>
        <w:t>&lt;/p&gt;&lt;p&gt;</w:t>
      </w:r>
      <w:r>
        <w:rPr>
          <w:sz w:val="32"/>
          <w:szCs w:val="32"/>
        </w:rPr>
        <w:t>再者，我们还不能忽视了环境因素。在现实生活中，人们经常会因为共同参与一些活动或事件而结识新的朋友，比如学校、工作或社团等。而这些都是社会学家所说的“自然实验”环境，它们为我们的相遇提供了一块共同的地图，让我们可以更容易地找到属于自己的位置。</w:t>
      </w:r>
      <w:r>
        <w:rPr>
          <w:sz w:val="32"/>
          <w:szCs w:val="32"/>
        </w:rPr>
        <w:t>&lt;/p&gt;&lt;p&gt;&lt;img src="/static-img/vpRjjfRpiJn41dq__aIqAuV-rxEsIEU5cL6CCmFziOhWR3lVThRpR_Cu2BlhBFkxILmZNjNWehDoi93IaxmFw5Pcnzdiamvpz-TplByIxPXg_8au2gnUHaEl74C5596BxWzg63pkKNDRKKRuglS_c1sLbwLsbjHHtSJL2oLyqIcqG10uN7wCzTCujS0qp3QI84jgis906o8YYws8G-PD5A.jpg"&gt;&lt;/p&gt;&lt;p&gt;</w:t>
      </w:r>
      <w:r>
        <w:rPr>
          <w:sz w:val="32"/>
          <w:szCs w:val="32"/>
        </w:rPr>
        <w:t>最后，还有许多研究表明，初见阶段中的非语言沟通，如眼神交流和肢体语言，也起到了非常重要的作用。如果一个人能够通过这些微妙的手势传达出自己的开放态度和正面的情绪，那么他</w:t>
      </w:r>
      <w:r>
        <w:rPr>
          <w:sz w:val="32"/>
          <w:szCs w:val="32"/>
        </w:rPr>
        <w:t xml:space="preserve">/she </w:t>
      </w:r>
      <w:r>
        <w:rPr>
          <w:sz w:val="32"/>
          <w:szCs w:val="32"/>
        </w:rPr>
        <w:t>就更加可能赢得另一个人的好感。</w:t>
      </w:r>
      <w:r>
        <w:rPr>
          <w:sz w:val="32"/>
          <w:szCs w:val="32"/>
        </w:rPr>
        <w:t>&lt;/p&gt;&lt;p&gt;</w:t>
      </w:r>
      <w:r>
        <w:rPr>
          <w:sz w:val="32"/>
          <w:szCs w:val="32"/>
        </w:rPr>
        <w:t>总之，人类是如何交匹配的动画讲解是一个复杂而多维度的问题，它涉及到心理学、社会学以及生物学等众多领域。而通过不断探索这其中复杂的心理机制，我们不仅可以提高自己在社交场合中的表现，也能更准确地理解那些成功故事背后的奥秘。</w:t>
      </w:r>
      <w:r>
        <w:rPr>
          <w:sz w:val="32"/>
          <w:szCs w:val="32"/>
        </w:rPr>
        <w:t>&lt;/p&gt;&lt;p&gt;&lt;img src="/static-img/B9-09vBg7XYjXq0gDCLU3-V-rxEsIEU5cL6CCmFziOhWR3lVThRpR_Cu2BlhBFkxILmZNjNWehDoi93IaxmFw5Pcnzdiamvpz-TplByIxPXg_8au2gnUHaEl74C5596BxWzg63pkKNDRKKRuglS_c1sLbwLsbjHHtSJL2oLyqIcqG10uN7wCzTCujS0qp3QI84jgis906o8YYws8G-PD5A.jpg"&gt;&lt;/p&gt;&lt;p&gt;&lt;a href = "/doc/408674-</w:t>
      </w:r>
      <w:r>
        <w:rPr>
          <w:sz w:val="32"/>
          <w:szCs w:val="32"/>
        </w:rPr>
        <w:t>人类是如何交匹配的动画讲解</w:t>
      </w:r>
      <w:r>
        <w:rPr>
          <w:sz w:val="32"/>
          <w:szCs w:val="32"/>
        </w:rPr>
        <w:t>-</w:t>
      </w:r>
      <w:r>
        <w:rPr>
          <w:sz w:val="32"/>
          <w:szCs w:val="32"/>
        </w:rPr>
        <w:t>爱情算法揭秘人类交往的心理密码</w:t>
      </w:r>
      <w:r>
        <w:rPr>
          <w:sz w:val="32"/>
          <w:szCs w:val="32"/>
        </w:rPr>
        <w:t>.doc" rel="alternate" download="408674-</w:t>
      </w:r>
      <w:r>
        <w:rPr>
          <w:sz w:val="32"/>
          <w:szCs w:val="32"/>
        </w:rPr>
        <w:t>人类是如何交匹配的动画讲解</w:t>
      </w:r>
      <w:r>
        <w:rPr>
          <w:sz w:val="32"/>
          <w:szCs w:val="32"/>
        </w:rPr>
        <w:t>-</w:t>
      </w:r>
      <w:r>
        <w:rPr>
          <w:sz w:val="32"/>
          <w:szCs w:val="32"/>
        </w:rPr>
        <w:t>爱情算法揭秘人类交往的心理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