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死亡阴影虚拟世界中的沉迷与现实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死亡阴影：沉迷与现实逃避</w:t>
      </w:r>
      <w:r>
        <w:rPr>
          <w:sz w:val="32"/>
          <w:szCs w:val="32"/>
        </w:rPr>
        <w:t>&lt;/p&gt;&lt;p&gt;&lt;img src="/static-img/gr7i0dZQawO9EHaWCqs5D9Xxyswk3VdvFV4Huj__qTUzDBppDDo2W8v0MiMx5u2I.jpg"&gt;&lt;/p&gt;&lt;p&gt;</w:t>
      </w:r>
      <w:r>
        <w:rPr>
          <w:sz w:val="32"/>
          <w:szCs w:val="32"/>
        </w:rPr>
        <w:t>是什么让人们无法自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玩家们可以成为任何他们想要的形象——强大、英勇或是美丽。这些角色不仅仅是简单的游戏设定，它们构成了一个错综复杂的网络，以吸引和保持玩家的注意力。这层面纱下，隐藏着一种危险的诱惑——沉迷。</w:t>
      </w:r>
      <w:r>
        <w:rPr>
          <w:sz w:val="32"/>
          <w:szCs w:val="32"/>
        </w:rPr>
        <w:t>&lt;/p&gt;&lt;p&gt;&lt;img src="/static-img/hqK2ZTX2b8WAYMggSN8MPtXxyswk3VdvFV4Huj__qTWcau6wgZwqIsEHp3MH7wZvOm8jzWWp98FzfHOKPQ5U-vOUiC10i6KafdQk3fWOSwtC1lRcg8vJpiwWX3urNXgmthe4z2YL_7QCBNZM8oRgEosgZ803stVQnXDLk74YKVnNaBTDKBI_sKxqYGrHcHKd.jpg"&gt;&lt;/p&gt;&lt;p&gt;</w:t>
      </w:r>
      <w:r>
        <w:rPr>
          <w:sz w:val="32"/>
          <w:szCs w:val="32"/>
        </w:rPr>
        <w:t>网游之死亡阴影悄然蔓延，侵蚀着那些不幸中的牺牲者的心灵。每当一位新玩家踏入这个充满魅力的世界时，他们似乎都被一种不可抗拒的力量所吸引。这份力量源自于游戏设计者精心打造的情感投入和刺激挑战，但它也潜藏着对现实生活忽视甚至摒弃的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依赖？</w:t>
      </w:r>
      <w:r>
        <w:rPr>
          <w:sz w:val="32"/>
          <w:szCs w:val="32"/>
        </w:rPr>
        <w:t>&lt;/p&gt;&lt;p&gt;&lt;img src="/static-img/SV2aa_sFgwC97iQfouV-s9Xxyswk3VdvFV4Huj__qTWcau6wgZwqIsEHp3MH7wZvOm8jzWWp98FzfHOKPQ5U-vOUiC10i6KafdQk3fWOSwtC1lRcg8vJpiwWX3urNXgmthe4z2YL_7QCBNZM8oRgEosgZ803stVQnXDLk74YKVnNaBTDKBI_sKxqYGrHcHKd.jpg"&gt;&lt;/p&gt;&lt;p&gt;</w:t>
      </w:r>
      <w:r>
        <w:rPr>
          <w:sz w:val="32"/>
          <w:szCs w:val="32"/>
        </w:rPr>
        <w:t>对于许多人来说，网游成为了日常生活中不可或缺的一部分，无论是在工作间隙还是在晚上休息时间，都难以割舍这份虚拟乐趣。然而，这种依赖性带来了严重后果，比如健康问题、社交关系破裂以及学习和工作效率的大幅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一问题并非易事，但有几个关键点可能会帮助我们更好地应对。在第一步，我们需要意识到自己是否已经陷入了沉迷，并且认识到这种行为可能导致的问题。此外，从控制游戏时间开始，也许设置一些规则，比如每天限定游戏时间或者将娱乐活动分散在不同的时段，是非常重要的一步。而最终，还有必要寻求支持，如加入支持小组或向专业人士寻求帮助，让自己的声音不再孤独。</w:t>
      </w:r>
      <w:r>
        <w:rPr>
          <w:sz w:val="32"/>
          <w:szCs w:val="32"/>
        </w:rPr>
        <w:t>&lt;/p&gt;&lt;p&gt;&lt;img src="/static-img/zjAaHOcmgCoeqPiO52DnZNXxyswk3VdvFV4Huj__qTWcau6wgZwqIsEHp3MH7wZvOm8jzWWp98FzfHOKPQ5U-vOUiC10i6KafdQk3fWOSwtC1lRcg8vJpiwWX3urNXgmthe4z2YL_7QCBNZM8oRgEosgZ803stVQnXDLk74YKVnNaBTDKBI_sKxqYGrHcHKd.jpg"&gt;&lt;/p&gt;&lt;p&gt;</w:t>
      </w:r>
      <w:r>
        <w:rPr>
          <w:sz w:val="32"/>
          <w:szCs w:val="32"/>
        </w:rPr>
        <w:t>如何平衡现实与虚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诱人的网络世界，有些人似乎已经放弃了努力去平衡这两者之间。但其实，这并不意味着必须选择其中之一，而是要学会把握双方之间微妙而又紧密相连的情感线索。在现代社会中，技术无疑是一种强大的工具，它能够增强我们的生活质量，同时也为我们提供了新的探索空间。</w:t>
      </w:r>
      <w:r>
        <w:rPr>
          <w:sz w:val="32"/>
          <w:szCs w:val="32"/>
        </w:rPr>
        <w:t>&lt;/p&gt;&lt;p&gt;&lt;img src="/static-img/5uZ1jmtOtpVHr1gjF9tqkdXxyswk3VdvFV4Huj__qTWcau6wgZwqIsEHp3MH7wZvOm8jzWWp98FzfHOKPQ5U-vOUiC10i6KafdQk3fWOSwtC1lRcg8vJpiwWX3urNXgmthe4z2YL_7QCBNZM8oRgEosgZ803stVQnXDLk74YKVnNaBTDKBI_sKxqYGrHcHKd.jpg"&gt;&lt;/p&gt;&lt;p&gt;</w:t>
      </w:r>
      <w:r>
        <w:rPr>
          <w:sz w:val="32"/>
          <w:szCs w:val="32"/>
        </w:rPr>
        <w:t>因此，当我们发现自己正处于网游之死亡阴影前沿时，不妨停下来思考一下：我能从这个过程中学到了什么？我是否真的愿意让我的真实生活因为某个虚拟角色而受损。我相信，只要我们敢于反思并采取行动，每个人都能找到适合自己的平衡点，在享受网络乐趣的同时，不忘记那些真正珍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看待网络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预见到未来的网络游戏将更加互动、更加多样化，而且它们将继续深深地融入我们的日常生活。然而，对此，我们也应该保持警惕，因为“网游之死亡阴影”仍旧存在，即便它可能以不同形式呈现在我们的眼前。如果我们能够正确处理这一矛盾，那么这些技术就能成为推动人类进步的一个巨大飞轮，而不是致命毒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，用智慧和勇气来驾驭这艘航向未知星辰的小船，使得每一次穿越“网游之死”的旅程都变成一次宝贵的人生历练。在这个过程中，我们会学到更多关于生命价值、友情珍贵以及内心自由的声音，最终实现真正意义上的幸福与快乐。</w:t>
      </w:r>
      <w:r>
        <w:rPr>
          <w:sz w:val="32"/>
          <w:szCs w:val="32"/>
        </w:rPr>
        <w:t>&lt;/p&gt;&lt;p&gt;&lt;a href = "/doc/408586-</w:t>
      </w:r>
      <w:r>
        <w:rPr>
          <w:sz w:val="32"/>
          <w:szCs w:val="32"/>
        </w:rPr>
        <w:t>网游之死亡阴影虚拟世界中的沉迷与现实逃避</w:t>
      </w:r>
      <w:r>
        <w:rPr>
          <w:sz w:val="32"/>
          <w:szCs w:val="32"/>
        </w:rPr>
        <w:t>.doc" rel="alternate" download="408586-</w:t>
      </w:r>
      <w:r>
        <w:rPr>
          <w:sz w:val="32"/>
          <w:szCs w:val="32"/>
        </w:rPr>
        <w:t>网游之死亡阴影虚拟世界中的沉迷与现实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