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痛内凝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的痛：内凝与自我探索</w:t>
      </w:r>
      <w:r>
        <w:rPr>
          <w:sz w:val="32"/>
          <w:szCs w:val="32"/>
        </w:rPr>
        <w:t>&lt;/p&gt;&lt;p&gt;&lt;img src="/static-img/oHuFdoFRw9ugrKDgBxidjDQrRqGRMYmX1AGK-FJAIU72VdphxlZRx9z-dbAVcdM7.png"&gt;&lt;/p&gt;&lt;p&gt;</w:t>
      </w:r>
      <w:r>
        <w:rPr>
          <w:sz w:val="32"/>
          <w:szCs w:val="32"/>
        </w:rPr>
        <w:t>《青春的痛：内凝与自我探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深渊</w:t>
      </w:r>
      <w:r>
        <w:rPr>
          <w:sz w:val="32"/>
          <w:szCs w:val="32"/>
        </w:rPr>
        <w:t>&lt;/p&gt;&lt;p&gt;&lt;img src="/static-img/IMIQtrqjak2T8VHuuYmxEDQrRqGRMYmX1AGK-FJAIU7u5YUT-hRn3U-cedvWMh0o9YzZV84THR_lVsEhE2UUKDMrOfAe9V5sk1GFjmVdICnGWgqhdXi9FM1dBRrr0ZE8iwPtTw6w4B2LzjCrb21HRyCJ4a5fVlDsYSkRyCLYsMiEjWrqXXDBX5vochIcpLP5.png"&gt;&lt;/p&gt;&lt;p&gt;13</w:t>
      </w:r>
      <w:r>
        <w:rPr>
          <w:sz w:val="32"/>
          <w:szCs w:val="32"/>
        </w:rPr>
        <w:t>岁又痛又叫内凝，正是那个年龄阶段，在成长中遇到无数挑战和困惑。孩子们在这个时期，开始意识到外界对他们的期待与自己的梦想之间存在差距，他们的心灵深处涌现出一股强烈的情感波动，这种情感既有着悲伤，也带有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挣扎</w:t>
      </w:r>
      <w:r>
        <w:rPr>
          <w:sz w:val="32"/>
          <w:szCs w:val="32"/>
        </w:rPr>
        <w:t>&lt;/p&gt;&lt;p&gt;&lt;img src="/static-img/-WirD80h2lFsYn_jd-fAfDQrRqGRMYmX1AGK-FJAIU7u5YUT-hRn3U-cedvWMh0o9YzZV84THR_lVsEhE2UUKDMrOfAe9V5sk1GFjmVdICnGWgqhdXi9FM1dBRrr0ZE8iwPtTw6w4B2LzjCrb21HRyCJ4a5fVlDsYSkRyCLYsMiEjWrqXXDBX5vochIcpLP5.png"&gt;&lt;/p&gt;&lt;p&gt;</w:t>
      </w:r>
      <w:r>
        <w:rPr>
          <w:sz w:val="32"/>
          <w:szCs w:val="32"/>
        </w:rPr>
        <w:t>在社会竞争日益激烈的今天，对于一个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少年来说，他不仅要面对学业上的挑战，还要应对来自家长、老师乃至同龄人的各种压力。这一切都让他感到无比疲惫和不安。这种被迫适应快速变化环境中的焦虑，是他内心深处的一种“内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认知</w:t>
      </w:r>
      <w:r>
        <w:rPr>
          <w:sz w:val="32"/>
          <w:szCs w:val="32"/>
        </w:rPr>
        <w:t>&lt;/p&gt;&lt;p&gt;&lt;img src="/static-img/EIeKMcph5lK3qovjfZRrDzQrRqGRMYmX1AGK-FJAIU7u5YUT-hRn3U-cedvWMh0o9YzZV84THR_lVsEhE2UUKDMrOfAe9V5sk1GFjmVdICnGWgqhdXi9FM1dBRrr0ZE8iwPtTw6w4B2LzjCrb21HRyCJ4a5fVlDsYSkRyCLYsMiEjWrqXXDBX5vochIcpLP5.png"&gt;&lt;/p&gt;&lt;p&gt;</w:t>
      </w:r>
      <w:r>
        <w:rPr>
          <w:sz w:val="32"/>
          <w:szCs w:val="32"/>
        </w:rPr>
        <w:t>面对这些困境，许多孩子开始反思自己的人生选择和未来的方向。在这个过程中，他们逐渐学会了认识自己，有些人甚至发现了自己真正热爱的事情。这是一个转变，从被动接受到主动追求，从迷茫中走向明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重要性</w:t>
      </w:r>
      <w:r>
        <w:rPr>
          <w:sz w:val="32"/>
          <w:szCs w:val="32"/>
        </w:rPr>
        <w:t>&lt;/p&gt;&lt;p&gt;&lt;img src="/static-img/v6yQDBfTT9zwZySLGY6mIDQrRqGRMYmX1AGK-FJAIU7u5YUT-hRn3U-cedvWMh0o9YzZV84THR_lVsEhE2UUKDMrOfAe9V5sk1GFjmVdICnGWgqhdXi9FM1dBRrr0ZE8iwPtTw6w4B2LzjCrb21HRyCJ4a5fVlDsYSkRyCLYsMiEjWrqXXDBX5vochIcpLP5.png"&gt;&lt;/p&gt;&lt;p&gt;</w:t>
      </w:r>
      <w:r>
        <w:rPr>
          <w:sz w:val="32"/>
          <w:szCs w:val="32"/>
        </w:rPr>
        <w:t xml:space="preserve">由于缺乏有效的情绪表达方式，一些孩子可能会将他们复杂的情感 </w:t>
      </w:r>
      <w:r>
        <w:rPr>
          <w:sz w:val="32"/>
          <w:szCs w:val="32"/>
        </w:rPr>
        <w:t>bottled up</w:t>
      </w:r>
      <w:r>
        <w:rPr>
          <w:sz w:val="32"/>
          <w:szCs w:val="32"/>
        </w:rPr>
        <w:t>（装入瓶子），这就是“叫”。但当他们学会打开话匣子，将这些情绪释放出来时，他们才能真正地解脱，并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许多挑战后，很多孩子也发现了朋友间相互支持、共同成长带来的温暖。这样的伙伴关系可以帮助他们在逆境中找到力量，让彼此成为彼此最坚实的后盾，这样的“合”是每个孩子成长道路上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决心再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段时间的心理斗争之后，大多数孩子都会从这种痛苦中学会珍惜现在，同时也为未来做好准备。他们更加清醒地认识到了生活中的价值，以及如何更好地处理自己的情绪和关系。这份决心，就是那份最坚定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408554-</w:t>
      </w:r>
      <w:r>
        <w:rPr>
          <w:sz w:val="32"/>
          <w:szCs w:val="32"/>
        </w:rPr>
        <w:t>青春的痛内凝与自我探索</w:t>
      </w:r>
      <w:r>
        <w:rPr>
          <w:sz w:val="32"/>
          <w:szCs w:val="32"/>
        </w:rPr>
        <w:t>.doc" rel="alternate" download="408554-</w:t>
      </w:r>
      <w:r>
        <w:rPr>
          <w:sz w:val="32"/>
          <w:szCs w:val="32"/>
        </w:rPr>
        <w:t>青春的痛内凝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