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韩国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免费高清直播亚洲娱乐实时更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免费高清直播？</w:t>
      </w:r>
      <w:r>
        <w:rPr>
          <w:sz w:val="32"/>
          <w:szCs w:val="32"/>
        </w:rPr>
        <w:t>&lt;/p&gt;&lt;p&gt;&lt;img src="/static-img/qHMJFm_PBbpB_lWXlcg0n6SDhCR_0V4kjlb-I43u1e_xFW-iaz6fhLXSN9seMD-m.jpg"&gt;&lt;/p&gt;&lt;p&gt;</w:t>
      </w:r>
      <w:r>
        <w:rPr>
          <w:sz w:val="32"/>
          <w:szCs w:val="32"/>
        </w:rPr>
        <w:t>在现代社会，随着互联网技术的飞速发展，我们可以轻松地获取到世界各地的内容。尤其是在娱乐领域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免费高清直播平台成为了许多人追逐时尚、学习文化和享受休闲乐趣的好去处。这些平台不仅提供了实时更新的内容，还能够让观众深入了解不同国家的生活方式，这对于那些对外语有兴趣或者想要探索全球文化的人来说，是一个极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免费高清直播？</w:t>
      </w:r>
      <w:r>
        <w:rPr>
          <w:sz w:val="32"/>
          <w:szCs w:val="32"/>
        </w:rPr>
        <w:t>&lt;/p&gt;&lt;p&gt;&lt;img src="/static-img/hl2H6IFZQg9bUQSUwnYtMKSDhCR_0V4kjlb-I43u1e9zrIFKtJb_oc8SOQ2op14IqFhzhQI0C_R_IAgUuzd0eWGxTCu2UwpuVtDPV3s2Q7iycqZj1oClGTHpf9OWvMmPOym8UGVkOQx05VOShw904AYqAOytAEAwkcp_uaLiwXgmZLGNFCPhYRFzAfaLfhlr.jpg"&gt;&lt;/p&gt;&lt;p&gt;</w:t>
      </w:r>
      <w:r>
        <w:rPr>
          <w:sz w:val="32"/>
          <w:szCs w:val="32"/>
        </w:rPr>
        <w:t>要找到高质量且可靠的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免费高清直播平台并不容易。首先，我们需要了解市场上哪些是知名度较高、口碑良好的平台。这通常可以通过网络搜索、社交媒体推荐或者朋友介绍来实现。此外，用户界面友好、功能齐全以及提供多种语言服务也是选择优质平台的一个重要因素。在选择之前，最好先阅读一些用户评论和评价，以确保自己不会陷入假冒伪劣或广告性质较强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内容在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免费高清直播中？</w:t>
      </w:r>
      <w:r>
        <w:rPr>
          <w:sz w:val="32"/>
          <w:szCs w:val="32"/>
        </w:rPr>
        <w:t>&lt;/p&gt;&lt;p&gt;&lt;img src="/static-img/skpaztElljjB66yeLNer2KSDhCR_0V4kjlb-I43u1e9zrIFKtJb_oc8SOQ2op14IqFhzhQI0C_R_IAgUuzd0eWGxTCu2UwpuVtDPV3s2Q7iycqZj1oClGTHpf9OWvMmPOym8UGVkOQx05VOShw904AYqAOytAEAwkcp_uaLiwXgmZLGNFCPhYRFzAfaLfhlr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免费高清直播中，你可以看到各种各样的节目，从日常生活的小细节，比如早晨起床做饭，再到晚上的娱乐活动，如音乐会和电影放映；从专业课程，如料理教学和语言学习，再到新闻报道和体育赛事等等。不论你感兴趣的是哪一种类型，都能在这里找到满足你的内容。而且，由于时间跨度长，这些节目往往覆盖了不同的主题，为观众带来了丰富多彩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类资源进行学习与交流？</w:t>
      </w:r>
      <w:r>
        <w:rPr>
          <w:sz w:val="32"/>
          <w:szCs w:val="32"/>
        </w:rPr>
        <w:t>&lt;/p&gt;&lt;p&gt;&lt;img src="/static-img/b9884on6acBylO_cYTtJnqSDhCR_0V4kjlb-I43u1e9zrIFKtJb_oc8SOQ2op14IqFhzhQI0C_R_IAgUuzd0eWGxTCu2UwpuVtDPV3s2Q7iycqZj1oClGTHpf9OWvMmPOym8UGVkOQx05VOShw904AYqAOytAEAwkcp_uaLiwXgmZLGNFCPhYRFzAfaLfhlr.jpg"&gt;&lt;/p&gt;&lt;p&gt;</w:t>
      </w:r>
      <w:r>
        <w:rPr>
          <w:sz w:val="32"/>
          <w:szCs w:val="32"/>
        </w:rPr>
        <w:t>对于希望提高自身英语水平的人来说，观看来自海外国家的一些频道是一个很好的练习场所。你可以通过看日语或韓語頻道中的節目來學習這兩種語言，並嘗試說話，這對於提升聽力與發音都非常有幫助。此外，与其他语言爱好者一起讨论电视剧或影视作品，也是一种有效的沟通方式，可以帮助你更快地掌握新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：注意保护个人信息</w:t>
      </w:r>
      <w:r>
        <w:rPr>
          <w:sz w:val="32"/>
          <w:szCs w:val="32"/>
        </w:rPr>
        <w:t>&lt;/p&gt;&lt;p&gt;&lt;img src="/static-img/xWIPUag9LMkh4Fcj0jhhR6SDhCR_0V4kjlb-I43u1e9zrIFKtJb_oc8SOQ2op14IqFhzhQI0C_R_IAgUuzd0eWGxTCu2UwpuVtDPV3s2Q7iycqZj1oClGTHpf9OWvMmPOym8UGVkOQx05VOShw904AYqAOytAEAwkcp_uaLiwXgmZLGNFCPhYRFzAfaLfhlr.jpg"&gt;&lt;/p&gt;&lt;p&gt;</w:t>
      </w:r>
      <w:r>
        <w:rPr>
          <w:sz w:val="32"/>
          <w:szCs w:val="32"/>
        </w:rPr>
        <w:t>虽然使用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免费高清直播是一件愉快的事情，但我们也不能忽视安全性的问题。在使用过程中，要注意不要点击未经验证链接，不要透露个人敏感信息给任何人。此外，对于一些可能涉及版权的问题，也要保持警惕，不要参与任何可能违法的地方，以免遭遇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智能化与互动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将见证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开发出来的心智互动型视频流服务。这种服务将更加个性化，它们能够根据用户偏好自动推荐相关节目，并允许用户直接参与某些环节，使整个体验更加生动活泼。这无疑将为我们的观看体验带来新的革命性变化，让我们能够更方便、高效地享受全球各地独特而精彩的地球村里的每一刻瞬间。</w:t>
      </w:r>
      <w:r>
        <w:rPr>
          <w:sz w:val="32"/>
          <w:szCs w:val="32"/>
        </w:rPr>
        <w:t>&lt;/p&gt;&lt;p&gt;&lt;a href = "/doc/408521-</w:t>
      </w:r>
      <w:r>
        <w:rPr>
          <w:sz w:val="32"/>
          <w:szCs w:val="32"/>
        </w:rPr>
        <w:t>日本韩国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高清直播亚洲娱乐实时更新</w:t>
      </w:r>
      <w:r>
        <w:rPr>
          <w:sz w:val="32"/>
          <w:szCs w:val="32"/>
        </w:rPr>
        <w:t>.doc" rel="alternate" download="408521-</w:t>
      </w:r>
      <w:r>
        <w:rPr>
          <w:sz w:val="32"/>
          <w:szCs w:val="32"/>
        </w:rPr>
        <w:t>日本韩国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高清直播亚洲娱乐实时更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