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维修工老王免费全文阅读价格维修技艺大师的无价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维修工老王免费全文阅读价格：一个技术传承的故事</w:t>
      </w:r>
      <w:r>
        <w:rPr>
          <w:sz w:val="32"/>
          <w:szCs w:val="32"/>
        </w:rPr>
        <w:t>&lt;/p&gt;&lt;p&gt;&lt;img src="/static-img/T9Qi6ptuavmtNROwJw9G0leu58m93fVXPRHo11FBbDyBl9ckVbO9oaGXVYNfc4KI.jpg"&gt;&lt;/p&gt;&lt;p&gt;</w:t>
      </w:r>
      <w:r>
        <w:rPr>
          <w:sz w:val="32"/>
          <w:szCs w:val="32"/>
        </w:rPr>
        <w:t>为什么要免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物是人非的世界里，有一位名叫老王的维修工，他对待工具和知识就像对待亲人一样。他的工作室位于市中心的一条小巷子里，门前总是排着长队的人们等候着。他们不是来购买商品，而是来寻求解决问题的人。</w:t>
      </w:r>
      <w:r>
        <w:rPr>
          <w:sz w:val="32"/>
          <w:szCs w:val="32"/>
        </w:rPr>
        <w:t>&lt;/p&gt;&lt;p&gt;&lt;img src="/static-img/zJHSmQyv_wa21PyNZqrd1leu58m93fVXPRHo11FBbDyYFBHck6mGWj0KiVrrvcsLuLaW8CuFv52uPq5FutsYDgAuYvO0EoTfWhdt3zeowd_A-9KkibteFffiwvpA2gmR9-JGKEME_Ib_04C4jDbX9oQdgq3m0BDpzekKdHkyQgVubqeUQkZprV0zSuHPpY1f.jpg"&gt;&lt;/p&gt;&lt;p&gt;</w:t>
      </w:r>
      <w:r>
        <w:rPr>
          <w:sz w:val="32"/>
          <w:szCs w:val="32"/>
        </w:rPr>
        <w:t>如何成为一个好师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从不收取任何费用，只要你愿意学习，就可以跟随他一起工作。人们纷纷称赞他的耐心和细致，他总是在忙碌之余抽空给新手讲解每一个小技巧，每一次操作背后的原因。这份无私的精神让更多的人开始了自己的维修生涯。</w:t>
      </w:r>
      <w:r>
        <w:rPr>
          <w:sz w:val="32"/>
          <w:szCs w:val="32"/>
        </w:rPr>
        <w:t>&lt;/p&gt;&lt;p&gt;&lt;img src="/static-img/yytb29iEy0RMUIWdMYIStFeu58m93fVXPRHo11FBbDyYFBHck6mGWj0KiVrrvcsLuLaW8CuFv52uPq5FutsYDgAuYvO0EoTfWhdt3zeowd_A-9KkibteFffiwvpA2gmR9-JGKEME_Ib_04C4jDbX9oQdgq3m0BDpzekKdHkyQgVubqeUQkZprV0zSuHPpY1f.jpg"&gt;&lt;/p&gt;&lt;p&gt;</w:t>
      </w:r>
      <w:r>
        <w:rPr>
          <w:sz w:val="32"/>
          <w:szCs w:val="32"/>
        </w:rPr>
        <w:t>技术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老王的工作室，你会发现各种各样的工具，从螺丝刀到钳子，从电路板到机械零件，每一件都有它独特的地位。在这里，人们不仅学到了技能，还学会了如何思考问题、分析问题，这种方法论对于未来的工程师来说非常宝贵。</w:t>
      </w:r>
      <w:r>
        <w:rPr>
          <w:sz w:val="32"/>
          <w:szCs w:val="32"/>
        </w:rPr>
        <w:t>&lt;/p&gt;&lt;p&gt;&lt;img src="/static-img/PR18Ek5PFhjZkPZqdy5FeFeu58m93fVXPRHo11FBbDyYFBHck6mGWj0KiVrrvcsLuLaW8CuFv52uPq5FutsYDgAuYvO0EoTfWhdt3zeowd_A-9KkibteFffiwvpA2gmR9-JGKEME_Ib_04C4jDbX9oQdgq3m0BDpzekKdHkyQgVubqeUQkZprV0zSuHPpY1f.jpg"&gt;&lt;/p&gt;&lt;p&gt;</w:t>
      </w:r>
      <w:r>
        <w:rPr>
          <w:sz w:val="32"/>
          <w:szCs w:val="32"/>
        </w:rPr>
        <w:t>传递知识，开启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越来越多的人成为了专业人才，他们离开了老王，但他们并没有忘记这一段经历。许多人回头报答，通过捐款或志愿服务帮助更多需要帮助的人。这种循环，不仅为社会带来了价值，也让“维修工老王免费全文阅读价格”这个名字在口口相传中变得响亮起来。</w:t>
      </w:r>
      <w:r>
        <w:rPr>
          <w:sz w:val="32"/>
          <w:szCs w:val="32"/>
        </w:rPr>
        <w:t>&lt;/p&gt;&lt;p&gt;&lt;img src="/static-img/SKu5jeMgx7xPY_oICT_JkFeu58m93fVXPRHo11FBbDyYFBHck6mGWj0KiVrrvcsLuLaW8CuFv52uPq5FutsYDgAuYvO0EoTfWhdt3zeowd_A-9KkibteFffiwvpA2gmR9-JGKEME_Ib_04C4jDbX9oQdgq3m0BDpzekKdHkyQgVubqeUQkZprV0zSuHPpY1f.jpg"&gt;&lt;/p&gt;&lt;p&gt;</w:t>
      </w:r>
      <w:r>
        <w:rPr>
          <w:sz w:val="32"/>
          <w:szCs w:val="32"/>
        </w:rPr>
        <w:t>为什么说这是一本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实际出版，但如果把这些年轻人的成长过程编织成文字，那就是一本关于坚持、创新和合作的小蓝色书籍。这本书教会我们，无论何时何地，都应该保持谦虚，因为真正值得骄傲的是我们所拥有的能力，以及我们用这些能力做出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与发展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化的大环境下，我们需要更多像“维修工老王”的存在，他们用实际行动告诉我们，无需金钱即可获取知识，用爱心去触碰生活中的点点滴滴，让每一个人都能感受到温暖。如果有一天，“维修工老王免费全文阅读价格”被刻入历史，我们相信那将是一个光荣而伟大的时刻，因为它代表了一种精神，一种力量，一种永恒的话题——分享与发展共存。</w:t>
      </w:r>
      <w:r>
        <w:rPr>
          <w:sz w:val="32"/>
          <w:szCs w:val="32"/>
        </w:rPr>
        <w:t>&lt;/p&gt;&lt;p&gt;&lt;a href = "/doc/408361-</w:t>
      </w:r>
      <w:r>
        <w:rPr>
          <w:sz w:val="32"/>
          <w:szCs w:val="32"/>
        </w:rPr>
        <w:t>维修工老王免费全文阅读价格维修技艺大师的无价价值</w:t>
      </w:r>
      <w:r>
        <w:rPr>
          <w:sz w:val="32"/>
          <w:szCs w:val="32"/>
        </w:rPr>
        <w:t>.doc" rel="alternate" download="408361-</w:t>
      </w:r>
      <w:r>
        <w:rPr>
          <w:sz w:val="32"/>
          <w:szCs w:val="32"/>
        </w:rPr>
        <w:t>维修工老王免费全文阅读价格维修技艺大师的无价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