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绕梁的沉默之歌探秘大秦妖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传说中，关于大秦妖妃的故事充满了神秘与诱惑。她的存在不仅让人怀疑历史真相，也激发了无数文学作品和艺术创作。在这个由历史与想象交织而成的世界里，大秦妖妃成为了一个永恒的话题。</w:t>
      </w:r>
      <w:r>
        <w:rPr>
          <w:sz w:val="32"/>
          <w:szCs w:val="32"/>
        </w:rPr>
        <w:t>&lt;/p&gt;&lt;p&gt;&lt;img src="/static-img/O3u-4jXBtNhEIu03hW8QmRVR7BujMZG5Hc-_CTGRvUa8CmwBAhpyqJy_oCDBszly.jpg"&gt;&lt;/p&gt;&lt;p&gt;</w:t>
      </w:r>
      <w:r>
        <w:rPr>
          <w:sz w:val="32"/>
          <w:szCs w:val="32"/>
        </w:rPr>
        <w:t>源自史料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是中国古代的一个国家，其领土涵盖今日之河南省、陕西省等地。根据《史记》中的记载，春秋战国时期的大夫蒍贾曾以美女换取楚国军队，然而，这个美女并未被直接称为“大秦妖妃”。那么，她究竟是怎样一个人？她又是如何成为后世传说中的“大秦妖妃”的呢？</w:t>
      </w:r>
      <w:r>
        <w:rPr>
          <w:sz w:val="32"/>
          <w:szCs w:val="32"/>
        </w:rPr>
        <w:t>&lt;/p&gt;&lt;p&gt;&lt;img src="/static-img/erPy3Yi0-hNFEIVKyOQyGxVR7BujMZG5Hc-_CTGRvUYvVldhgzqaqCaYtGQSEThKCHkWy5-twBkqV0iwKEKsZ_7fsTADg9Waf6im3VMD1Lf_nYXZUua5hnzQdCGn8rzx7aXmPk4MHY983H5hQ4lOCstKm6x6aYi3GCvleDvG7ic.jpg"&gt;&lt;/p&gt;&lt;p&gt;</w:t>
      </w:r>
      <w:r>
        <w:rPr>
          <w:sz w:val="32"/>
          <w:szCs w:val="32"/>
        </w:rPr>
        <w:t>文化背景下的演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秦”一词在不同的时代有着不同的含义，它可以指整个华夏文明，也可以特指西周或其他某个具体朝代。而“妖”，则常常用来形容那些超凡脱俗、具有魔力的人物。在这个文化背景下，“大秦妖妃”这一称号自然而然地形成了，是对某位女性超凡魅力的赞誉。</w:t>
      </w:r>
      <w:r>
        <w:rPr>
          <w:sz w:val="32"/>
          <w:szCs w:val="32"/>
        </w:rPr>
        <w:t>&lt;/p&gt;&lt;p&gt;&lt;img src="/static-img/N_CVKeSZYWIsjyWFcDX0hBVR7BujMZG5Hc-_CTGRvUYvVldhgzqaqCaYtGQSEThKCHkWy5-twBkqV0iwKEKsZ_7fsTADg9Waf6im3VMD1Lf_nYXZUua5hnzQdCGn8rzx7aXmPk4MHY983H5hQ4lOCstKm6x6aYi3GCvleDvG7ic.jpg"&gt;&lt;/p&gt;&lt;p&gt;</w:t>
      </w:r>
      <w:r>
        <w:rPr>
          <w:sz w:val="32"/>
          <w:szCs w:val="32"/>
        </w:rPr>
        <w:t>文学作品中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经时间磨砺之后，大秦妖妃已不再是一个简单的人物，而是一种文化符号。她出现在各种文学作品中，如唐诗宋词、三国演义、水浒传等，每一次出现都带来了新的解读和新颖的情感表达。这使得人们对于她的形象有了更多样的认识，同时也增添了一份不可思议的神秘色彩。</w:t>
      </w:r>
      <w:r>
        <w:rPr>
          <w:sz w:val="32"/>
          <w:szCs w:val="32"/>
        </w:rPr>
        <w:t>&lt;/p&gt;&lt;p&gt;&lt;img src="/static-img/UW3-jFpaxheUrF_lCJwxJRVR7BujMZG5Hc-_CTGRvUYvVldhgzqaqCaYtGQSEThKCHkWy5-twBkqV0iwKEKsZ_7fsTADg9Waf6im3VMD1Lf_nYXZUua5hnzQdCGn8rzx7aXmPk4MHY983H5hQ4lOCstKm6x6aYi3GCvleDvG7ic.jpg"&gt;&lt;/p&gt;&lt;p&gt;</w:t>
      </w:r>
      <w:r>
        <w:rPr>
          <w:sz w:val="32"/>
          <w:szCs w:val="32"/>
        </w:rPr>
        <w:t>艺术表现上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外，大秦妖妃也被许多艺术家以画笔或雕塑形式呈现给世人。从清淡优雅到豪放奔放，从严肃庄重到轻松幽默，不同艺术家的创作各具特色，但却都围绕着那个核心概念——她既美丽又神秘。</w:t>
      </w:r>
      <w:r>
        <w:rPr>
          <w:sz w:val="32"/>
          <w:szCs w:val="32"/>
        </w:rPr>
        <w:t>&lt;/p&gt;&lt;p&gt;&lt;img src="/static-img/NpujcaCITAy9PJmR357YqhVR7BujMZG5Hc-_CTGRvUYvVldhgzqaqCaYtGQSEThKCHkWy5-twBkqV0iwKEKsZ_7fsTADg9Waf6im3VMD1Lf_nYXZUua5hnzQdCGn8rzx7aXmPk4MHY983H5hQ4lOCstKm6x6aYi3GCvleDvG7ic.jpg"&gt;&lt;/p&gt;&lt;p&gt;</w:t>
      </w:r>
      <w:r>
        <w:rPr>
          <w:sz w:val="32"/>
          <w:szCs w:val="32"/>
        </w:rPr>
        <w:t>民间传说的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民间口头传说中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菲往往拥有超乎寻常的情感或者能力。她可能会因为爱情而失去理智，或许能够操控天气，或许甚至掌握生死。这些建立在普通人的想象基础上的故事，使得她的形象更加丰富多彩，更容易引起人们的共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社会发展，对于过去历史人物的一些评价也不断变化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菲这样的角色，在现代视角下，被重新审视和讨论。她是否真的存在？她背后的真实面貌是什么？这些问题提出了对历史研究方法的一种挑战，同时也促使我们思考如何将过去与现在相结合，找到一个更为全面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菲并不仅仅是一个名字或者一个事件，而是一个包含众多层次意义的符号，她所代表的是一种文化精神，是不同时间背景下人们共同创造出的传奇元素。在这片由虚构与事实交织而成的大梦幻世界里，我们每个人都是参与者，无论是在文字之间穿梭还是在心灵深处追寻，那么即便没有答案，只要保持好奇的心态，就足够让我们继续向前探索。</w:t>
      </w:r>
      <w:r>
        <w:rPr>
          <w:sz w:val="32"/>
          <w:szCs w:val="32"/>
        </w:rPr>
        <w:t>&lt;/p&gt;&lt;p&gt;&lt;a href = "/doc/408336-</w:t>
      </w:r>
      <w:r>
        <w:rPr>
          <w:sz w:val="32"/>
          <w:szCs w:val="32"/>
        </w:rPr>
        <w:t>帝影绕梁的沉默之歌探秘大秦妖妃的传奇故事</w:t>
      </w:r>
      <w:r>
        <w:rPr>
          <w:sz w:val="32"/>
          <w:szCs w:val="32"/>
        </w:rPr>
        <w:t>.doc" rel="alternate" download="408336-</w:t>
      </w:r>
      <w:r>
        <w:rPr>
          <w:sz w:val="32"/>
          <w:szCs w:val="32"/>
        </w:rPr>
        <w:t>帝影绕梁的沉默之歌探秘大秦妖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