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观看高品质影视作品尽在此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忘忧草视频免费大全中文字幕（观看高品质影视作品，尽在此处）</w:t>
      </w:r>
      <w:r>
        <w:rPr>
          <w:sz w:val="32"/>
          <w:szCs w:val="32"/>
        </w:rPr>
        <w:t>&lt;/p&gt;&lt;p&gt;&lt;img src="/static-img/FlujrEWl4ptxgbhwu3Hz0fihjcdesbbazufq85KPxrfoarO-WGUxbnnXMT3xD3Bg.jpg"&gt;&lt;/p&gt;&lt;p&gt;</w:t>
      </w:r>
      <w:r>
        <w:rPr>
          <w:sz w:val="32"/>
          <w:szCs w:val="32"/>
        </w:rPr>
        <w:t>一、什么是忘忧草？</w:t>
      </w:r>
      <w:r>
        <w:rPr>
          <w:sz w:val="32"/>
          <w:szCs w:val="32"/>
        </w:rPr>
        <w:t>&lt;/p&gt;&lt;p&gt;</w:t>
      </w:r>
      <w:r>
        <w:rPr>
          <w:sz w:val="32"/>
          <w:szCs w:val="32"/>
        </w:rPr>
        <w:t>在数字化时代的浪潮下，随着互联网技术的飞速发展，一款名为“忘忧草”的视频分享平台逐渐走红。它以其丰富多彩的内容和良好的用户体验赢得了大众青睐。特别是在海外市场，它更是如鱼得水，迅速成为了一款不可或缺的娱乐工具。</w:t>
      </w:r>
      <w:r>
        <w:rPr>
          <w:sz w:val="32"/>
          <w:szCs w:val="32"/>
        </w:rPr>
        <w:t>&lt;/p&gt;&lt;p&gt;&lt;img src="/static-img/MHjvddhZjT6Q6PaI6w-Zkvihjcdesbbazufq85KPxrfGnlLFL5fTqgj98SoDbSSYVUH3PQMqvUqHnfEfL-hNdjZPPwKADiSLFiql9Kl-Uiemgx30JswNr1ilhR4LtUi9UMbKO5xV3KXPQH6Ji3Ii6yPO9ppz4R1Qiv_qvO1ejK7tu4_6OqNwWn3jkfkyRHk9.jpg"&gt;&lt;/p&gt;&lt;p&gt;</w:t>
      </w:r>
      <w:r>
        <w:rPr>
          <w:sz w:val="32"/>
          <w:szCs w:val="32"/>
        </w:rPr>
        <w:t>二、为什么选择忘忧草？</w:t>
      </w:r>
      <w:r>
        <w:rPr>
          <w:sz w:val="32"/>
          <w:szCs w:val="32"/>
        </w:rPr>
        <w:t>&lt;/p&gt;&lt;p&gt;</w:t>
      </w:r>
      <w:r>
        <w:rPr>
          <w:sz w:val="32"/>
          <w:szCs w:val="32"/>
        </w:rPr>
        <w:t xml:space="preserve">那么，为什么人们会选择使用“忘忧草”呢？首先，这个平台上的内容种类繁多，从电影到电视剧，再到纪录片，每种类型都有其独特之处，让用户能够根据自己的喜好进行精准搜索和观看。此外，“忘忧 </w:t>
      </w:r>
      <w:r>
        <w:rPr>
          <w:sz w:val="32"/>
          <w:szCs w:val="32"/>
        </w:rPr>
        <w:t>Grass”</w:t>
      </w:r>
      <w:r>
        <w:rPr>
          <w:sz w:val="32"/>
          <w:szCs w:val="32"/>
        </w:rPr>
        <w:t>还提供了中文字幕服务，使得全球各地的人民都能轻松享受他们所喜欢的影视作品。</w:t>
      </w:r>
      <w:r>
        <w:rPr>
          <w:sz w:val="32"/>
          <w:szCs w:val="32"/>
        </w:rPr>
        <w:t>&lt;/p&gt;&lt;p&gt;&lt;img src="/static-img/fDiQG4atfeaW3UCInbO_K_ihjcdesbbazufq85KPxrfGnlLFL5fTqgj98SoDbSSYVUH3PQMqvUqHnfEfL-hNdjZPPwKADiSLFiql9Kl-Uiemgx30JswNr1ilhR4LtUi9UMbKO5xV3KXPQH6Ji3Ii6yPO9ppz4R1Qiv_qvO1ejK7tu4_6OqNwWn3jkfkyRHk9.jpg"&gt;&lt;/p&gt;&lt;p&gt;</w:t>
      </w:r>
      <w:r>
        <w:rPr>
          <w:sz w:val="32"/>
          <w:szCs w:val="32"/>
        </w:rPr>
        <w:t>三、如何使用中文字幕功能？</w:t>
      </w:r>
      <w:r>
        <w:rPr>
          <w:sz w:val="32"/>
          <w:szCs w:val="32"/>
        </w:rPr>
        <w:t>&lt;/p&gt;&lt;p&gt;</w:t>
      </w:r>
      <w:r>
        <w:rPr>
          <w:sz w:val="32"/>
          <w:szCs w:val="32"/>
        </w:rPr>
        <w:t xml:space="preserve">要想利用“忘忧 </w:t>
      </w:r>
      <w:r>
        <w:rPr>
          <w:sz w:val="32"/>
          <w:szCs w:val="32"/>
        </w:rPr>
        <w:t>Grass”</w:t>
      </w:r>
      <w:r>
        <w:rPr>
          <w:sz w:val="32"/>
          <w:szCs w:val="32"/>
        </w:rPr>
        <w:t>中的免费全集下载功能，你需要先注册一个账号，然后登录后进入主页。你将看到一个海量资源库，其中包含了各种语言版本和字幕选项，只需点击相应按钮，即可开始播放你想要观看的视频。如果你希望下载并保存这些视频，可以按照提示操作，这样就可以享受无广告、高质量的观影体验。</w:t>
      </w:r>
      <w:r>
        <w:rPr>
          <w:sz w:val="32"/>
          <w:szCs w:val="32"/>
        </w:rPr>
        <w:t>&lt;/p&gt;&lt;p&gt;&lt;img src="/static-img/8R52aXJ-umBTwQ2D_-jT8Pihjcdesbbazufq85KPxrfGnlLFL5fTqgj98SoDbSSYVUH3PQMqvUqHnfEfL-hNdjZPPwKADiSLFiql9Kl-Uiemgx30JswNr1ilhR4LtUi9UMbKO5xV3KXPQH6Ji3Ii6yPO9ppz4R1Qiv_qvO1ejK7tu4_6OqNwWn3jkfkyRHk9.jpg"&gt;&lt;/p&gt;&lt;p&gt;</w:t>
      </w:r>
      <w:r>
        <w:rPr>
          <w:sz w:val="32"/>
          <w:szCs w:val="32"/>
        </w:rPr>
        <w:t>四、中文字幕带来的便利性</w:t>
      </w:r>
      <w:r>
        <w:rPr>
          <w:sz w:val="32"/>
          <w:szCs w:val="32"/>
        </w:rPr>
        <w:t xml:space="preserve">&lt;/p&gt;&lt;p&gt;&amp;#34;forget the grass&amp;#34; </w:t>
      </w:r>
      <w:r>
        <w:rPr>
          <w:sz w:val="32"/>
          <w:szCs w:val="32"/>
        </w:rPr>
        <w:t>的中文字幕功能对那些不懂其他语言或者偏好看中文版影视作品的人来说是一个巨大的福音。这使得原本只能通过付费订阅或购买来获取这类资源的人群，现在可以完全免费地享受到这些优质内容。同时，由于字幕同步准确，对于理解剧情细节也非常有帮助，无论是深入分析还是简单放松，都能达到最佳效果。</w:t>
      </w:r>
      <w:r>
        <w:rPr>
          <w:sz w:val="32"/>
          <w:szCs w:val="32"/>
        </w:rPr>
        <w:t>&lt;/p&gt;&lt;p&gt;&lt;img src="/static-img/8JLzuIfvMYVkEc-k08I-Ffihjcdesbbazufq85KPxrfGnlLFL5fTqgj98SoDbSSYVUH3PQMqvUqHnfEfL-hNdjZPPwKADiSLFiql9Kl-Uiemgx30JswNr1ilhR4LtUi9UMbKO5xV3KXPQH6Ji3Ii6yPO9ppz4R1Qiv_qvO1ejK7tu4_6OqNwWn3jkfkyRHk9.jpg"&gt;&lt;/p&gt;&lt;p&gt;</w:t>
      </w:r>
      <w:r>
        <w:rPr>
          <w:sz w:val="32"/>
          <w:szCs w:val="32"/>
        </w:rPr>
        <w:t>五、安全性问题探讨</w:t>
      </w:r>
      <w:r>
        <w:rPr>
          <w:sz w:val="32"/>
          <w:szCs w:val="32"/>
        </w:rPr>
        <w:t>&lt;/p&gt;&lt;p&gt;</w:t>
      </w:r>
      <w:r>
        <w:rPr>
          <w:sz w:val="32"/>
          <w:szCs w:val="32"/>
        </w:rPr>
        <w:t>面对如此诱人的服务，我们自然而然会关心是否存在潜在风险。在这个方面，“</w:t>
      </w:r>
      <w:r>
        <w:rPr>
          <w:sz w:val="32"/>
          <w:szCs w:val="32"/>
        </w:rPr>
        <w:t>Forget the grass”</w:t>
      </w:r>
      <w:r>
        <w:rPr>
          <w:sz w:val="32"/>
          <w:szCs w:val="32"/>
        </w:rPr>
        <w:t>已经做出了充分准备，他们拥有严格的一套隐私保护政策，并且不断更新系统以提高安全性能。但即便如此，我们仍然应该保持警惕，不要轻易泄露个人信息，并定期检查账户设置，以确保自己始终处于安全状态。</w:t>
      </w:r>
      <w:r>
        <w:rPr>
          <w:sz w:val="32"/>
          <w:szCs w:val="32"/>
        </w:rPr>
        <w:t>&lt;/p&gt;&lt;p&gt;</w:t>
      </w:r>
      <w:r>
        <w:rPr>
          <w:sz w:val="32"/>
          <w:szCs w:val="32"/>
        </w:rPr>
        <w:t>六、未来展望与结语</w:t>
      </w:r>
      <w:r>
        <w:rPr>
          <w:sz w:val="32"/>
          <w:szCs w:val="32"/>
        </w:rPr>
        <w:t>&lt;/p&gt;&lt;p&gt;</w:t>
      </w:r>
      <w:r>
        <w:rPr>
          <w:sz w:val="32"/>
          <w:szCs w:val="32"/>
        </w:rPr>
        <w:t>随着科技日新月异，“</w:t>
      </w:r>
      <w:r>
        <w:rPr>
          <w:sz w:val="32"/>
          <w:szCs w:val="32"/>
        </w:rPr>
        <w:t>Forget the grass”</w:t>
      </w:r>
      <w:r>
        <w:rPr>
          <w:sz w:val="32"/>
          <w:szCs w:val="32"/>
        </w:rPr>
        <w:t>的未来发展前景值得期待。未来的我们，或许能够看到更多新的功能被引入，比如增强现实</w:t>
      </w:r>
      <w:r>
        <w:rPr>
          <w:sz w:val="32"/>
          <w:szCs w:val="32"/>
        </w:rPr>
        <w:t>AR/VR</w:t>
      </w:r>
      <w:r>
        <w:rPr>
          <w:sz w:val="32"/>
          <w:szCs w:val="32"/>
        </w:rPr>
        <w:t>等技术应用，更贴近用户需求。而对于现在的问题，如版权争议等，也可能得到更为成熟解决方案。不管怎样，“</w:t>
      </w:r>
      <w:r>
        <w:rPr>
          <w:sz w:val="32"/>
          <w:szCs w:val="32"/>
        </w:rPr>
        <w:t>Forget the grass”</w:t>
      </w:r>
      <w:r>
        <w:rPr>
          <w:sz w:val="32"/>
          <w:szCs w:val="32"/>
        </w:rPr>
        <w:t>的出现无疑给我们的生活带来了新的乐趣，让我们能够更加自由地享受世界级别的大片佳作。</w:t>
      </w:r>
      <w:r>
        <w:rPr>
          <w:sz w:val="32"/>
          <w:szCs w:val="32"/>
        </w:rPr>
        <w:t>&lt;/p&gt;&lt;p&gt;&lt;a href = "/doc/408169-</w:t>
      </w:r>
      <w:r>
        <w:rPr>
          <w:sz w:val="32"/>
          <w:szCs w:val="32"/>
        </w:rPr>
        <w:t>忘忧草视频免费大全中文字幕观看高品质影视作品尽在此处</w:t>
      </w:r>
      <w:r>
        <w:rPr>
          <w:sz w:val="32"/>
          <w:szCs w:val="32"/>
        </w:rPr>
        <w:t>.doc" rel="alternate" download="408169-</w:t>
      </w:r>
      <w:r>
        <w:rPr>
          <w:sz w:val="32"/>
          <w:szCs w:val="32"/>
        </w:rPr>
        <w:t>忘忧草视频免费大全中文字幕观看高品质影视作品尽在此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