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喜欢听的古诗词集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历史长河中，中国文学涌现出无数脍炙人口的诗篇。这些诗歌不仅反映了当时社会的风貌和人们的情感，也为后世留下了一份宝贵的精神财富。老子作为道家哲学之祖，其思想深刻而简洁，自然而不做作，因此，他会特别欣赏那些能够触动人心、流露出自然之美与深邃智慧的一些古诗词。</w:t>
      </w:r>
      <w:r>
        <w:rPr>
          <w:sz w:val="32"/>
          <w:szCs w:val="32"/>
        </w:rPr>
        <w:t>&lt;/p&gt;&lt;p&gt;&lt;img src="/static-img/ybmkF187jxV0vQBN9RRTqwBewrzTxBmMJ4rVgVdtaJbyTnYxu3IETteyX_VwshZZ.png"&gt;&lt;/p&gt;&lt;p&gt;</w:t>
      </w:r>
      <w:r>
        <w:rPr>
          <w:sz w:val="32"/>
          <w:szCs w:val="32"/>
        </w:rPr>
        <w:t>首先是李白那著名的《静夜思》：“床前明月光，疑是地上霜。举头望明月，低头思故乡。”这首诗以其对远方故土深情怀念，以及对夜晚星空宁静的心境描绘，使人联想到老子的“天地不仁，以万物为刍狗”的大自然观，这种超脱世俗、关注宇宙本源的哲理在这里得到了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一句“青山依旧绿水清”，这是唐代诗人王维所作《秋兴八首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其五》的抒发。他笔下的秋意浓郁，让人仿佛置身其中，可以感受到那一片片未被人类践踏的小径上的落叶铺成的地毯，以及随风起舞的小草儿，它们都在诉说着一种淡泊名利、遵循自然规律的心态，与老子的“知足常乐”相呼应。</w:t>
      </w:r>
      <w:r>
        <w:rPr>
          <w:sz w:val="32"/>
          <w:szCs w:val="32"/>
        </w:rPr>
        <w:t>&lt;/p&gt;&lt;p&gt;&lt;img src="/static-img/6Vx_6k4hY48t3mM0Lu1c5ABewrzTxBmMJ4rVgVdtaJYdG5RQKLqPcwJ36fL0V3_R-1A_XiltnrYBrnq8loqi8mQHahIRVdHF0R5Z3JEPjvzItPPGfOYcYhUN-7Kd98RWgsbdRlMStpFhwpfNae4OWVxp2tpW84PrJ1NGNOwMJAHi2g4jUbcZY-K65VbuQzbHgZfXJFWzvaGhl1WDX3OCiA.png"&gt;&lt;/p&gt;&lt;p&gt;</w:t>
      </w:r>
      <w:r>
        <w:rPr>
          <w:sz w:val="32"/>
          <w:szCs w:val="32"/>
        </w:rPr>
        <w:t>再来看杜甫那部壮阔史诗《春望》，其中有这样的句子：“岁月悠悠，不见君子；江湖横流，不闻豪杰。”这段话透露出作者对于政治腐败和社会动荡的情绪，同时也表达了他对英雄人物消失和时代沦丧感到悲哀。这与老子的政治理念相比，更偏向于主张修身齐家治国平天下，而非逃避尘嚣追求内心世界，如同老子所言，“夫唯无为而无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谈谈苏轼（苏东坡）的作品，比如他的《题西林壁》中的部分内容：“此地有三峡，即吾党千古交织之处。此水自南蛟北游，上通汉阳门。”这里面的笔墨细腻生辉，每一字每一句都充满了艺术气息，并且传递出一种超然物外的人生态度，这正是老子提倡的人生观：顺应自然，无拘束，只要心境自在便可。</w:t>
      </w:r>
      <w:r>
        <w:rPr>
          <w:sz w:val="32"/>
          <w:szCs w:val="32"/>
        </w:rPr>
        <w:t>&lt;/p&gt;&lt;p&gt;&lt;img src="/static-img/CavkU5cGfzuWbpHcto7A1gBewrzTxBmMJ4rVgVdtaJYdG5RQKLqPcwJ36fL0V3_R-1A_XiltnrYBrnq8loqi8mQHahIRVdHF0R5Z3JEPjvzItPPGfOYcYhUN-7Kd98RWgsbdRlMStpFhwpfNae4OWVxp2tpW84PrJ1NGNOwMJAHi2g4jUbcZY-K65VbuQzbHgZfXJFWzvaGhl1WDX3OCiA.jpg"&gt;&lt;/p&gt;&lt;p&gt;</w:t>
      </w:r>
      <w:r>
        <w:rPr>
          <w:sz w:val="32"/>
          <w:szCs w:val="32"/>
        </w:rPr>
        <w:t>最后，一曲高声唱响的是王安石（王右丞）的《登鹳雀楼》，其中写到：“白日依山尽，黄河入海流。欲穷千里目，更上一层楼。”这两句充满激昂气势，让人想起那些勇敢攀登更高峰顶寻找更广阔视野的人们。而这种不断追求卓越，不懈努力的心态，与老子的“道法多端”、“万物皆可以养”等思想相契合，是不是让我们想起给一个伟大的智者——叫 老子喜欢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描绘大自然的美丽还是抒发个人情感，在传达哲理或赞颂英雄，都能找到一些与老子思想共鸣的地方。在这个意义上，我们可以说给一个伟大的智者——叫 老子喜欢听，那些符合他生活方式和思考方式的事物，或许就是最能触动他内心世界，最具启示性的文艺作品。</w:t>
      </w:r>
      <w:r>
        <w:rPr>
          <w:sz w:val="32"/>
          <w:szCs w:val="32"/>
        </w:rPr>
        <w:t>&lt;/p&gt;&lt;p&gt;&lt;img src="/static-img/2h3YXw6t_X-9_KJZl6W4uQBewrzTxBmMJ4rVgVdtaJYdG5RQKLqPcwJ36fL0V3_R-1A_XiltnrYBrnq8loqi8mQHahIRVdHF0R5Z3JEPjvzItPPGfOYcYhUN-7Kd98RWgsbdRlMStpFhwpfNae4OWVxp2tpW84PrJ1NGNOwMJAHi2g4jUbcZY-K65VbuQzbHgZfXJFWzvaGhl1WDX3OCiA.jpg"&gt;&lt;/p&gt;&lt;p&gt;&lt;a href = "/doc/407957-</w:t>
      </w:r>
      <w:r>
        <w:rPr>
          <w:sz w:val="32"/>
          <w:szCs w:val="32"/>
        </w:rPr>
        <w:t>老子喜欢听的古诗词集锦</w:t>
      </w:r>
      <w:r>
        <w:rPr>
          <w:sz w:val="32"/>
          <w:szCs w:val="32"/>
        </w:rPr>
        <w:t>.doc" rel="alternate" download="407957-</w:t>
      </w:r>
      <w:r>
        <w:rPr>
          <w:sz w:val="32"/>
          <w:szCs w:val="32"/>
        </w:rPr>
        <w:t>老子喜欢听的古诗词集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