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背叛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版视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中的秘密揭开妻子背叛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的纠葛往往不再是简单的爱与被爱，而是错综复杂的情感纠缠。妻子的背叛，这个看似平静而又充满隐患的话题，让人不禁思考：背叛是什么？它为什么会发生？如何预防？</w:t>
      </w:r>
      <w:r>
        <w:rPr>
          <w:sz w:val="32"/>
          <w:szCs w:val="32"/>
        </w:rPr>
        <w:t>&lt;/p&gt;&lt;p&gt;&lt;img src="/static-img/IP4CSl0ZJ8KwEzQaenUcd5aa9-N5prtLIK5WNcs9661n5imh5JG21TIqvKs_vY8w.jpg"&gt;&lt;/p&gt;&lt;p&gt;</w:t>
      </w:r>
      <w:r>
        <w:rPr>
          <w:sz w:val="32"/>
          <w:szCs w:val="32"/>
        </w:rPr>
        <w:t>说到这里，不得不提及“妻子的背叛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视频观看”。这些视频通常记录了某些家庭成员之间的矛盾和冲突，最终导致了婚姻关系的破裂。从中，我们可以看到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梅结婚多年，外表上他们是一对幸福夫妇，但事实上，他们之间存在着严重的问题。当张伟发现李梅有外遇时，他感到震惊和愤怒。但他并没有立即采取行动，而是在心底默念着：“这一定是个误会，她不会真的背叛我。”然而，随着时间的推移，这个误会终于被证实。</w:t>
      </w:r>
      <w:r>
        <w:rPr>
          <w:sz w:val="32"/>
          <w:szCs w:val="32"/>
        </w:rPr>
        <w:t>&lt;/p&gt;&lt;p&gt;&lt;img src="/static-img/HUu4gR8jiGTwlkecaUX0p5aa9-N5prtLIK5WNcs9661oSnOsMgxA53Y2F1_V5CvHPusbnESRKZEqyLiXJW5T47SdNFFDb-hKDxeHW4etn-R-09qG_xNtjx1Wc2JqhDBkWesbtzuRJlrjclC5MWdCk_kYYeKtJZSWQXzOuFJUGXGBl9ckVbO9oaGXVYNfc4KI.jpg"&gt;&lt;/p&gt;&lt;p&gt;</w:t>
      </w:r>
      <w:r>
        <w:rPr>
          <w:sz w:val="32"/>
          <w:szCs w:val="32"/>
        </w:rPr>
        <w:t>这种情况下，“妻子的背叛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视频观看”成了他们两人不可避免的一幕。在这个过程中，我们也能看出一段真实案例：丈夫无法接受妻子的人品变化，从而导致了整个家庭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预防这样的悲剧发生呢？首先，要建立良好的沟通机制，让双方能够自由地表达自己的情感和需求。其次，要培养彼此间的信任，不要轻易做出判断，也不要让第三者的言语影响自己的判断。</w:t>
      </w:r>
      <w:r>
        <w:rPr>
          <w:sz w:val="32"/>
          <w:szCs w:val="32"/>
        </w:rPr>
        <w:t>&lt;/p&gt;&lt;p&gt;&lt;img src="/static-img/lfz66ubdaAjstTmsF7aUs5aa9-N5prtLIK5WNcs9661oSnOsMgxA53Y2F1_V5CvHPusbnESRKZEqyLiXJW5T47SdNFFDb-hKDxeHW4etn-R-09qG_xNtjx1Wc2JqhDBkWesbtzuRJlrjclC5MWdCk_kYYeKtJZSWQXzOuFJUGXGBl9ckVbO9oaGXVYNfc4KI.jpg"&gt;&lt;/p&gt;&lt;p&gt;</w:t>
      </w:r>
      <w:r>
        <w:rPr>
          <w:sz w:val="32"/>
          <w:szCs w:val="32"/>
        </w:rPr>
        <w:t>当然，有时候，即使我们尽力尝试，也可能仍然无法阻止背叛发生。在这种情况下，“妻子的背叛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视频观看”成为了一个警示。这不是一部关于离婚或分手的小说，它更像是一个镜子，在其中我们可以看到自己未来的可能。如果你已经成为了一位幸运者，那么请珍惜现在；如果你还处于迷雾之中，请学会观察、学习，并且准备好面对任何可能出现的情况。</w:t>
      </w:r>
      <w:r>
        <w:rPr>
          <w:sz w:val="32"/>
          <w:szCs w:val="32"/>
        </w:rPr>
        <w:t>&lt;/p&gt;&lt;p&gt;&lt;a href = "/doc/407915-</w:t>
      </w:r>
      <w:r>
        <w:rPr>
          <w:sz w:val="32"/>
          <w:szCs w:val="32"/>
        </w:rPr>
        <w:t>妻子的背叛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秘密揭开妻子背叛的真相</w:t>
      </w:r>
      <w:r>
        <w:rPr>
          <w:sz w:val="32"/>
          <w:szCs w:val="32"/>
        </w:rPr>
        <w:t>.doc" rel="alternate" download="407915-</w:t>
      </w:r>
      <w:r>
        <w:rPr>
          <w:sz w:val="32"/>
          <w:szCs w:val="32"/>
        </w:rPr>
        <w:t>妻子的背叛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秘密揭开妻子背叛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