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把校霸往死里做</w:t>
      </w:r>
      <w:r>
        <w:rPr>
          <w:sz w:val="48"/>
          <w:szCs w:val="48"/>
        </w:rPr>
        <w:t>-</w:t>
      </w:r>
      <w:r>
        <w:rPr>
          <w:sz w:val="48"/>
          <w:szCs w:val="48"/>
        </w:rPr>
        <w:t>智慧与力量的较量学霸与校霸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与力量的较量：学霸与校霸的故事</w:t>
      </w:r>
      <w:r>
        <w:rPr>
          <w:sz w:val="32"/>
          <w:szCs w:val="32"/>
        </w:rPr>
        <w:t>&lt;/p&gt;&lt;p&gt;&lt;img src="/static-img/gQskCsvvwMOdDJoS8dK9a9UmqrfYEtUqwlfsYVvQJGul5VX8yJQEKoMBPWolT61X.jpg"&gt;&lt;/p&gt;&lt;p&gt;</w:t>
      </w:r>
      <w:r>
        <w:rPr>
          <w:sz w:val="32"/>
          <w:szCs w:val="32"/>
        </w:rPr>
        <w:t>在学校里，总有一些学生被尊称为“学霸”，他们不仅成绩优秀，而且还经常以自己的智慧和策略解决各种问题。而另一些学生，则被视为“校霸”，他们以力量和威严来维持自己在同学中的地位。有时候，这两种类型的人会发生冲突，特别是在学习上或是对待生活态度上产生分歧时。</w:t>
      </w:r>
      <w:r>
        <w:rPr>
          <w:sz w:val="32"/>
          <w:szCs w:val="32"/>
        </w:rPr>
        <w:t>&lt;/p&gt;&lt;p&gt;</w:t>
      </w:r>
      <w:r>
        <w:rPr>
          <w:sz w:val="32"/>
          <w:szCs w:val="32"/>
        </w:rPr>
        <w:t>然而，有一件事情让人印象深刻，那就是某个学霸把校霸往死里做短文。这个事件发生在一个普通的小镇上的高中里，一名叫李明的学生，他是一位典型的书呆子，而另一名叫王强的则是当地公认的校园暴力者。</w:t>
      </w:r>
      <w:r>
        <w:rPr>
          <w:sz w:val="32"/>
          <w:szCs w:val="32"/>
        </w:rPr>
        <w:t>&lt;/p&gt;&lt;p&gt;&lt;img src="/static-img/Bs-bsqqeqxTZuqsHPvc4tdUmqrfYEtUqwlfsYVvQJGsxdOtdqz-CFFJXZxHaq7PQ2axBvqKrzPkx7HKgMbOtohHnCRF8FkDfOJHZZCet75-oM7sWvNYiSNlYRGealA4XxM6dVANnavvvKGTXIqalh2bPCu_fl3shcVtOFzQtTASTPAVc7AWkJYd2HxobIY0O.jpg"&gt;&lt;/p&gt;&lt;p&gt;</w:t>
      </w:r>
      <w:r>
        <w:rPr>
          <w:sz w:val="32"/>
          <w:szCs w:val="32"/>
        </w:rPr>
        <w:t>开始的时候，王强经常欺负李明，因为他认为这样的行为能证明自己的权威。但随着时间推移，当李明一次又一次地取得优异成绩并且展现出超乎常人的聪明才智时，王强开始感到不安。他意识到自己无法通过打架来得到同伴们的尊重，只能通过其他方式来巩固自己的地位。</w:t>
      </w:r>
      <w:r>
        <w:rPr>
          <w:sz w:val="32"/>
          <w:szCs w:val="32"/>
        </w:rPr>
        <w:t>&lt;/p&gt;&lt;p&gt;</w:t>
      </w:r>
      <w:r>
        <w:rPr>
          <w:sz w:val="32"/>
          <w:szCs w:val="32"/>
        </w:rPr>
        <w:t>这时候，一场关于课外阅读比赛爆发了争议。当老师宣布要进行一场全市范围内的大赛，并且奖品丰厚时，整个学校都沦为了竞技场。无数学生投入到了准备中，但最终决定参加的是只有十个人，其中包括李明和王强。</w:t>
      </w:r>
      <w:r>
        <w:rPr>
          <w:sz w:val="32"/>
          <w:szCs w:val="32"/>
        </w:rPr>
        <w:t>&lt;/p&gt;&lt;p&gt;&lt;img src="/static-img/sQU-J07PNiz8qSbo6xoIC9UmqrfYEtUqwlfsYVvQJGsxdOtdqz-CFFJXZxHaq7PQ2axBvqKrzPkx7HKgMbOtohHnCRF8FkDfOJHZZCet75-oM7sWvNYiSNlYRGealA4XxM6dVANnavvvKGTXIqalh2bPCu_fl3shcVtOFzQtTASTPAVc7AWkJYd2HxobIY0O.jpg"&gt;&lt;/p&gt;&lt;p&gt;</w:t>
      </w:r>
      <w:r>
        <w:rPr>
          <w:sz w:val="32"/>
          <w:szCs w:val="32"/>
        </w:rPr>
        <w:t>比赛那天，全市民众都聚集到体育馆观看。在最后的一轮中，只剩下了两个选手：李明和一个来自另外一个学校的小伙子。这小伙子原本就很有名气，但是他的表现却远不如预期。而就在决胜阶段，他突然因为压力过大而崩溃，从而输掉了比赛给予了我国历史上的第一名，而那个位置正好是由我所占据，我因而获得了一次机会——把校霸往死里做短文。那段日子是我人生中最难忘、也是最痛苦的一段。我知道你一定会想知道结果如何，所以让我告诉你，在那个夜晚，我写出了所有我的心事、我的梦想，以及对未来的憧憬。那篇文章不仅赢得了比赛，更重要的是，它成为了我生命中不可磨灭的一笔财富。我相信，每个人都应该像我一样，把握住每一次挑战，用智慧去征服困境，无论是面对学业还是面对生活中的任何挑战，都应勇敢前行，不畏艰难，以此作为我们成长路途上宝贵的心灵财富。</w:t>
      </w:r>
      <w:r>
        <w:rPr>
          <w:sz w:val="32"/>
          <w:szCs w:val="32"/>
        </w:rPr>
        <w:t>&lt;/p&gt;&lt;p&gt;&lt;a href = "/doc/407827-</w:t>
      </w:r>
      <w:r>
        <w:rPr>
          <w:sz w:val="32"/>
          <w:szCs w:val="32"/>
        </w:rPr>
        <w:t>学霸把校霸往死里做</w:t>
      </w:r>
      <w:r>
        <w:rPr>
          <w:sz w:val="32"/>
          <w:szCs w:val="32"/>
        </w:rPr>
        <w:t>-</w:t>
      </w:r>
      <w:r>
        <w:rPr>
          <w:sz w:val="32"/>
          <w:szCs w:val="32"/>
        </w:rPr>
        <w:t>智慧与力量的较量学霸与校霸的故事</w:t>
      </w:r>
      <w:r>
        <w:rPr>
          <w:sz w:val="32"/>
          <w:szCs w:val="32"/>
        </w:rPr>
        <w:t>.doc" rel="alternate" download="407827-</w:t>
      </w:r>
      <w:r>
        <w:rPr>
          <w:sz w:val="32"/>
          <w:szCs w:val="32"/>
        </w:rPr>
        <w:t>学霸把校霸往死里做</w:t>
      </w:r>
      <w:r>
        <w:rPr>
          <w:sz w:val="32"/>
          <w:szCs w:val="32"/>
        </w:rPr>
        <w:t>-</w:t>
      </w:r>
      <w:r>
        <w:rPr>
          <w:sz w:val="32"/>
          <w:szCs w:val="32"/>
        </w:rPr>
        <w:t>智慧与力量的较量学霸与校霸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