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世界的细微修补内购补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游戏世界里，每一个角落都充满了魔法、冒险和未知。然而，这个看似完美无瑕的世界往往需要不断地被维护和更新，才能保持其吸引力。这就出现了内购补丁，它们不仅能够解决游戏中的小问题，还能为玩家带来新的体验和乐趣。</w:t>
      </w:r>
      <w:r>
        <w:rPr>
          <w:sz w:val="32"/>
          <w:szCs w:val="32"/>
        </w:rPr>
        <w:t>&lt;/p&gt;&lt;p&gt;&lt;img src="/static-img/j3xbbWFTItuoBDLVWtASOxJyyoZS9-u0hmeMbsZBTSBfvvCm1SpsP-2H65LTcCqu.jpg"&gt;&lt;/p&gt;&lt;p&gt;</w:t>
      </w:r>
      <w:r>
        <w:rPr>
          <w:sz w:val="32"/>
          <w:szCs w:val="32"/>
        </w:rPr>
        <w:t>内购补丁之所以重要，是因为它们能够及时解决游戏中出现的问题。在某些情况下，开发者可能会发现一项功能或</w:t>
      </w:r>
      <w:r>
        <w:rPr>
          <w:sz w:val="32"/>
          <w:szCs w:val="32"/>
        </w:rPr>
        <w:t>bug</w:t>
      </w:r>
      <w:r>
        <w:rPr>
          <w:sz w:val="32"/>
          <w:szCs w:val="32"/>
        </w:rPr>
        <w:t>会影响到玩家的体验，这时候他们就会推出一个小型的更新，以修复这些问题并保证用户可以顺畅地游玩。这种类型的更新通常是免费提供给所有用户，因为它对于提升整体游戏质量至关重要。</w:t>
      </w:r>
      <w:r>
        <w:rPr>
          <w:sz w:val="32"/>
          <w:szCs w:val="32"/>
        </w:rPr>
        <w:t>&lt;/p&gt;&lt;p&gt;</w:t>
      </w:r>
      <w:r>
        <w:rPr>
          <w:sz w:val="32"/>
          <w:szCs w:val="32"/>
        </w:rPr>
        <w:t>除了解决问题外，内购补丁还能带来新内容。这包括但不限于新的角色、武器、装备或者全新的任务线路。这些新内容有时是为了庆祝特定事件，比如节日活动，或是作为对付老版本漏洞的一种手段，让现有的内容更加丰富多彩。此类内容往往通过内购方式销售给那些想要立即获得最新元素而又不愿等待正式版本发布的人群。</w:t>
      </w:r>
      <w:r>
        <w:rPr>
          <w:sz w:val="32"/>
          <w:szCs w:val="32"/>
        </w:rPr>
        <w:t>&lt;/p&gt;&lt;p&gt;&lt;img src="/static-img/pDW9viIFtqs9iDjUd41EThJyyoZS9-u0hmeMbsZBTSDTaNUiS7u-y84x4JQlUxbudUuRkeNTbBqGfijoNlb-xfkkNTNXzgwZxbiFl2vFkIDLivMRP94_gWAYUCwvjsUL5rIhLw88BNwWAIBJtJTIO8Pwdm-m1y8Zq2Ztl_tEc63J74lL4sKw7g2NjNEY3nvR.png"&gt;&lt;/p&gt;&lt;p&gt;</w:t>
      </w:r>
      <w:r>
        <w:rPr>
          <w:sz w:val="32"/>
          <w:szCs w:val="32"/>
        </w:rPr>
        <w:t>在某些情况下，一款成功的游戏可能会因为过度使用某个策略而导致一些机制变得过于平衡或失去挑战性。在这样的情况下，开发者会通过内部调整和优化，将这部分机制重新设计，使得原本容易完成的事情变得困难起来，从而提高整个游戏的难度水平，同时也增加了长期留存率。</w:t>
      </w:r>
      <w:r>
        <w:rPr>
          <w:sz w:val="32"/>
          <w:szCs w:val="32"/>
        </w:rPr>
        <w:t>&lt;/p&gt;&lt;p&gt;</w:t>
      </w:r>
      <w:r>
        <w:rPr>
          <w:sz w:val="32"/>
          <w:szCs w:val="32"/>
        </w:rPr>
        <w:t>另一种常见的情况是当一款较老旧的手游决定进行重启或重塑以吸引更多新玩家时，就会推出一系列的大幅改动。如果要在短时间内对大量核心系统进行大规模变革，那么简单的小量更新是不够用的，因此需要通过一次大的“重置”操作来实现这一目标，而这个过程通常涉及到一系列相互关联且深入层次的大型补丁包，即所谓的大型更新包（</w:t>
      </w:r>
      <w:r>
        <w:rPr>
          <w:sz w:val="32"/>
          <w:szCs w:val="32"/>
        </w:rPr>
        <w:t>Big Patch</w:t>
      </w:r>
      <w:r>
        <w:rPr>
          <w:sz w:val="32"/>
          <w:szCs w:val="32"/>
        </w:rPr>
        <w:t>）。</w:t>
      </w:r>
      <w:r>
        <w:rPr>
          <w:sz w:val="32"/>
          <w:szCs w:val="32"/>
        </w:rPr>
        <w:t>&lt;/p&gt;&lt;p&gt;&lt;img src="/static-img/n0imHIrf1QhNnBvxGqNCTRJyyoZS9-u0hmeMbsZBTSDTaNUiS7u-y84x4JQlUxbudUuRkeNTbBqGfijoNlb-xfkkNTNXzgwZxbiFl2vFkIDLivMRP94_gWAYUCwvjsUL5rIhLw88BNwWAIBJtJTIO8Pwdm-m1y8Zq2Ztl_tEc63J74lL4sKw7g2NjNEY3nvR.png"&gt;&lt;/p&gt;&lt;p&gt;</w:t>
      </w:r>
      <w:r>
        <w:rPr>
          <w:sz w:val="32"/>
          <w:szCs w:val="32"/>
        </w:rPr>
        <w:t>对于有些已经拥有忠实粉丝基础的手游来说，当遇到竞争激烈的情况时，他们可能会考虑通过特殊活动与礼物来扩大市场份额。一种方法就是释放特别版道具或者独家皮肤，只有购买此次特定增强包（例如称为“</w:t>
      </w:r>
      <w:r>
        <w:rPr>
          <w:sz w:val="32"/>
          <w:szCs w:val="32"/>
        </w:rPr>
        <w:t>VIP</w:t>
      </w:r>
      <w:r>
        <w:rPr>
          <w:sz w:val="32"/>
          <w:szCs w:val="32"/>
        </w:rPr>
        <w:t>通行证”）才能够获取。而如果这件宝贝非常稀缺且高价值，则可以进一步鼓励用户购买，并从中获得额外收入来源。</w:t>
      </w:r>
      <w:r>
        <w:rPr>
          <w:sz w:val="32"/>
          <w:szCs w:val="32"/>
        </w:rPr>
        <w:t>&lt;/p&gt;&lt;p&gt;</w:t>
      </w:r>
      <w:r>
        <w:rPr>
          <w:sz w:val="32"/>
          <w:szCs w:val="32"/>
        </w:rPr>
        <w:t>最后，对于那些更注重个人化体验和自定义设置的手游，有时候开发者将推出可选性的升级，如允许玩家选择更高难度模式、高级技能树或者更好的视觉效果等。当用户意识到自己当前状态与理想状态之间存在差距，他们自然愿意花费一定金额以达到自己的目标。但同时，也有一定的风险，因为过分依赖付费元素可能让非付费用户感到排斥，从而损害整体社区氛围。</w:t>
      </w:r>
      <w:r>
        <w:rPr>
          <w:sz w:val="32"/>
          <w:szCs w:val="32"/>
        </w:rPr>
        <w:t>&lt;/p&gt;&lt;p&gt;&lt;img src="/static-img/taFSi13YOX20gl1g3iflFBJyyoZS9-u0hmeMbsZBTSDTaNUiS7u-y84x4JQlUxbudUuRkeNTbBqGfijoNlb-xfkkNTNXzgwZxbiFl2vFkIDLivMRP94_gWAYUCwvjsUL5rIhLw88BNwWAIBJtJTIO8Pwdm-m1y8Zq2Ztl_tEc63J74lL4sKw7g2NjNEY3nvR.png"&gt;&lt;/p&gt;&lt;p&gt;</w:t>
      </w:r>
      <w:r>
        <w:rPr>
          <w:sz w:val="32"/>
          <w:szCs w:val="32"/>
        </w:rPr>
        <w:t>总结来说，虽然每一次解锁新内容或者修复错误都是一场精心策划的小戏剧，但真正让这些变化产生重大影响的是那些深思熟虑之后做出的决策。在这个过程中，无论是快速响应社区需求还是持续创新，都离不开那不可或缺的一部分——内购补丁，它们既是一把钥匙，可以打开通向更加丰富世界的大门，也是一面镜子，让我们看到自己正在如何一步步构建这个虚拟宇宙。</w:t>
      </w:r>
      <w:r>
        <w:rPr>
          <w:sz w:val="32"/>
          <w:szCs w:val="32"/>
        </w:rPr>
        <w:t>&lt;/p&gt;&lt;p&gt;&lt;a href = "/doc/407689-</w:t>
      </w:r>
      <w:r>
        <w:rPr>
          <w:sz w:val="32"/>
          <w:szCs w:val="32"/>
        </w:rPr>
        <w:t>游戏世界的细微修补内购补丁背后的故事</w:t>
      </w:r>
      <w:r>
        <w:rPr>
          <w:sz w:val="32"/>
          <w:szCs w:val="32"/>
        </w:rPr>
        <w:t>.doc" rel="alternate" download="407689-</w:t>
      </w:r>
      <w:r>
        <w:rPr>
          <w:sz w:val="32"/>
          <w:szCs w:val="32"/>
        </w:rPr>
        <w:t>游戏世界的细微修补内购补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