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们的轮班日记一个视频的多维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的辛劳与责任</w:t>
      </w:r>
      <w:r>
        <w:rPr>
          <w:sz w:val="32"/>
          <w:szCs w:val="32"/>
        </w:rPr>
        <w:t>&lt;/p&gt;&lt;p&gt;&lt;img src="/static-img/I26rDMjLgxRScaNvpCDgjJ_85OvZWElaPYI-rdaRSYCfve4taVwHlW7qyirdlfVJ.jpg"&gt;&lt;/p&gt;&lt;p&gt;</w:t>
      </w:r>
      <w:r>
        <w:rPr>
          <w:sz w:val="32"/>
          <w:szCs w:val="32"/>
        </w:rPr>
        <w:t>通过这个视频，我们可以感受到医生在医院工作中的辛劳和责任。他们不仅要处理紧急的病情，还要耐心地解释给患者和家属听，确保每个人都能理解自己的情况。这一点体现了医生的职业道德和对患者负责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内部运作与流程</w:t>
      </w:r>
      <w:r>
        <w:rPr>
          <w:sz w:val="32"/>
          <w:szCs w:val="32"/>
        </w:rPr>
        <w:t>&lt;/p&gt;&lt;p&gt;&lt;img src="/static-img/394lbnchCYFrOppCEXHPg5_85OvZWElaPYI-rdaRSYBFqSYCwRT6puzkywFoWgvJvgCJlgvosMSqwVOxxYvnV_RqxDEiT_8tuv0-R1aaMjKE15Ai0UCK0Zi2voP3Fpq_-EO0o7SAiYi7EqoXFLuWjhQBTUgufxvoMcwBwmKAf4fD8HZvptcvGatmbZf7RHOtBjKhrHeFY1hq3sRRwNBDhA.jpg"&gt;&lt;/p&gt;&lt;p&gt;</w:t>
      </w:r>
      <w:r>
        <w:rPr>
          <w:sz w:val="32"/>
          <w:szCs w:val="32"/>
        </w:rPr>
        <w:t>视频中展示了医院内部不同科室之间如何协调工作，以及对患者进行检查、治疗流程。这对于了解医疗系统运行机制提供了一个直观的窗口，让我们能够更好地认识到医疗服务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&lt;img src="/static-img/zGq7EIx986mx2-2Hq2xofp_85OvZWElaPYI-rdaRSYBFqSYCwRT6puzkywFoWgvJvgCJlgvosMSqwVOxxYvnV_RqxDEiT_8tuv0-R1aaMjKE15Ai0UCK0Zi2voP3Fpq_-EO0o7SAiYi7EqoXFLuWjhQBTUgufxvoMcwBwmKAf4fD8HZvptcvGatmbZf7RHOtBjKhrHeFY1hq3sRRwNBDhA.jpg"&gt;&lt;/p&gt;&lt;p&gt;</w:t>
      </w:r>
      <w:r>
        <w:rPr>
          <w:sz w:val="32"/>
          <w:szCs w:val="32"/>
        </w:rPr>
        <w:t>在这个视频中，我们看到了不同的医生之间如何互相支持和协作，共同为患者提供最好的护理。这也反映出在高压力的医疗环境下，良好的团队精神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&lt;img src="/static-img/xIJxE-rH71we2Wj9Jsm50p_85OvZWElaPYI-rdaRSYBFqSYCwRT6puzkywFoWgvJvgCJlgvosMSqwVOxxYvnV_RqxDEiT_8tuv0-R1aaMjKE15Ai0UCK0Zi2voP3Fpq_-EO0o7SAiYi7EqoXFLuWjhQBTUgufxvoMcwBwmKAf4fD8HZvptcvGatmbZf7RHOtBjKhrHeFY1hq3sRRwNBDhA.jpg"&gt;&lt;/p&gt;&lt;p&gt;</w:t>
      </w:r>
      <w:r>
        <w:rPr>
          <w:sz w:val="32"/>
          <w:szCs w:val="32"/>
        </w:rPr>
        <w:t>通过影像技术、监测设备等现代医疗器械，这些医生能够精准诊断疾病并迅速采取措施。这种科技手段不仅提高了诊疗效率，也让人们更加信任现代医学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心理状态与家庭支持</w:t>
      </w:r>
      <w:r>
        <w:rPr>
          <w:sz w:val="32"/>
          <w:szCs w:val="32"/>
        </w:rPr>
        <w:t>&lt;/p&gt;&lt;p&gt;&lt;img src="/static-img/KerboK3m_BKqTDkZS3u9op_85OvZWElaPYI-rdaRSYBFqSYCwRT6puzkywFoWgvJvgCJlgvosMSqwVOxxYvnV_RqxDEiT_8tuv0-R1aaMjKE15Ai0UCK0Zi2voP3Fpq_-EO0o7SAiYi7EqoXFLuWjhQBTUgufxvoMcwBwmKAf4fD8HZvptcvGatmbZf7RHOtBjKhrHeFY1hq3sRRwNBDhA.jpg"&gt;&lt;/p&gt;&lt;p&gt;</w:t>
      </w:r>
      <w:r>
        <w:rPr>
          <w:sz w:val="32"/>
          <w:szCs w:val="32"/>
        </w:rPr>
        <w:t>视频还揭示了患者及其家人的焦虑和担忧，以及他们希望得到更多关怀和支持的情感。这种深刻的人文关怀使得医院不再只是一种治愈身体的手段，而是成为人们寻求安慰、共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提醒我们，即使是在这样一个充满挑战但又充满希望的行业里，每一次轮班都是新的开始，是对未来的探索。在未来，随着医学技术不断进步，我相信这些勇敢的心灵将会继续推动人类健康事业向前迈进。</w:t>
      </w:r>
      <w:r>
        <w:rPr>
          <w:sz w:val="32"/>
          <w:szCs w:val="32"/>
        </w:rPr>
        <w:t>&lt;/p&gt;&lt;p&gt;&lt;a href = "/doc/407123-</w:t>
      </w:r>
      <w:r>
        <w:rPr>
          <w:sz w:val="32"/>
          <w:szCs w:val="32"/>
        </w:rPr>
        <w:t>医生们的轮班日记一个视频的多维解读</w:t>
      </w:r>
      <w:r>
        <w:rPr>
          <w:sz w:val="32"/>
          <w:szCs w:val="32"/>
        </w:rPr>
        <w:t>.doc" rel="alternate" download="407123-</w:t>
      </w:r>
      <w:r>
        <w:rPr>
          <w:sz w:val="32"/>
          <w:szCs w:val="32"/>
        </w:rPr>
        <w:t>医生们的轮班日记一个视频的多维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