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韩国中文版追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之旅</w:t>
      </w:r>
      <w:r>
        <w:rPr>
          <w:sz w:val="32"/>
          <w:szCs w:val="32"/>
        </w:rPr>
        <w:t>&lt;/p&gt;&lt;p&gt;&lt;img src="/static-img/bys0mUfL0vKF9lyGqaUQZqH3QtlM5VCMXyJtxhaOxlZXPbLSrK_HJbzV5g92mxed.png"&gt;&lt;/p&gt;&lt;p&gt;</w:t>
      </w:r>
      <w:r>
        <w:rPr>
          <w:sz w:val="32"/>
          <w:szCs w:val="32"/>
        </w:rPr>
        <w:t>在这个世界上，有些事物能够穿越时空，触动人心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就像是这样一本书，它不仅仅是一本翻阅的物品，更是一段回忆、一段故事、一段情感的载体。每当我们打开它的封面，仿佛能听到那些年轻时的心跳，那些激昂的情感，那些深藏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OcxLZMJIuhw0V3O7l7NPAqH3QtlM5VCMXyJtxhaOxlaocuhw3ajL-3_MtcxOAmugvsf53Y6lOHqLR317LM5bH1W6OMIZlhoJ2vbugOt0v_nvgWRvyKr0yYCUKQ8s-1Oq6nDy05SlQ37F9DmrzNMrJw4_EyEKA-9HH2NRpCWeR-fVJ3hFMnIRM83X_rmAMfm4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中，我们可以看到主人公们如何面对生活中的困难和挑战，他们如何用自己的方式去追求自己的梦想。这不是简单的成功或失败，而是关于人生的选择，是关于勇气和坚持，是关于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FESEHh1_GQGHsOvgq7T0wKH3QtlM5VCMXyJtxhaOxlaocuhw3ajL-3_MtcxOAmugvsf53Y6lOHqLR317LM5bH1W6OMIZlhoJ2vbugOt0v_nvgWRvyKr0yYCUKQ8s-1Oq6nDy05SlQ37F9DmrzNMrJw4_EyEKA-9HH2NRpCWeR-fVJ3hFMnIRM83X_rmAMfm4.png"&gt;&lt;/p&gt;&lt;p&gt;</w:t>
      </w:r>
      <w:r>
        <w:rPr>
          <w:sz w:val="32"/>
          <w:szCs w:val="32"/>
        </w:rPr>
        <w:t>这本书不只是讲述了外部世界的变迁，也深刻描绘了人物内心世界的情感波折。从爱到恨，从悲到喜，每一个角色都有着自己独特的人生经历，这让读者在阅读过程中产生共鸣，体会到人性的复杂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zQ1aPL1cAd3b7d0nbpBk36H3QtlM5VCMXyJtxhaOxlaocuhw3ajL-3_MtcxOAmugvsf53Y6lOHqLR317LM5bH1W6OMIZlhoJ2vbugOt0v_nvgWRvyKr0yYCUKQ8s-1Oq6nDy05SlQ37F9DmrzNMrJw4_EyEKA-9HH2NRpCWeR-fVJ3hFMnIRM83X_rmAMfm4.png"&gt;&lt;/p&gt;&lt;p&gt;</w:t>
      </w:r>
      <w:r>
        <w:rPr>
          <w:sz w:val="32"/>
          <w:szCs w:val="32"/>
        </w:rPr>
        <w:t>作为一本跨文化作品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展示了两种不同的文化背景之间相互影响、相互学习的情况。这不仅为读者提供了一次语言上的旅行，也让我们了解到了不同国家、不同民族之间美妙而复杂的人文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思考</w:t>
      </w:r>
      <w:r>
        <w:rPr>
          <w:sz w:val="32"/>
          <w:szCs w:val="32"/>
        </w:rPr>
        <w:t>&lt;/p&gt;&lt;p&gt;&lt;img src="/static-img/t64JXnjyaMHyJmFLmdVoSqH3QtlM5VCMXyJtxhaOxlaocuhw3ajL-3_MtcxOAmugvsf53Y6lOHqLR317LM5bH1W6OMIZlhoJ2vbugOt0v_nvgWRvyKr0yYCUKQ8s-1Oq6nDy05SlQ37F9DmrzNMrJw4_EyEKA-9HH2NRpCWeR-fVJ3hFMnIRM83X_rmAMfm4.png"&gt;&lt;/p&gt;&lt;p&gt;</w:t>
      </w:r>
      <w:r>
        <w:rPr>
          <w:sz w:val="32"/>
          <w:szCs w:val="32"/>
        </w:rPr>
        <w:t>通过对主人公们不断成长和变化的观察，我们可以得出一些生活上的启示。在这本书中，我们看到了他们如何从错误中学习，从挫折中恢复过来，这对于每一个人来说都是宝贵的一课，让我们也能从生活中的点点滴滴里汲取营养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告诉我们，无论时代怎样变换，只要我们的思想和情感没有改变，就永远不会过时。在未来的岁月里，当人们再次翻开这一页历史，它将继续诉说着过去，但更重要的是，它将成为连接现在与未来的桥梁，为后人的思考提供新的视角。</w:t>
      </w:r>
      <w:r>
        <w:rPr>
          <w:sz w:val="32"/>
          <w:szCs w:val="32"/>
        </w:rPr>
        <w:t>&lt;/p&gt;&lt;p&gt;&lt;a href = "/doc/407117-HD</w:t>
      </w:r>
      <w:r>
        <w:rPr>
          <w:sz w:val="32"/>
          <w:szCs w:val="32"/>
        </w:rPr>
        <w:t>韩国中文版追忆与梦想的交响曲</w:t>
      </w:r>
      <w:r>
        <w:rPr>
          <w:sz w:val="32"/>
          <w:szCs w:val="32"/>
        </w:rPr>
        <w:t>.doc" rel="alternate" download="407117-HD</w:t>
      </w:r>
      <w:r>
        <w:rPr>
          <w:sz w:val="32"/>
          <w:szCs w:val="32"/>
        </w:rPr>
        <w:t>韩国中文版追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