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的意外穿插宋亚轩在泪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刘耀文和宋亚轩相遇了。他们都是一位作家，但却有着截然不同的创作风格。刘耀文以其深邃的哲理著称，而宋亚轩则以其细腻的情感故事赢得了读者的喜爱。</w:t>
      </w:r>
      <w:r>
        <w:rPr>
          <w:sz w:val="32"/>
          <w:szCs w:val="32"/>
        </w:rPr>
        <w:t>&lt;/p&gt;&lt;p&gt;&lt;img src="/static-img/A79Xn-xvkXmZdOlnhGyr3rWdIUVIkwL5Jkn3ib9uR7y1BZUedq0quaWGpevyICQi.jpg"&gt;&lt;/p&gt;&lt;p&gt;</w:t>
      </w:r>
      <w:r>
        <w:rPr>
          <w:sz w:val="32"/>
          <w:szCs w:val="32"/>
        </w:rPr>
        <w:t>这次相遇，让他们产生了一种共同探索文学深度的渴望。在一次偶然的对话中，刘耀文提出了一个挑战：“把你的角色穿插到我的故事里。” 宋亚轩被这个想法吸引，他接受了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宋亚轩投入到了他的世界之外的一个全新的环境中。这是一个充满哲学思考、复杂情感和深沉智慧的小镇。这里的人们生活在一片宁静与思考之间，他们的话语常常带着隐喻和寓意，就像刘耀文笔下的文字一样。</w:t>
      </w:r>
      <w:r>
        <w:rPr>
          <w:sz w:val="32"/>
          <w:szCs w:val="32"/>
        </w:rPr>
        <w:t>&lt;/p&gt;&lt;p&gt;&lt;img src="/static-img/EBBvoa5DRSg7X9W0r6FRQbWdIUVIkwL5Jkn3ib9uR7ydbHdmfTduWu1Iop0o4ykhZ-fJutnybdK8K43OpRYU9lUDaBehuA-1JO71zY6x0HPI1oLpQQgr1_HSxSVaNkbAA3eBBOdzacXAM4w556QEr34R0GAiOIW7YP-17jaPK6RjH7NDJdrSKsFaRXWFYWlIfqL5kjK71w41dxwZXA1y3g.jpg"&gt;&lt;/p&gt;&lt;p&gt;</w:t>
      </w:r>
      <w:r>
        <w:rPr>
          <w:sz w:val="32"/>
          <w:szCs w:val="32"/>
        </w:rPr>
        <w:t>宋亚轩开始融入这个小镇，他发现每个人都有自己的故事，每个角落都藏着无数的秘密。他用他敏锐的心灵去捕捉这些细节，用他的笔触去描绘出这些人的命运。在这个过程中，他也渐渐地了解到了刘耀文所追求的那种文学深度，那种能让人在阅读之后有一种豁然开朗、心灵洗涤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并不容易。一方面，宋亚轩必须克服自己对传统情感叙事方式的一些固有偏见；另一方面，也要适应新环境中的各种文化差异和语言表达方式。他需要不断地学习和实践，以便能够真正融会贯通。</w:t>
      </w:r>
      <w:r>
        <w:rPr>
          <w:sz w:val="32"/>
          <w:szCs w:val="32"/>
        </w:rPr>
        <w:t>&lt;/p&gt;&lt;p&gt;&lt;img src="/static-img/41P4QIxI6NScw-oogxG81rWdIUVIkwL5Jkn3ib9uR7ydbHdmfTduWu1Iop0o4ykhZ-fJutnybdK8K43OpRYU9lUDaBehuA-1JO71zY6x0HPI1oLpQQgr1_HSxSVaNkbAA3eBBOdzacXAM4w556QEr34R0GAiOIW7YP-17jaPK6RjH7NDJdrSKsFaRXWFYWlIfqL5kjK71w41dxwZXA1y3g.jpg"&gt;&lt;/p&gt;&lt;p&gt;</w:t>
      </w:r>
      <w:r>
        <w:rPr>
          <w:sz w:val="32"/>
          <w:szCs w:val="32"/>
        </w:rPr>
        <w:t>就在这时，一件事情发生了改变——一个小镇上的孩子失踪了。这件事迅速地占据了整个小镇人的关注焦点，每个人似乎都成了嫌疑人。但是，在所有人的恐慌与混乱中，有一个人保持冷静，那就是一位老者，他总是在哭泣，却从未解释过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意义、悲剧与希望的小说，而它正是由那些看似不相关联的事物构成：失踪事件、老者的泪水，以及随后的搜寻行动。在这样的背景下，宋亚轩终于找到了他想要写出的那个故事，它将包含所有这些元素，同时还将揭示出老者的哭泣背后的秘密——那是一种超越现实世界，对未来充满期待而又忧伤的情感体验。</w:t>
      </w:r>
      <w:r>
        <w:rPr>
          <w:sz w:val="32"/>
          <w:szCs w:val="32"/>
        </w:rPr>
        <w:t>&lt;/p&gt;&lt;p&gt;&lt;img src="/static-img/_fNs0GcoePufuc6ni5_ybrWdIUVIkwL5Jkn3ib9uR7ydbHdmfTduWu1Iop0o4ykhZ-fJutnybdK8K43OpRYU9lUDaBehuA-1JO71zY6x0HPI1oLpQQgr1_HSxSVaNkbAA3eBBOdzacXAM4w556QEr34R0GAiOIW7YP-17jaPK6RjH7NDJdrSKsFaRXWFYWlIfqL5kjK71w41dxwZXA1y3g.jpg"&gt;&lt;/p&gt;&lt;p&gt;</w:t>
      </w:r>
      <w:r>
        <w:rPr>
          <w:sz w:val="32"/>
          <w:szCs w:val="32"/>
        </w:rPr>
        <w:t>最终，当这本书出版的时候，它不仅震惊了一代读者，还让人们重新审视生命中的每一次选择，每一次流泪背后的意义。而这一切，都始于那个简单而又富含深意的话题：“刘耀文把宋亚轩穿插到哭”。</w:t>
      </w:r>
      <w:r>
        <w:rPr>
          <w:sz w:val="32"/>
          <w:szCs w:val="32"/>
        </w:rPr>
        <w:t>&lt;/p&gt;&lt;p&gt;&lt;a href = "/doc/406961-</w:t>
      </w:r>
      <w:r>
        <w:rPr>
          <w:sz w:val="32"/>
          <w:szCs w:val="32"/>
        </w:rPr>
        <w:t>刘耀文的意外穿插宋亚轩在泪水中的奇遇</w:t>
      </w:r>
      <w:r>
        <w:rPr>
          <w:sz w:val="32"/>
          <w:szCs w:val="32"/>
        </w:rPr>
        <w:t>.doc" rel="alternate" download="406961-</w:t>
      </w:r>
      <w:r>
        <w:rPr>
          <w:sz w:val="32"/>
          <w:szCs w:val="32"/>
        </w:rPr>
        <w:t>刘耀文的意外穿插宋亚轩在泪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