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盛放喜悦的火花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特别直播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盛放喜悦的火花：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直播回顾</w:t>
      </w:r>
      <w:r>
        <w:rPr>
          <w:sz w:val="32"/>
          <w:szCs w:val="32"/>
        </w:rPr>
        <w:t>&lt;/p&gt;&lt;p&gt;&lt;img src="/static-img/_iqfjZUgVER2iAKbhSu8lYnSEj1Jug2yZ1_iTB9HT_NuNz5I106PG_rKPZPZfsxQ.jpg"&gt;&lt;/p&gt;&lt;p&gt;</w:t>
      </w:r>
      <w:r>
        <w:rPr>
          <w:sz w:val="32"/>
          <w:szCs w:val="32"/>
        </w:rPr>
        <w:t>在这个充满活力的晚上，快乐大本营迎来了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直播，这一场跨越时间与空间的欢笑宴会，让观众们沉浸在无尽的快乐中。从精彩绝伦的游戏环节到感人至深的人生分享，每一个瞬间都被镌刻为这份特殊夜晚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开场秀，那些熟悉而又亲切的声音响起，像是老朋友回到家一样温暖。主持人带领着全员一起热身，让现场气氛一下子变得轻松愉快。这不仅仅是一次简单的热身，而是一次心灵上的连接，一种对共同经历和未来的期待。</w:t>
      </w:r>
      <w:r>
        <w:rPr>
          <w:sz w:val="32"/>
          <w:szCs w:val="32"/>
        </w:rPr>
        <w:t>&lt;/p&gt;&lt;p&gt;&lt;img src="/static-img/aC3_Q_jfKnBDLPL7l0x8WYnSEj1Jug2yZ1_iTB9HT_PVq7K-a3o67rYstHN-SzAxdqNOgeFkaNX3e92_vKg3Fj3E1AwBbaGgr9w5H5O0h4QryoEZrsNqobAqOBfJzisn1FUh4dBF4nsxMcv8td6rJvDKZHvmhnwsBy0qy2vHN6VGBlAfj0bgtzcMXe2Y8OX2.jpg"&gt;&lt;/p&gt;&lt;p&gt;</w:t>
      </w:r>
      <w:r>
        <w:rPr>
          <w:sz w:val="32"/>
          <w:szCs w:val="32"/>
        </w:rPr>
        <w:t>随后进入了游戏环节，这里每个成员都展现出了自己的独特魅力，不同类型的挑战互相搭配，既有智慧的大脑斗智，也有身体的小趣味比赛，无论是谁，都能找到自己喜欢的地方。在这样的互动中，每个人都成了焦点，同时也是整个团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游戏，还有专属歌曲表演。每位嘉宾都以不同的姿态走上了舞台，从流畅优雅到狂野自如，再到幽默搞笑，他们用音乐讲述着各自的人生故事，用声音触动着听众的心弦。而观众席上，也有人唱出声来，与台上的表演者形成了一种奇妙的情感共鸣。</w:t>
      </w:r>
      <w:r>
        <w:rPr>
          <w:sz w:val="32"/>
          <w:szCs w:val="32"/>
        </w:rPr>
        <w:t>&lt;/p&gt;&lt;p&gt;&lt;img src="/static-img/rUfSpOCrc_IRI0ymO8too4nSEj1Jug2yZ1_iTB9HT_PVq7K-a3o67rYstHN-SzAxdqNOgeFkaNX3e92_vKg3Fj3E1AwBbaGgr9w5H5O0h4QryoEZrsNqobAqOBfJzisn1FUh4dBF4nsxMcv8td6rJvDKZHvmhnwsBy0qy2vHN6VGBlAfj0bgtzcMXe2Y8OX2.jpg"&gt;&lt;/p&gt;&lt;p&gt;</w:t>
      </w:r>
      <w:r>
        <w:rPr>
          <w:sz w:val="32"/>
          <w:szCs w:val="32"/>
        </w:rPr>
        <w:t>此外，这一次特别直播还邀请了多位嘉宾进行真人秀风格的人生分享。在他们身上，我们看到了不同阶段生活中的成长与收获，以及面对困难时坚韧不拔的心理素质。这些真实且深刻的话题让人们感到既温馨又启发，让我们在面对生活中的挑战时也能保持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直播即将结束时，全体嘉宾齐聚屏幕前，共同送出最美好的祝福给每一位关注过他们、支持过他们的观众。此刻，他们并不是单纯地告别，而是在确认这一段友情和记忆已经成为彼此生命中宝贵的一笔财富。当“再见”四字落下，仿佛是在告诉大家，无论未来如何变化，只要还有那份初识之情，就足够让我们继续前行，因为这正是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所传递出的精神——一种永远不会消失的希望和力量。</w:t>
      </w:r>
      <w:r>
        <w:rPr>
          <w:sz w:val="32"/>
          <w:szCs w:val="32"/>
        </w:rPr>
        <w:t>&lt;/p&gt;&lt;p&gt;&lt;img src="/static-img/EZfxD1MwvSVQROJiHpgA1onSEj1Jug2yZ1_iTB9HT_PVq7K-a3o67rYstHN-SzAxdqNOgeFkaNX3e92_vKg3Fj3E1AwBbaGgr9w5H5O0h4QryoEZrsNqobAqOBfJzisn1FUh4dBF4nsxMcv8td6rJvDKZHvmhnwsBy0qy2vHN6VGBlAfj0bgtzcMXe2Y8OX2.jpg"&gt;&lt;/p&gt;&lt;p&gt;</w:t>
      </w:r>
      <w:r>
        <w:rPr>
          <w:sz w:val="32"/>
          <w:szCs w:val="32"/>
        </w:rPr>
        <w:t>总结来说，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是一个充满爱、欢笑和梦想的地方，它不仅是一场特殊夜晚，更是一段难忘记忆，是那些参与其中的人们珍贵回忆的一个缩影。</w:t>
      </w:r>
      <w:r>
        <w:rPr>
          <w:sz w:val="32"/>
          <w:szCs w:val="32"/>
        </w:rPr>
        <w:t>&lt;/p&gt;&lt;p&gt;&lt;a href = "/doc/406803-</w:t>
      </w:r>
      <w:r>
        <w:rPr>
          <w:sz w:val="32"/>
          <w:szCs w:val="32"/>
        </w:rPr>
        <w:t>快乐大本营盛放喜悦的火花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直播回顾</w:t>
      </w:r>
      <w:r>
        <w:rPr>
          <w:sz w:val="32"/>
          <w:szCs w:val="32"/>
        </w:rPr>
        <w:t>.doc" rel="alternate" download="406803-</w:t>
      </w:r>
      <w:r>
        <w:rPr>
          <w:sz w:val="32"/>
          <w:szCs w:val="32"/>
        </w:rPr>
        <w:t>快乐大本营盛放喜悦的火花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直播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