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嬷嬷往下边塞玉器这是</w:t>
      </w:r>
      <w:r>
        <w:rPr>
          <w:sz w:val="48"/>
          <w:szCs w:val="48"/>
        </w:rPr>
        <w:t>-</w:t>
      </w:r>
      <w:r>
        <w:rPr>
          <w:sz w:val="48"/>
          <w:szCs w:val="48"/>
        </w:rPr>
        <w:t>玉碎心愁嬷嬷的沉重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碎心愁：嬷嬷的沉重遗产</w:t>
      </w:r>
      <w:r>
        <w:rPr>
          <w:sz w:val="32"/>
          <w:szCs w:val="32"/>
        </w:rPr>
        <w:t>&lt;/p&gt;&lt;p&gt;&lt;img src="/static-img/0Txf3BHkttz1YTlPYZB43MtYv1tGa4ayWSmOS-HyyKdlsNdY-7Dr-WhNUpgjRJGO.png"&gt;&lt;/p&gt;&lt;p&gt;</w:t>
      </w:r>
      <w:r>
        <w:rPr>
          <w:sz w:val="32"/>
          <w:szCs w:val="32"/>
        </w:rPr>
        <w:t>在中国古代，玉器不仅是一种艺术品，更是家族财富和社会地位的象征。很多家庭都有这样的传说，那些宝贵的玉器往往会被后辈视为累赘，而不愿意继承。在这个故事中，我们将探讨一系列关于“嬷嬷往下边塞玉器这是”的真实案例，以及这些珍贵遗产背后的故事。</w:t>
      </w:r>
      <w:r>
        <w:rPr>
          <w:sz w:val="32"/>
          <w:szCs w:val="32"/>
        </w:rPr>
        <w:t>&lt;/p&gt;&lt;p&gt;</w:t>
      </w:r>
      <w:r>
        <w:rPr>
          <w:sz w:val="32"/>
          <w:szCs w:val="32"/>
        </w:rPr>
        <w:t>第一 案例：《红楼梦》中的林黛玉与贾母之争</w:t>
      </w:r>
      <w:r>
        <w:rPr>
          <w:sz w:val="32"/>
          <w:szCs w:val="32"/>
        </w:rPr>
        <w:t>&lt;/p&gt;&lt;p&gt;&lt;img src="/static-img/51-FTvnzxSg3QsvrvWNiA8tYv1tGa4ayWSmOS-HyyKfNqERTo8Gk7AziJb5pFtq0oX8M8XdshDbv-wC_bezveXaFcdcnNgSt5D2dRWc4a_K2yeUnY_KF6SZYpwP3Go7-U2TK5IREPfnqygoGuId7qw.png"&gt;&lt;/p&gt;&lt;p&gt;</w:t>
      </w:r>
      <w:r>
        <w:rPr>
          <w:sz w:val="32"/>
          <w:szCs w:val="32"/>
        </w:rPr>
        <w:t>在曹雪芹先生笔下的《红楼梦》，我们可以看到林黛玉与贾母之间关于宝石和珠宝的争夺。这段情节反映了当时社会中对于物质财富尤其是珠宝、金银等高价值物品的执着追求。林黛玉对父亲留给她的钻戒十分珍惜，却也因为这份珍惜而引起了贾母的一番猜疑，这个场景很好地体现了“嬷嬷往下边塞”这一心理。</w:t>
      </w:r>
      <w:r>
        <w:rPr>
          <w:sz w:val="32"/>
          <w:szCs w:val="32"/>
        </w:rPr>
        <w:t>&lt;/p&gt;&lt;p&gt;</w:t>
      </w:r>
      <w:r>
        <w:rPr>
          <w:sz w:val="32"/>
          <w:szCs w:val="32"/>
        </w:rPr>
        <w:t>第二 案例：清朝末年，王守仁之子王士隐与家中的珠玑</w:t>
      </w:r>
      <w:r>
        <w:rPr>
          <w:sz w:val="32"/>
          <w:szCs w:val="32"/>
        </w:rPr>
        <w:t>&lt;/p&gt;&lt;p&gt;&lt;img src="/static-img/XE04DYvCOo9t1-uQF3WZRMtYv1tGa4ayWSmOS-HyyKfNqERTo8Gk7AziJb5pFtq0oX8M8XdshDbv-wC_bezveXaFcdcnNgSt5D2dRWc4a_K2yeUnY_KF6SZYpwP3Go7-U2TK5IREPfnqygoGuId7qw.png"&gt;&lt;/p&gt;&lt;p&gt;</w:t>
      </w:r>
      <w:r>
        <w:rPr>
          <w:sz w:val="32"/>
          <w:szCs w:val="32"/>
        </w:rPr>
        <w:t>据史料记载，清朝末年，王士隐因家境衰败，将自己收藏的一批名贵珠玑卖出，以维持生活。但他的行为并没有得到家人的理解，被认为是不负责任。这个故事告诉我们，在当时社会中，对于家庭财富特别是那些看似无价之宝的态度非常复杂，有的人可能会选择隐藏或出售，而另一些人则可能视为家族荣耀，不愿意轻易放手。</w:t>
      </w:r>
      <w:r>
        <w:rPr>
          <w:sz w:val="32"/>
          <w:szCs w:val="32"/>
        </w:rPr>
        <w:t>&lt;/p&gt;&lt;p&gt;</w:t>
      </w:r>
      <w:r>
        <w:rPr>
          <w:sz w:val="32"/>
          <w:szCs w:val="32"/>
        </w:rPr>
        <w:t>第三 案例：现代中国，一位老媳妇送走她最后一块祖传琉璃</w:t>
      </w:r>
      <w:r>
        <w:rPr>
          <w:sz w:val="32"/>
          <w:szCs w:val="32"/>
        </w:rPr>
        <w:t>&lt;/p&gt;&lt;p&gt;&lt;img src="/static-img/4H8U2agCGXLiu6-w0Xkt88tYv1tGa4ayWSmOS-HyyKfNqERTo8Gk7AziJb5pFtq0oX8M8XdshDbv-wC_bezveXaFcdcnNgSt5D2dRWc4a_K2yeUnY_KF6SZYpwP3Go7-U2TK5IREPfnqygoGuId7qw.png"&gt;&lt;/p&gt;&lt;p&gt;</w:t>
      </w:r>
      <w:r>
        <w:rPr>
          <w:sz w:val="32"/>
          <w:szCs w:val="32"/>
        </w:rPr>
        <w:t>在一个小城镇，一位老媳妇决定把她唯一剩下的祖传琉璃送给自己的孙女。她曾经听闻过许多关于那块琉璃的传说，它代表着他们家族几代人的努力和坚持，她希望它能够继续流转下去。而她的孙女，则是一个热爱历史文化的小姑娘，她对这块琉璃充满了敬畏，并且承诺要保护好它。这段情感纽带，让我们更深刻地理解到“嬷嬷往下边塞”背后的温馨与牵挂。</w:t>
      </w:r>
      <w:r>
        <w:rPr>
          <w:sz w:val="32"/>
          <w:szCs w:val="32"/>
        </w:rPr>
        <w:t>&lt;/p&gt;&lt;p&gt;</w:t>
      </w:r>
      <w:r>
        <w:rPr>
          <w:sz w:val="32"/>
          <w:szCs w:val="32"/>
        </w:rPr>
        <w:t>通过以上三案例，我们可以看出，无论是在古代还是现代，“嬷�</w:t>
      </w:r>
      <w:r>
        <w:rPr>
          <w:sz w:val="32"/>
          <w:sz w:val="32"/>
          <w:szCs w:val="32"/>
        </w:rPr>
        <w:t>ัณฑ”</w:t>
      </w:r>
      <w:r>
        <w:rPr>
          <w:sz w:val="32"/>
          <w:szCs w:val="32"/>
        </w:rPr>
        <w:t>往下边塞”的心理依然存在，这也是为什么很多家庭成员对于祖上留下的财产特别敏感的一个原因。而这些未必能直接变现成金钱，但却承载着家族历史、文化底蕴，是一种精神上的光荣和责任，也是每个家庭成员共同成长过程中的重要组成部分。</w:t>
      </w:r>
      <w:r>
        <w:rPr>
          <w:sz w:val="32"/>
          <w:szCs w:val="32"/>
        </w:rPr>
        <w:t>&lt;/p&gt;&lt;p&gt;&lt;img src="/static-img/MiWiTOgWstThDtz5z6ZNQMtYv1tGa4ayWSmOS-HyyKfNqERTo8Gk7AziJb5pFtq0oX8M8XdshDbv-wC_bezveXaFcdcnNgSt5D2dRWc4a_K2yeUnY_KF6SZYpwP3Go7-U2TK5IREPfnqygoGuId7qw.png"&gt;&lt;/p&gt;&lt;p&gt;&lt;a href = "/doc/406466-</w:t>
      </w:r>
      <w:r>
        <w:rPr>
          <w:sz w:val="32"/>
          <w:szCs w:val="32"/>
        </w:rPr>
        <w:t>嬷嬷往下边塞玉器这是</w:t>
      </w:r>
      <w:r>
        <w:rPr>
          <w:sz w:val="32"/>
          <w:szCs w:val="32"/>
        </w:rPr>
        <w:t>-</w:t>
      </w:r>
      <w:r>
        <w:rPr>
          <w:sz w:val="32"/>
          <w:szCs w:val="32"/>
        </w:rPr>
        <w:t>玉碎心愁嬷嬷的沉重遗产</w:t>
      </w:r>
      <w:r>
        <w:rPr>
          <w:sz w:val="32"/>
          <w:szCs w:val="32"/>
        </w:rPr>
        <w:t>.doc" rel="alternate" download="406466-</w:t>
      </w:r>
      <w:r>
        <w:rPr>
          <w:sz w:val="32"/>
          <w:szCs w:val="32"/>
        </w:rPr>
        <w:t>嬷嬷往下边塞玉器这是</w:t>
      </w:r>
      <w:r>
        <w:rPr>
          <w:sz w:val="32"/>
          <w:szCs w:val="32"/>
        </w:rPr>
        <w:t>-</w:t>
      </w:r>
      <w:r>
        <w:rPr>
          <w:sz w:val="32"/>
          <w:szCs w:val="32"/>
        </w:rPr>
        <w:t>玉碎心愁嬷嬷的沉重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