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背后的故事</w:t>
      </w:r>
      <w:r>
        <w:rPr>
          <w:sz w:val="32"/>
          <w:szCs w:val="32"/>
        </w:rPr>
        <w:t>&lt;/p&gt;&lt;p&gt;&lt;img src="/static-img/huWLPCqGuGLoIKdSirDPCKf0uvyaM-sDyjwCvW5FCBcHT0RmOwVWMUCeEM6ZuACT.jpg"&gt;&lt;/p&gt;&lt;p&gt;</w:t>
      </w:r>
      <w:r>
        <w:rPr>
          <w:sz w:val="32"/>
          <w:szCs w:val="32"/>
        </w:rPr>
        <w:t>硬币作为一种货币形式，历史悠久，它不仅是人们日常生活中的必需品，也是一种艺术和文化的载体。让我们一起探索一枚硬币</w:t>
      </w:r>
      <w:r>
        <w:rPr>
          <w:sz w:val="32"/>
          <w:szCs w:val="32"/>
        </w:rPr>
        <w:t>PO</w:t>
      </w:r>
      <w:r>
        <w:rPr>
          <w:sz w:val="32"/>
          <w:szCs w:val="32"/>
        </w:rPr>
        <w:t>背后隐藏的故事。</w:t>
      </w:r>
      <w:r>
        <w:rPr>
          <w:sz w:val="32"/>
          <w:szCs w:val="32"/>
        </w:rPr>
        <w:t>&lt;/p&gt;&lt;p&gt;</w:t>
      </w:r>
      <w:r>
        <w:rPr>
          <w:sz w:val="32"/>
          <w:szCs w:val="32"/>
        </w:rPr>
        <w:t>硬币的诞生与发展</w:t>
      </w:r>
      <w:r>
        <w:rPr>
          <w:sz w:val="32"/>
          <w:szCs w:val="32"/>
        </w:rPr>
        <w:t>&lt;/p&gt;&lt;p&gt;&lt;img src="/static-img/z6gZXw51RupMAgffmGw_pqf0uvyaM-sDyjwCvW5FCBd51Fhdeec91u-lFeECwvk_aJQXT2LDFvspvBR-qhSsza1_CNzJQ5i_OQCbAmttKdKObRRnJ93GeX802DT1W4SPj0PArkLVaI5qvHvShey8uKu5cIk80XqvoexEhTCi6raAXabWj3LhXGwXpg9mrn_5Ot8RUoqSswLFvttpCleFUA.jpg"&gt;&lt;/p&gt;&lt;p&gt;</w:t>
      </w:r>
      <w:r>
        <w:rPr>
          <w:sz w:val="32"/>
          <w:szCs w:val="32"/>
        </w:rPr>
        <w:t>随着社会经济的进步，人类开始寻找更方便、更易于携带的货币形式。最初，大多数国家使用的是金属制成的小块，如金、银等，这些金属由于其重量和价值得以被广泛接受，并逐渐演变为现在所见的一面有国徽或图案，一面印有数字或文字的现代硬币。</w:t>
      </w:r>
      <w:r>
        <w:rPr>
          <w:sz w:val="32"/>
          <w:szCs w:val="32"/>
        </w:rPr>
        <w:t>&lt;/p&gt;&lt;p&gt;</w:t>
      </w:r>
      <w:r>
        <w:rPr>
          <w:sz w:val="32"/>
          <w:szCs w:val="32"/>
        </w:rPr>
        <w:t>硬币设计之美</w:t>
      </w:r>
      <w:r>
        <w:rPr>
          <w:sz w:val="32"/>
          <w:szCs w:val="32"/>
        </w:rPr>
        <w:t>&lt;/p&gt;&lt;p&gt;&lt;img src="/static-img/TZfkFL2K3PIUW_MgRF7psqf0uvyaM-sDyjwCvW5FCBd51Fhdeec91u-lFeECwvk_aJQXT2LDFvspvBR-qhSsza1_CNzJQ5i_OQCbAmttKdKObRRnJ93GeX802DT1W4SPj0PArkLVaI5qvHvShey8uKu5cIk80XqvoexEhTCi6raAXabWj3LhXGwXpg9mrn_5Ot8RUoqSswLFvttpCleFUA.png"&gt;&lt;/p&gt;&lt;p&gt;</w:t>
      </w:r>
      <w:r>
        <w:rPr>
          <w:sz w:val="32"/>
          <w:szCs w:val="32"/>
        </w:rPr>
        <w:t>每一枚硬币都经过精心设计，每一个角落都蕴含着深刻的情感和象征意义。从古埃及时期那些装饰华丽而又充满神秘色彩的大理石碑到现代科技时代那些采用先进技术打造出精细复杂图案的一元纸钞，每一次设计都是对传统与创新相结合的一次尝试。</w:t>
      </w:r>
      <w:r>
        <w:rPr>
          <w:sz w:val="32"/>
          <w:szCs w:val="32"/>
        </w:rPr>
        <w:t>&lt;/p&gt;&lt;p&gt;</w:t>
      </w:r>
      <w:r>
        <w:rPr>
          <w:sz w:val="32"/>
          <w:szCs w:val="32"/>
        </w:rPr>
        <w:t>硬币在文化中的角色</w:t>
      </w:r>
      <w:r>
        <w:rPr>
          <w:sz w:val="32"/>
          <w:szCs w:val="32"/>
        </w:rPr>
        <w:t>&lt;/p&gt;&lt;p&gt;&lt;img src="/static-img/SHb_R15fIKeTK7CFCGFH5af0uvyaM-sDyjwCvW5FCBd51Fhdeec91u-lFeECwvk_aJQXT2LDFvspvBR-qhSsza1_CNzJQ5i_OQCbAmttKdKObRRnJ93GeX802DT1W4SPj0PArkLVaI5qvHvShey8uKu5cIk80XqvoexEhTCi6raAXabWj3LhXGwXpg9mrn_5Ot8RUoqSswLFvttpCleFUA.jpeg"&gt;&lt;/p&gt;&lt;p&gt;</w:t>
      </w:r>
      <w:r>
        <w:rPr>
          <w:sz w:val="32"/>
          <w:szCs w:val="32"/>
        </w:rPr>
        <w:t>在许多国家中，硬币上的人物或者图案往往代表了该国的历史人物、节日或者自然现象。它们不仅仅是交换媒介，更是连接过去与未来的桥梁，是民族记忆的一个缩影。在某些情况下，特定的硬币甚至会成为收藏家的热门话题，因为它们可能具有极高的地位价值。</w:t>
      </w:r>
      <w:r>
        <w:rPr>
          <w:sz w:val="32"/>
          <w:szCs w:val="32"/>
        </w:rPr>
        <w:t>&lt;/p&gt;&lt;p&gt;</w:t>
      </w:r>
      <w:r>
        <w:rPr>
          <w:sz w:val="32"/>
          <w:szCs w:val="32"/>
        </w:rPr>
        <w:t>硬钱交易及其影响力</w:t>
      </w:r>
      <w:r>
        <w:rPr>
          <w:sz w:val="32"/>
          <w:szCs w:val="32"/>
        </w:rPr>
        <w:t>&lt;/p&gt;&lt;p&gt;&lt;img src="/static-img/CIffWVgiEI9FBnaO3-euhqf0uvyaM-sDyjwCvW5FCBd51Fhdeec91u-lFeECwvk_aJQXT2LDFvspvBR-qhSsza1_CNzJQ5i_OQCbAmttKdKObRRnJ93GeX802DT1W4SPj0PArkLVaI5qvHvShey8uKu5cIk80XqvoexEhTCi6raAXabWj3LhXGwXpg9mrn_5Ot8RUoqSswLFvttpCleFUA.jpg"&gt;&lt;/p&gt;&lt;p&gt;</w:t>
      </w:r>
      <w:r>
        <w:rPr>
          <w:sz w:val="32"/>
          <w:szCs w:val="32"/>
        </w:rPr>
        <w:t>随着电子支付技术的发展，物理上的货幣交易越来越少，但对于一些人来说，手持实体钱财仍是一个重要习惯。这反映出人类对物质世界依赖性的坚持，同时也展示了人们对于安全性和可靠性的追求。此外，不同国家不同地区间通过购买或出售这些商品进行贸易，也展现了全球化背景下的经济互动。</w:t>
      </w:r>
      <w:r>
        <w:rPr>
          <w:sz w:val="32"/>
          <w:szCs w:val="32"/>
        </w:rPr>
        <w:t>&lt;/p&gt;&lt;p&gt;</w:t>
      </w:r>
      <w:r>
        <w:rPr>
          <w:sz w:val="32"/>
          <w:szCs w:val="32"/>
        </w:rPr>
        <w:t>收藏与投资之道</w:t>
      </w:r>
      <w:r>
        <w:rPr>
          <w:sz w:val="32"/>
          <w:szCs w:val="32"/>
        </w:rPr>
        <w:t>&lt;/p&gt;&lt;p&gt;</w:t>
      </w:r>
      <w:r>
        <w:rPr>
          <w:sz w:val="32"/>
          <w:szCs w:val="32"/>
        </w:rPr>
        <w:t>对于一些专业人士来说，将罕见或稀有的金属零件改造成具有艺术价值的手工艺品并非难事。而对于那些希望将其作为投资手段的人们来说，可以关注各国发行新款纪念版或限量版硬券，这些通常因为它在市场上的稀缺性而变得特别珍贵，从而吸引了一大批收藏家参与其中。</w:t>
      </w:r>
      <w:r>
        <w:rPr>
          <w:sz w:val="32"/>
          <w:szCs w:val="32"/>
        </w:rPr>
        <w:t>&lt;/p&gt;&lt;p&gt;</w:t>
      </w:r>
      <w:r>
        <w:rPr>
          <w:sz w:val="32"/>
          <w:szCs w:val="32"/>
        </w:rPr>
        <w:t>未来的趋势与挑战</w:t>
      </w:r>
      <w:r>
        <w:rPr>
          <w:sz w:val="32"/>
          <w:szCs w:val="32"/>
        </w:rPr>
        <w:t>&lt;/p&gt;&lt;p&gt;</w:t>
      </w:r>
      <w:r>
        <w:rPr>
          <w:sz w:val="32"/>
          <w:szCs w:val="32"/>
        </w:rPr>
        <w:t>虽然目前全球范围内流通媒体如美元、欧元等占据主导地位，但是随着金融科技不断进步，我们可以预见未来可能出现更多基于区块链技术构建新的虚拟货存储方式，比如加密货</w:t>
      </w:r>
      <w:r>
        <w:rPr>
          <w:sz w:val="32"/>
          <w:szCs w:val="32"/>
        </w:rPr>
        <w:t>coin</w:t>
      </w:r>
      <w:r>
        <w:rPr>
          <w:sz w:val="32"/>
          <w:szCs w:val="32"/>
        </w:rPr>
        <w:t>（</w:t>
      </w:r>
      <w:r>
        <w:rPr>
          <w:sz w:val="32"/>
          <w:szCs w:val="32"/>
        </w:rPr>
        <w:t>cryptocurrency</w:t>
      </w:r>
      <w:r>
        <w:rPr>
          <w:sz w:val="32"/>
          <w:szCs w:val="32"/>
        </w:rPr>
        <w:t>），这将进一步改变我们对货幣认知及使用习惯。</w:t>
      </w:r>
      <w:r>
        <w:rPr>
          <w:sz w:val="32"/>
          <w:szCs w:val="32"/>
        </w:rPr>
        <w:t>&lt;/p&gt;&lt;p&gt;&lt;a href = "/doc/405543-</w:t>
      </w:r>
      <w:r>
        <w:rPr>
          <w:sz w:val="32"/>
          <w:szCs w:val="32"/>
        </w:rPr>
        <w:t>硬币背后的故事</w:t>
      </w:r>
      <w:r>
        <w:rPr>
          <w:sz w:val="32"/>
          <w:szCs w:val="32"/>
        </w:rPr>
        <w:t>.doc" rel="alternate" download="405543-</w:t>
      </w:r>
      <w:r>
        <w:rPr>
          <w:sz w:val="32"/>
          <w:szCs w:val="32"/>
        </w:rPr>
        <w:t>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