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想带小雨伞温馨母婴日常的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宝贝，我不想带小雨伞（温馨母婴日常的细节）</w:t>
      </w:r>
      <w:r>
        <w:rPr>
          <w:sz w:val="32"/>
          <w:szCs w:val="32"/>
        </w:rPr>
        <w:t>&lt;/p&gt;&lt;p&gt;&lt;img src="/static-img/M1uGG6BwkBwlEhwi-EtnMkqtOXW1oihGze4CKPny5simNlc-fMagO_pg4aXS0mMB.jpg"&gt;&lt;/p&gt;&lt;p&gt;</w:t>
      </w:r>
      <w:r>
        <w:rPr>
          <w:sz w:val="32"/>
          <w:szCs w:val="32"/>
        </w:rPr>
        <w:t>总结：为什么我决定放弃那把小雨伞？</w:t>
      </w:r>
      <w:r>
        <w:rPr>
          <w:sz w:val="32"/>
          <w:szCs w:val="32"/>
        </w:rPr>
        <w:t>&lt;/p&gt;&lt;p&gt;</w:t>
      </w:r>
      <w:r>
        <w:rPr>
          <w:sz w:val="32"/>
          <w:szCs w:val="32"/>
        </w:rPr>
        <w:t>在孩子出生后，作为一位母亲，我经历了无数的变化和挑战。从最初的育儿书籍阅读到现今的一天一夜陪伴，这段旅程充满了惊喜与挑战。但今天，一件看似简单的事情，却让我陷入深思——是否真的需要带着宝贝去外面走动时的小雨伞。</w:t>
      </w:r>
      <w:r>
        <w:rPr>
          <w:sz w:val="32"/>
          <w:szCs w:val="32"/>
        </w:rPr>
        <w:t>&lt;/p&gt;&lt;p&gt;&lt;img src="/static-img/JCYaLrWpsUVBN7lO5YZ4mEqtOXW1oihGze4CKPny5siuhRbY_Zr-I9YHFI3_q_tu846HXE23UF1lx4r4zLcFvyDg3ljJrrHxnRi45niItAqn3oUgd-dfl5xlf_PUW_9_lLFBOyG1_VIdPGaZAzN-tyDuZmAc51Mbd_0RSrc4DyOBl9ckVbO9oaGXVYNfc4KI.jpg"&gt;&lt;/p&gt;&lt;p&gt;</w:t>
      </w:r>
      <w:r>
        <w:rPr>
          <w:sz w:val="32"/>
          <w:szCs w:val="32"/>
        </w:rPr>
        <w:t>总结：难道不是每次下雨就要备上这把小伞吗？</w:t>
      </w:r>
      <w:r>
        <w:rPr>
          <w:sz w:val="32"/>
          <w:szCs w:val="32"/>
        </w:rPr>
        <w:t>&lt;/p&gt;&lt;p&gt;</w:t>
      </w:r>
      <w:r>
        <w:rPr>
          <w:sz w:val="32"/>
          <w:szCs w:val="32"/>
        </w:rPr>
        <w:t>记得刚开始的时候，每当天气预报显示有降水，我们都会赶紧准备好各种防护措施，不管是添置新衣物还是购买保湿霜，确保我们的宝贝不会因为环境因素而感到不适。在这种情况下，小雨伞似乎成了我们必不可少的家具之一，但随着时间的推移，我开始思考这个问题。</w:t>
      </w:r>
      <w:r>
        <w:rPr>
          <w:sz w:val="32"/>
          <w:szCs w:val="32"/>
        </w:rPr>
        <w:t>&lt;/p&gt;&lt;p&gt;&lt;img src="/static-img/HK85ohffdv9mEGb8nUvZHUqtOXW1oihGze4CKPny5siuhRbY_Zr-I9YHFI3_q_tu846HXE23UF1lx4r4zLcFvyDg3ljJrrHxnRi45niItAqn3oUgd-dfl5xlf_PUW_9_lLFBOyG1_VIdPGaZAzN-tyDuZmAc51Mbd_0RSrc4DyOBl9ckVbO9oaGXVYNfc4KI.jpg"&gt;&lt;/p&gt;&lt;p&gt;</w:t>
      </w:r>
      <w:r>
        <w:rPr>
          <w:sz w:val="32"/>
          <w:szCs w:val="32"/>
        </w:rPr>
        <w:t>总结：宝贝 我不想带小雨伞</w:t>
      </w:r>
      <w:r>
        <w:rPr>
          <w:sz w:val="32"/>
          <w:szCs w:val="32"/>
        </w:rPr>
        <w:t>&lt;/p&gt;&lt;p&gt;</w:t>
      </w:r>
      <w:r>
        <w:rPr>
          <w:sz w:val="32"/>
          <w:szCs w:val="32"/>
        </w:rPr>
        <w:t>有时候，当我看到其他妈妈们手中拿着那些精致的小巧装扮或是色彩斑斓的小傘，而我的眼前只是一把老旧且功能单一的小雨伐。我突然意识到，或许我们一直都在过度保护自己和孩子，从而错失了一些生活中的美好瞬间。所以，有没有一种可能，即使下起了大雨，也能找到一个让孩子开心、安全又健康成长的方式？</w:t>
      </w:r>
      <w:r>
        <w:rPr>
          <w:sz w:val="32"/>
          <w:szCs w:val="32"/>
        </w:rPr>
        <w:t>&lt;/p&gt;&lt;p&gt;&lt;img src="/static-img/-DOnkkUq68lK3p_fSej-x0qtOXW1oihGze4CKPny5siuhRbY_Zr-I9YHFI3_q_tu846HXE23UF1lx4r4zLcFvyDg3ljJrrHxnRi45niItAqn3oUgd-dfl5xlf_PUW_9_lLFBOyG1_VIdPGaZAzN-tyDuZmAc51Mbd_0RSrc4DyOBl9ckVbO9oaGXVYNfc4KI.jpg"&gt;&lt;/p&gt;&lt;p&gt;</w:t>
      </w:r>
      <w:r>
        <w:rPr>
          <w:sz w:val="32"/>
          <w:szCs w:val="32"/>
        </w:rPr>
        <w:t>总结：那么，让我们来探索一些新的可能性吧！</w:t>
      </w:r>
      <w:r>
        <w:rPr>
          <w:sz w:val="32"/>
          <w:szCs w:val="32"/>
        </w:rPr>
        <w:t>&lt;/p&gt;&lt;p&gt;</w:t>
      </w:r>
      <w:r>
        <w:rPr>
          <w:sz w:val="32"/>
          <w:szCs w:val="32"/>
        </w:rPr>
        <w:t>为了回答这个问题，我开始观察周围的人群，以及他们如何应对阴天或偶尔的大风暴。在城市里，人们通常会选择寻找室内的地方或者使用便携式遮阳工具，而对于户外活动，他们更倾向于选择适合季节、舒适性较高以及防水性能好的服饰。而对于我来说，这意味着改变我们的日常行程，以适应不同的天气状况。</w:t>
      </w:r>
      <w:r>
        <w:rPr>
          <w:sz w:val="32"/>
          <w:szCs w:val="32"/>
        </w:rPr>
        <w:t>&lt;/p&gt;&lt;p&gt;&lt;img src="/static-img/cXpmV9znUqiFLZcbPbdh40qtOXW1oihGze4CKPny5siuhRbY_Zr-I9YHFI3_q_tu846HXE23UF1lx4r4zLcFvyDg3ljJrrHxnRi45niItAqn3oUgd-dfl5xlf_PUW_9_lLFBOyG1_VIdPGaZAzN-tyDuZmAc51Mbd_0RSrc4DyOBl9ckVbO9oaGXVYNfc4KI.jpg"&gt;&lt;/p&gt;&lt;p&gt;</w:t>
      </w:r>
      <w:r>
        <w:rPr>
          <w:sz w:val="32"/>
          <w:szCs w:val="32"/>
        </w:rPr>
        <w:t>总结：重新规划我们的日常行程</w:t>
      </w:r>
      <w:r>
        <w:rPr>
          <w:sz w:val="32"/>
          <w:szCs w:val="32"/>
        </w:rPr>
        <w:t>&lt;/p&gt;&lt;p&gt;</w:t>
      </w:r>
      <w:r>
        <w:rPr>
          <w:sz w:val="32"/>
          <w:szCs w:val="32"/>
        </w:rPr>
        <w:t>经过几周的观察和反思，我们逐渐学会了如何根据不同的天气条件调整自己的行为。比如，在晴朗但温度较低的情况下，我们会穿上厚实一些但透气性的衣服；而当遇到大风或电闪雷鸣时，我们则会尽量避免户外活动。不过，对于偶尔出现的大滂沱，这并不意味着必须将计划完全搁置，只是需要做出一些调整，比如寻找室内空间进行游戏或者延迟某些户外活动。</w:t>
      </w:r>
      <w:r>
        <w:rPr>
          <w:sz w:val="32"/>
          <w:szCs w:val="32"/>
        </w:rPr>
        <w:t>&lt;/p&gt;&lt;p&gt;</w:t>
      </w:r>
      <w:r>
        <w:rPr>
          <w:sz w:val="32"/>
          <w:szCs w:val="32"/>
        </w:rPr>
        <w:t>总结：学习与接受变动</w:t>
      </w:r>
      <w:r>
        <w:rPr>
          <w:sz w:val="32"/>
          <w:szCs w:val="32"/>
        </w:rPr>
        <w:t>&lt;/p&gt;&lt;p&gt;</w:t>
      </w:r>
      <w:r>
        <w:rPr>
          <w:sz w:val="32"/>
          <w:szCs w:val="32"/>
        </w:rPr>
        <w:t>现在回头看，那个关于“不要带小雨伐”的决定，如同是一场关于自我提升和责任感增强的旅行。这并非是一个轻率之举，而是一个涉及全家人的决策过程。通过不断地试错，并从失败中吸取教训，最终我们发现，只要愿意尝试不同方法，就能够找到既能让孩子快乐，又能保证其安全性的解决方案。不再依赖那把老旧、小巧却已经被遗忘的小黄色傘，它只是一个过去的问题，现在属于过去的一个故事。而真正重要的是，无论何种形态的心情，都希望它能够给予我们的生活更多颜色的涂抹，使每一次出去都是欢笑与期待之间永恒流转的情感线路上的点滴篇章。</w:t>
      </w:r>
      <w:r>
        <w:rPr>
          <w:sz w:val="32"/>
          <w:szCs w:val="32"/>
        </w:rPr>
        <w:t>&lt;/p&gt;&lt;p&gt;&lt;a href = "/doc/405506-</w:t>
      </w:r>
      <w:r>
        <w:rPr>
          <w:sz w:val="32"/>
          <w:szCs w:val="32"/>
        </w:rPr>
        <w:t>宝贝我不想带小雨伞温馨母婴日常的细节</w:t>
      </w:r>
      <w:r>
        <w:rPr>
          <w:sz w:val="32"/>
          <w:szCs w:val="32"/>
        </w:rPr>
        <w:t>.doc" rel="alternate" download="405506-</w:t>
      </w:r>
      <w:r>
        <w:rPr>
          <w:sz w:val="32"/>
          <w:szCs w:val="32"/>
        </w:rPr>
        <w:t>宝贝我不想带小雨伞温馨母婴日常的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